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1152"/>
        <w:rPr>
          <w:rFonts w:ascii="Sylfaen" w:hAnsi="Sylfaen" w:cs="GEO_CVEULEBRIVI"/>
          <w:b/>
          <w:b/>
          <w:bCs/>
          <w:sz w:val="28"/>
          <w:szCs w:val="32"/>
        </w:rPr>
      </w:pPr>
      <w:r>
        <w:rPr>
          <w:rFonts w:cs="Sylfaen" w:ascii="Sylfaen" w:hAnsi="Sylfaen"/>
          <w:b/>
          <w:bCs/>
          <w:spacing w:val="100"/>
          <w:sz w:val="28"/>
          <w:szCs w:val="32"/>
          <w:lang w:val="en-US" w:eastAsia="en-US"/>
        </w:rPr>
        <w:t>ნატვრ</w:t>
      </w:r>
      <w:r>
        <w:rPr>
          <w:rFonts w:cs="Sylfaen" w:ascii="Sylfaen" w:hAnsi="Sylfaen"/>
          <w:b/>
          <w:bCs/>
          <w:sz w:val="28"/>
          <w:szCs w:val="32"/>
          <w:lang w:val="en-US" w:eastAsia="en-US"/>
        </w:rPr>
        <w:t>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ახ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რ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რტყუ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ილისგუდა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იყლ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ოფ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ოფზე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ეფ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უილ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ვლზ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ვა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ზლაზ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უხარ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ლხ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უცეკვ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ს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წყ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ომილოცნ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ძახის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ონგუ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თ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ძლიერ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ხა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ამეჩ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ნდო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ხნულით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ყ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ვ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ც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ე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ო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თლიდედა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ზარდო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თლიმა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ვრებ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უნუ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ევედ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ოფლის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გხვდენ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ვაკმ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ჩვენ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თ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თხო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მ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ზო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ზ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სახლის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ქა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აშლევი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რ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ბ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საბე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ფოჰტ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ჩინოვნიკს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აღები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ურვებ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ო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ყ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ინდო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ველ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ხნავ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ესავ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ბარავ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ჭირ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ეღ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უ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ევს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იმხიარულითა</w:t>
      </w:r>
      <w:r>
        <w:rPr>
          <w:rFonts w:cs="GEO_CVEULEBRIVI" w:ascii="Sylfaen" w:hAnsi="Sylfaen"/>
          <w:sz w:val="28"/>
          <w:szCs w:val="28"/>
          <w:lang w:val="en-GB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ქნ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ო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ბ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ო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ჩ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ი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ი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ისძვ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შოვ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უსრ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ვნიშ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გვირგვი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ვმა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ოფლის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ვაცხოვ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რისტ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თხო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firstLine="3132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91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ind w:left="2268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4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11</cp:revision>
  <dc:subject/>
  <dc:title/>
</cp:coreProperties>
</file>