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Heading5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ქართვლის დედა</w:t>
      </w:r>
    </w:p>
    <w:p>
      <w:pPr>
        <w:pStyle w:val="Normal"/>
        <w:ind w:left="2160" w:hanging="0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Cs w:val="20"/>
          <w:lang w:val="fi-FI"/>
        </w:rPr>
        <w:t>(სცენა მომავალ ცხოვრებიდან)</w:t>
      </w:r>
    </w:p>
    <w:p>
      <w:pPr>
        <w:pStyle w:val="Normal"/>
        <w:ind w:left="2160" w:hanging="0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4860" w:hanging="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გაგვიძეღ, ბერო მინდიავ,</w:t>
      </w:r>
    </w:p>
    <w:p>
      <w:pPr>
        <w:pStyle w:val="Normal"/>
        <w:ind w:left="4860" w:hanging="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მუხლი მაიბი მგლისაო,</w:t>
      </w:r>
    </w:p>
    <w:p>
      <w:pPr>
        <w:pStyle w:val="Normal"/>
        <w:ind w:left="4860" w:hanging="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გაიყოლიე უმცროსნი,</w:t>
      </w:r>
    </w:p>
    <w:p>
      <w:pPr>
        <w:pStyle w:val="Normal"/>
        <w:ind w:left="4860" w:hanging="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ვისაც თავი აქვს ცდისაო.</w:t>
      </w:r>
    </w:p>
    <w:p>
      <w:pPr>
        <w:pStyle w:val="Normal"/>
        <w:ind w:left="5760" w:hanging="0"/>
        <w:jc w:val="both"/>
        <w:rPr>
          <w:rFonts w:ascii="Sylfaen" w:hAnsi="Sylfaen" w:cs="Sylfaen"/>
          <w:spacing w:val="60"/>
          <w:sz w:val="20"/>
          <w:szCs w:val="20"/>
          <w:lang w:val="fi-FI"/>
        </w:rPr>
      </w:pPr>
      <w:r>
        <w:rPr>
          <w:rFonts w:cs="Sylfaen" w:ascii="Sylfaen" w:hAnsi="Sylfaen"/>
          <w:spacing w:val="60"/>
          <w:sz w:val="20"/>
          <w:szCs w:val="20"/>
          <w:lang w:val="fi-FI"/>
        </w:rPr>
        <w:t>ხალხური სიმღერ</w:t>
      </w:r>
      <w:r>
        <w:rPr>
          <w:rFonts w:cs="Sylfaen" w:ascii="Sylfaen" w:hAnsi="Sylfaen"/>
          <w:sz w:val="20"/>
          <w:szCs w:val="20"/>
          <w:lang w:val="fi-FI"/>
        </w:rPr>
        <w:t>ა.</w:t>
      </w:r>
    </w:p>
    <w:p>
      <w:pPr>
        <w:pStyle w:val="Normal"/>
        <w:rPr>
          <w:rFonts w:ascii="Sylfaen" w:hAnsi="Sylfaen" w:cs="Sylfaen"/>
          <w:spacing w:val="60"/>
          <w:sz w:val="20"/>
          <w:szCs w:val="20"/>
          <w:lang w:val="fi-FI"/>
        </w:rPr>
      </w:pPr>
      <w:r>
        <w:rPr>
          <w:rFonts w:cs="Sylfaen" w:ascii="Sylfaen" w:hAnsi="Sylfaen"/>
          <w:spacing w:val="60"/>
          <w:sz w:val="20"/>
          <w:szCs w:val="20"/>
          <w:lang w:val="fi-FI"/>
        </w:rPr>
      </w:r>
    </w:p>
    <w:p>
      <w:pPr>
        <w:pStyle w:val="Heading5"/>
        <w:ind w:left="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ვუძღვნი პეტრე ნაკაშიძეს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 w:val="20"/>
          <w:szCs w:val="20"/>
          <w:lang w:val="fi-FI"/>
        </w:rPr>
      </w:pPr>
      <w:r>
        <w:rPr>
          <w:rFonts w:cs="Sylfaen" w:ascii="Sylfaen" w:hAnsi="Sylfaen"/>
          <w:b/>
          <w:bCs/>
          <w:sz w:val="20"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აჰა, იმ დროთგან ერთი სახე ამოღებუ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ომელნიც ერთად გვინატრია უცხოეთში ჩვენ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ომელთ იმედი, ღვთიურ სხივ</w:t>
      </w:r>
      <w:r>
        <w:rPr>
          <w:rFonts w:cs="Sylfaen" w:ascii="Sylfaen" w:hAnsi="Sylfaen"/>
          <w:szCs w:val="20"/>
          <w:lang w:val="af-ZA"/>
        </w:rPr>
        <w:t>ი</w:t>
      </w:r>
      <w:r>
        <w:rPr>
          <w:rFonts w:cs="Sylfaen" w:ascii="Sylfaen" w:hAnsi="Sylfaen"/>
          <w:szCs w:val="20"/>
          <w:lang w:val="fi-FI"/>
        </w:rPr>
        <w:t>თ გაბრწყინ</w:t>
      </w:r>
      <w:r>
        <w:rPr>
          <w:rFonts w:cs="Sylfaen" w:ascii="Sylfaen" w:hAnsi="Sylfaen"/>
          <w:szCs w:val="20"/>
          <w:lang w:val="sk-SK"/>
        </w:rPr>
        <w:t>ვ</w:t>
      </w:r>
      <w:r>
        <w:rPr>
          <w:rFonts w:cs="Sylfaen" w:ascii="Sylfaen" w:hAnsi="Sylfaen"/>
          <w:szCs w:val="20"/>
          <w:lang w:val="fi-FI"/>
        </w:rPr>
        <w:t>ებუ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ღესაც გულში გვაქვს მტკიცე რჯულად, ძმაო, მე და შენ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52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ყობადს ავხადე ერთი კუთხე დიდის ფარდის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ა ეს ვიხილე, — მომიტევე მე სითამამე..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ეს არს ნაყოფი აწმყოსაგან შობილ დარდისა, 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ამით მამართლე, მიიღე და ნუ განმკიცხავ მე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spacing w:val="180"/>
          <w:lang w:val="fi-FI"/>
        </w:rPr>
      </w:pPr>
      <w:r>
        <w:rPr>
          <w:rFonts w:cs="Sylfaen" w:ascii="Sylfaen" w:hAnsi="Sylfaen"/>
          <w:spacing w:val="180"/>
          <w:lang w:val="fi-FI"/>
        </w:rPr>
        <w:t>**</w:t>
      </w:r>
    </w:p>
    <w:p>
      <w:pPr>
        <w:pStyle w:val="TextBodyIndent"/>
        <w:ind w:left="2340" w:hanging="0"/>
        <w:jc w:val="both"/>
        <w:rPr/>
      </w:pPr>
      <w:r>
        <w:rPr>
          <w:rFonts w:cs="Sylfaen" w:ascii="Sylfaen" w:hAnsi="Sylfaen"/>
          <w:sz w:val="20"/>
          <w:szCs w:val="20"/>
        </w:rPr>
        <w:t>(სცენად არის ოთახი, რომლის ფანჯრებიც ქუჩას გადაჰყურებენ, ერთ მხრივ ტახტზედ ლოგინში წევს სნეული, ძალიან მისუსტებული და მოხუცებული დედა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Heading5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თუმცა სიცოცხლე სნეულთათვის წვალება არ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აგრამ, ჰე ღმერთო, გმადლობ, ამ დღეს რომ შემასწარ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ა აქამომდე არ მოჰკვეთე ჩემი ცხოვრება: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ჩემი მამული, საქართველო, დღეს მიცოცხლდება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ხალხი აზვირთდა, ხალხი აღსდგა, ხალხი მოქმედებს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კასპიის ზღვიდამ შავ ზღვამდინა ერთს ფიქრსა ჰფიქრობს, 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ა ეგ ფიქრია მთელ კავკასის თავისუფლება!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იდია ხალხი, როს ეს გრძნობა წინ წარუძღვება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ერთი შვილი მყავს, საყვარელი და სანატრე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იგია მარტო თავის დედის ნუგეშმცემე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იგია ჩემი სიცოცხლეი და სიხარუ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იმითი მიდგა უძლურს ტანში უძლური სული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ჩემის სიბერის მისაყრდომად ისღა მშთენია, 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აგრამ, მამულო, წაიყვანე, დღეს ის შენია..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sz w:val="20"/>
          <w:szCs w:val="20"/>
          <w:lang w:val="fi-FI"/>
        </w:rPr>
        <w:t>(შეწუხებული ჩაფიქრდება და მცირეს ხანს შემდეგ იტყვის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ის დღეა დღეს, რომ მამულს ვუძღვნა ძის სიყვარუ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ან ძეს შევწირო საყვარელი დიდი მამული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ამ ორის გრძნობის ბრძოლა გულმა ვით გადიხადოს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ძის სიყვარული თუ მამულის, — რომელი დასთმოს?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ეჰა, ამ დღისთვის გაგიზარდე, მამულო, შვი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სიცოცხლე მივეც, რომ შეიძლოს შენთვის სიკვდილი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ედისერთა მყავს, მაგრამ შენთვის მე მას ვშორდებ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ინ იცის, შვილო, რომელს ველზედ მტრისგან მოჰკვდები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ამტირებელი დედა ახლოს არ გეყოლებ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ის ცხარე ცრემლი სისხლიანს მკერდს არ გეპკურება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ედისა ხელით ვერ შეიხვევ განგმირულს გულს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ა ეგრეთ შენს თავს მტლად დაუდებ შენსა მამულსა!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შენს სიკვდილშია ჩემი ვაიც და ნეტარებაც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ისთვის, რომ მე ვარ დედა შენიც და ქართვლის დედაც: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ით დედა შენი, იმ სიკვდილით შენით ვივაებ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ით ქართვლის დედა ვინეტარებ და ვისახელებ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fi-FI"/>
        </w:rPr>
        <w:t>(ჩაფიქრდება და მცირეს ხანს შემდეგ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თავისუფლებავ, შენ ხარ კაცთა ნავთსაყუდარ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შენ ხარ ჩაგრულის, წვალებულის წმინდა საფარ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შენ ხარ მშვიდობა და სიმართლე ამა ქვეყნის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შენ ხარ აღმზრდელი ღვთაებამდე კაცთ ბუნების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ტარვალთა თქმითა ოდითვე ხარ შენ აკრძალუ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ხე ცნობადისა, ედემს რგული, შენი ხე იყო;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აგრამ სამოთხეც, ყოველისფრით აღსავსე, სრუ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პირველ კაცთათვის უშენოდა არარა იყო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ა განიცადეს იმათ შენთა მადლთა უხვებ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სწრაფლ აღგიარეს, ჰოი, ღმერთავ</w:t>
      </w:r>
      <w:r>
        <w:rPr>
          <w:rFonts w:cs="Sylfaen" w:ascii="Sylfaen" w:hAnsi="Sylfaen"/>
          <w:szCs w:val="20"/>
          <w:lang w:val="da-DK"/>
        </w:rPr>
        <w:t>,</w:t>
      </w:r>
      <w:r>
        <w:rPr>
          <w:rFonts w:cs="Sylfaen" w:ascii="Sylfaen" w:hAnsi="Sylfaen"/>
          <w:szCs w:val="20"/>
          <w:lang w:val="fi-FI"/>
        </w:rPr>
        <w:t xml:space="preserve"> თაყვანებითა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სწრაფლ მოგიპოვეს: ფასად მისცეს თვის უკვდავება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fi-FI"/>
        </w:rPr>
        <w:t>და სამოთხეც სთმეს სრულის მისის ნეტარებითა</w:t>
      </w:r>
      <w:r>
        <w:rPr>
          <w:rFonts w:cs="Sylfaen" w:ascii="Sylfaen" w:hAnsi="Sylfaen"/>
          <w:szCs w:val="20"/>
          <w:lang w:val="af-ZA"/>
        </w:rPr>
        <w:t>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ეგრეთ ნაშოვნი რად წაგვერთვი მესავთა შენთა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აღად ჰღვრის დღესაც შენთვის სისხლსა ადამიანი?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რად შეიღებე კაცის სისხლით საშიშრად ჩვენდ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ა რისთვის დახვალ ამა ქვეყნად პირსისხლიანი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თვით ხარ მშვიდობა, უხვად მადლთა ქვეყნად მომფენ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აგრამ სისხლით კი იკვლევს გზასა მძებნელი შენი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ად არ შენდება უსისხლოდა მისი ტაძარ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ისი, რომელიც თვით მშვიდობის ღვთაება არი?.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5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შვი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0"/>
          <w:szCs w:val="20"/>
          <w:lang w:val="fi-FI"/>
        </w:rPr>
        <w:t>(</w:t>
      </w:r>
      <w:r>
        <w:rPr>
          <w:rFonts w:cs="Sylfaen" w:ascii="Sylfaen" w:hAnsi="Sylfaen"/>
          <w:sz w:val="20"/>
          <w:szCs w:val="20"/>
          <w:lang w:val="fi-FI"/>
        </w:rPr>
        <w:t>შემოდის გახარებული)</w:t>
      </w:r>
    </w:p>
    <w:p>
      <w:pPr>
        <w:pStyle w:val="Normal"/>
        <w:ind w:left="2340" w:hanging="0"/>
        <w:jc w:val="center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მოვიდა დიდ ხნის სანატრელი, დედავ, ამბავი: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ჩვენი ქვეყანა, საქართველო, გაღვიძებულ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თელი კავკასი, მტერზედ რისხვით აღმომქშინავ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ერთისა აზრით, ერთის გრძნობით აღელვებულ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ომილოცნია!.. გაგვითენდა ძლივს ბნელი ღამე!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აგრამ შენ სწუხხარ, თითქო ამ თქმით მე ვერ გაამე.</w:t>
      </w:r>
    </w:p>
    <w:p>
      <w:pPr>
        <w:pStyle w:val="Heading5"/>
        <w:ind w:left="0" w:hanging="0"/>
        <w:rPr>
          <w:rFonts w:ascii="Sylfaen" w:hAnsi="Sylfaen" w:cs="Sylfaen"/>
          <w:b w:val="false"/>
          <w:b w:val="false"/>
          <w:bCs w:val="false"/>
          <w:szCs w:val="20"/>
          <w:lang w:val="fi-FI"/>
        </w:rPr>
      </w:pPr>
      <w:r>
        <w:rPr>
          <w:rFonts w:cs="Sylfaen" w:ascii="Sylfaen" w:hAnsi="Sylfaen"/>
          <w:b w:val="false"/>
          <w:bCs w:val="false"/>
          <w:szCs w:val="20"/>
          <w:lang w:val="fi-FI"/>
        </w:rPr>
      </w:r>
    </w:p>
    <w:p>
      <w:pPr>
        <w:pStyle w:val="Heading5"/>
        <w:ind w:left="0" w:hanging="0"/>
        <w:jc w:val="center"/>
        <w:rPr>
          <w:rFonts w:ascii="Sylfaen" w:hAnsi="Sylfaen" w:cs="Sylfaen"/>
          <w:szCs w:val="20"/>
          <w:lang w:val="ru-RU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ind w:left="2340" w:firstLine="180"/>
        <w:rPr>
          <w:rFonts w:ascii="Sylfaen" w:hAnsi="Sylfaen" w:cs="Sylfaen"/>
          <w:szCs w:val="20"/>
          <w:lang w:val="ru-RU"/>
        </w:rPr>
      </w:pPr>
      <w:r>
        <w:rPr>
          <w:rFonts w:cs="Sylfaen" w:ascii="Sylfaen" w:hAnsi="Sylfaen"/>
          <w:szCs w:val="20"/>
          <w:lang w:val="ru-RU"/>
        </w:rPr>
      </w:r>
    </w:p>
    <w:p>
      <w:pPr>
        <w:pStyle w:val="Normal"/>
        <w:ind w:left="252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ე ვწუხვარ მარტო მასზედ, რომე ჩემს სიბერეს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სანუგეშებლად მხოლოდ ერთი მოეცა შვილი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ე ვწუხვარ მასზედ, რომ ჩემს მამულს ამ ნეტარ დღესა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ru-RU"/>
        </w:rPr>
      </w:pPr>
      <w:r>
        <w:rPr>
          <w:rFonts w:cs="Sylfaen" w:ascii="Sylfaen" w:hAnsi="Sylfaen"/>
          <w:szCs w:val="20"/>
          <w:lang w:val="fi-FI"/>
        </w:rPr>
        <w:t>მხოლოდღა ერთი შეაკვდება ჩემგან შობილი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sk-SK"/>
        </w:rPr>
      </w:pPr>
      <w:r>
        <w:rPr>
          <w:rFonts w:cs="Sylfaen" w:ascii="Sylfaen" w:hAnsi="Sylfaen"/>
          <w:szCs w:val="20"/>
          <w:lang w:val="sk-SK"/>
        </w:rPr>
        <w:t>ვაი, რომ ჩემის სიცოცხლისა მზე მაშინ ჩადის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sk-SK"/>
        </w:rPr>
      </w:pPr>
      <w:r>
        <w:rPr>
          <w:rFonts w:cs="Sylfaen" w:ascii="Sylfaen" w:hAnsi="Sylfaen"/>
          <w:szCs w:val="20"/>
          <w:lang w:val="sk-SK"/>
        </w:rPr>
        <w:t>როცა ამოდის ჩემის ქვეყნის მზეი დიადი!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აი, რომ ბინდი დღეთა ჩემთა სიკვდილს მიქადი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ოს ჩემის ხალხის დიდებისა სჩანს განთიადი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ამაზედ ვწუხვარ... მაგრამ ამას რაღა ეშველოს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ღმერთს მარტო ერთს ვსთხოვ, მკვდარი დედა ძემ ასახელოს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შვი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როგორ? მეც მგზავნი საომრადა, დედისერთას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ომ თავი დავსდო მამულისა ჩვენის სახსნელად?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სულზედა დიდი ცოდვა უნდა ედვას დედასა</w:t>
      </w:r>
      <w:r>
        <w:rPr>
          <w:rFonts w:cs="Sylfaen" w:ascii="Sylfaen" w:hAnsi="Sylfaen"/>
          <w:b/>
          <w:bCs/>
          <w:szCs w:val="20"/>
          <w:lang w:val="fi-FI"/>
        </w:rPr>
        <w:t>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ომ შვილი ამ დროს არ გაჰგზავნოს ძმათა საშველად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ღმერთმა გვაშოროს, შვილო ჩემო, იმა სირცხვილს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ომ შენ შინ იჯდე, ოდეს სხვანი იხოცებიან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ინც მამულისთვის არ იმეტებს თავისა შვილს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ას შვილი თვისი, ჩემო კარგო, არ ჰყვარებიან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აჟკაცად იყავ, — ჩემი თხოვნა არის მხოლოდ ეს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შვი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არას დროს არა მყვარებიხარ ისე, როგორც დღე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შენ, დედა-ჩემო!.. რასაც მნუკავ, აღგისრულდება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შენგან შობილი შვილი განა მხდალად მოკვდება?!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sz w:val="20"/>
          <w:szCs w:val="20"/>
          <w:lang w:val="ru-RU"/>
        </w:rPr>
        <w:t>(</w:t>
      </w:r>
      <w:r>
        <w:rPr>
          <w:rFonts w:cs="Sylfaen" w:ascii="Sylfaen" w:hAnsi="Sylfaen"/>
          <w:sz w:val="20"/>
          <w:szCs w:val="20"/>
          <w:lang w:val="fi-FI"/>
        </w:rPr>
        <w:t>ისმის გარედგან ჯარების ხმაურობა, შვილი ფანჯარას მივარდება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fi-FI"/>
        </w:rPr>
        <w:t>(თ</w:t>
      </w:r>
      <w:r>
        <w:rPr>
          <w:rFonts w:cs="Sylfaen" w:ascii="Sylfaen" w:hAnsi="Sylfaen"/>
          <w:sz w:val="20"/>
          <w:szCs w:val="20"/>
          <w:lang w:val="da-DK"/>
        </w:rPr>
        <w:t>ა</w:t>
      </w:r>
      <w:r>
        <w:rPr>
          <w:rFonts w:cs="Sylfaen" w:ascii="Sylfaen" w:hAnsi="Sylfaen"/>
          <w:sz w:val="20"/>
          <w:szCs w:val="20"/>
          <w:lang w:val="fi-FI"/>
        </w:rPr>
        <w:t>ვის</w:t>
      </w:r>
      <w:r>
        <w:rPr>
          <w:rFonts w:cs="Sylfaen" w:ascii="Sylfaen" w:hAnsi="Sylfaen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  <w:lang w:val="fi-FI"/>
        </w:rPr>
        <w:t>თავად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არ იცი, შვილო, როგორ მიღირს მე ეს სიტყვებ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ა ვერც შეიტყობ მაგას ჩემგან, ისე მოვკვდები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იმ დრომდე სულსა დანაშთენსა ღონეს მოვუკრებ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იდრე საომრად, შვილო ჩემო, შენ გაგისტუმრებ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რომე სიკვდილმა ჩემმა უცებ არ დაგაბრკოლოს, 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ა მერე კი, ვგრძნობ: ბედი ჩემი მომიღებს ბოლოს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firstLine="252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(ისმის ჯარების სიმღერა ორ-პირად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340" w:firstLine="180"/>
        <w:rPr/>
      </w:pPr>
      <w:r>
        <w:rPr>
          <w:rFonts w:cs="Sylfaen" w:ascii="Sylfaen" w:hAnsi="Sylfaen"/>
          <w:szCs w:val="20"/>
          <w:lang w:val="fi-FI"/>
        </w:rPr>
        <w:t>”</w:t>
      </w:r>
      <w:r>
        <w:rPr>
          <w:rFonts w:cs="Sylfaen" w:ascii="Sylfaen" w:hAnsi="Sylfaen"/>
          <w:szCs w:val="20"/>
          <w:lang w:val="fi-FI"/>
        </w:rPr>
        <w:t>ქართველო, ხელი ხმალს იკარ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გათენდა დღე დიდების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თოფ-იარაღი აისხ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რო მოდის გამარჯვების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szCs w:val="20"/>
          <w:lang w:val="fi-FI"/>
        </w:rPr>
        <w:t>მამულის დახსნის დღე არი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ქვეყანა გვნუკავს შველასა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თავისუფლების შოვნა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სჯობს საშოვნელსა ყველასა.</w:t>
      </w:r>
    </w:p>
    <w:p>
      <w:pPr>
        <w:pStyle w:val="Normal"/>
        <w:ind w:left="234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მულის დამხსნელს — ვაჟკაცი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ხმალი და გული სდომია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ვაჟკაცის გამომჩენელიც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ტერთან გულდაგულ ომია.</w:t>
      </w:r>
    </w:p>
    <w:p>
      <w:pPr>
        <w:pStyle w:val="Normal"/>
        <w:ind w:left="234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თავისუფლების მშოვნე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ამ ქვეყნად მარტო თოფია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შინ უღლით გაქნილს მშვიდობა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ომში სისხლის ღვრა სჯობია!</w:t>
      </w:r>
    </w:p>
    <w:p>
      <w:pPr>
        <w:pStyle w:val="Normal"/>
        <w:ind w:left="234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შ მამულს თავი შევსწიროთ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საშველად, გამოსახსნელად,</w:t>
      </w:r>
    </w:p>
    <w:p>
      <w:pPr>
        <w:pStyle w:val="Normal"/>
        <w:tabs>
          <w:tab w:val="clear" w:pos="708"/>
          <w:tab w:val="left" w:pos="5400" w:leader="none"/>
        </w:tabs>
        <w:ind w:left="2340" w:hanging="0"/>
        <w:rPr/>
      </w:pPr>
      <w:r>
        <w:rPr>
          <w:rFonts w:cs="Sylfaen" w:ascii="Sylfaen" w:hAnsi="Sylfaen"/>
          <w:szCs w:val="20"/>
          <w:lang w:val="fi-FI"/>
        </w:rPr>
        <w:t>თუ მისთვის დავიხოცებით,</w:t>
      </w:r>
    </w:p>
    <w:p>
      <w:pPr>
        <w:pStyle w:val="Normal"/>
        <w:tabs>
          <w:tab w:val="clear" w:pos="708"/>
          <w:tab w:val="left" w:pos="5400" w:leader="none"/>
        </w:tabs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ჩვენ ის გვეყოფა სახელად.</w:t>
      </w:r>
    </w:p>
    <w:p>
      <w:pPr>
        <w:pStyle w:val="Normal"/>
        <w:ind w:left="2340" w:firstLine="180"/>
        <w:rPr/>
      </w:pPr>
      <w:r>
        <w:rPr>
          <w:rFonts w:cs="Sylfaen" w:ascii="Sylfaen" w:hAnsi="Sylfaen"/>
          <w:szCs w:val="20"/>
          <w:lang w:val="fi-FI"/>
        </w:rPr>
        <w:t>ქართველო, ხელი ხმალს იკარ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გათენდა დღე დიდების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თოფ-იარაღი აისხ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რო მოდის გამარჯვებისა!”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520" w:hanging="18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(ქუჩიდამ ისმის დედაკაცების და სოფლის პატარა ბიჭების ძახილი: ”ჯარს გაუმარჯოს, ჯარს გაუმარჯოს”, ისმის კიჟინა და ხმაურობა)</w:t>
      </w:r>
    </w:p>
    <w:p>
      <w:pPr>
        <w:pStyle w:val="Heading8"/>
        <w:tabs>
          <w:tab w:val="clear" w:pos="708"/>
          <w:tab w:val="left" w:pos="5400" w:leader="none"/>
        </w:tabs>
        <w:ind w:left="2340" w:hanging="0"/>
        <w:rPr>
          <w:rFonts w:ascii="Sylfaen" w:hAnsi="Sylfaen" w:cs="Sylfaen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</w:r>
    </w:p>
    <w:p>
      <w:pPr>
        <w:pStyle w:val="Heading8"/>
        <w:tabs>
          <w:tab w:val="clear" w:pos="708"/>
          <w:tab w:val="left" w:pos="5400" w:leader="none"/>
        </w:tabs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fi-FI"/>
        </w:rPr>
        <w:t>(აღელვებული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მიმიყვა, შვილო, დამანახვე ქვეყნისა მხსნელნ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ომ მით დავიტკბო დღენი ჩემნი უკანასკნელნი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fi-FI"/>
        </w:rPr>
        <w:t>(ჩამოიყვანს ლოგინიდან, დედას შეუჯდება მხრებში და მიიყვანს ფანჯარასთან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  <w:lang w:val="ru-RU"/>
        </w:rPr>
      </w:pPr>
      <w:r>
        <w:rPr>
          <w:rFonts w:cs="Sylfaen" w:ascii="Sylfaen" w:hAnsi="Sylfaen"/>
          <w:szCs w:val="20"/>
          <w:lang w:val="ru-RU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შვი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340" w:firstLine="360"/>
        <w:rPr/>
      </w:pPr>
      <w:r>
        <w:rPr>
          <w:rFonts w:cs="Sylfaen" w:ascii="Sylfaen" w:hAnsi="Sylfaen"/>
          <w:szCs w:val="20"/>
          <w:lang w:val="fi-FI"/>
        </w:rPr>
        <w:t>შეხე, დედილო, ამ განწირულ ყმაწვილკაცობა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ისე მიდიან სასიკვდილოდ, როგორც დღეობას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sz w:val="20"/>
          <w:szCs w:val="20"/>
          <w:lang w:val="fi-FI"/>
        </w:rPr>
        <w:t>(დედა, რა დაინახავს ჯარს, ცრემლს ვერ იმაგრებს და სტირის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შეხედე, ხალხი რა რიგ ლოცვით ჯარსა აცილებ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იდი, პატარა მხიარულობს, შენ რა გატირებს?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szCs w:val="20"/>
          <w:lang w:val="fi-FI"/>
        </w:rPr>
        <w:t>ღმერთმა კურთხევა დიდ საქმეში წინ წაგიმძღვაროთ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ჩვენ კი, დედებმა, ღვთის წინ უნდა ცრემლები ვღვაროთ,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რომ ჩვენ შეგვასწროს, მამულისთვის თავდადებულნ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კიდევ გიხილოთ შინ მოსულნი, გამარჯვებულნ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იმიყვა შვილო, ლოგინთანვე, მუხლი მეჭრება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4500" w:hanging="0"/>
        <w:rPr/>
      </w:pPr>
      <w:r>
        <w:rPr>
          <w:rFonts w:cs="Sylfaen" w:ascii="Sylfaen" w:hAnsi="Sylfaen"/>
          <w:sz w:val="20"/>
          <w:szCs w:val="20"/>
          <w:lang w:val="fi-FI"/>
        </w:rPr>
        <w:t>(შვილს დედა უკანვე მიჰყავს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340" w:firstLine="360"/>
        <w:rPr/>
      </w:pPr>
      <w:r>
        <w:rPr>
          <w:rFonts w:cs="Sylfaen" w:ascii="Sylfaen" w:hAnsi="Sylfaen"/>
          <w:szCs w:val="20"/>
          <w:lang w:val="fi-FI"/>
        </w:rPr>
        <w:t>ვაიმე, შვილო, რამდენს დედა აუტირდებ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ომ ვეღარ ნახავს თავის შვილსა უკანვე მოსულს!.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შვი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ა ვუყოთ, თუ კი სხვა გზით შველა არა აქვს მამულს!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(ამ დროს ერთი ცხენოსანი მოადგება ფანჯარას და გარედამ იძახის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ცხენოსან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340" w:firstLine="360"/>
        <w:rPr/>
      </w:pPr>
      <w:r>
        <w:rPr>
          <w:rFonts w:cs="Sylfaen" w:ascii="Sylfaen" w:hAnsi="Sylfaen"/>
          <w:szCs w:val="20"/>
          <w:lang w:val="fi-FI"/>
        </w:rPr>
        <w:t>კიაზო, წამო!.. რაღას იცდი, გვიგვიანდებ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რო საშურია... ჩვენს ძმებს ჩვენით მშველი აკლდება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  <w:t>შვი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340" w:firstLine="360"/>
        <w:rPr/>
      </w:pPr>
      <w:r>
        <w:rPr>
          <w:rFonts w:cs="Sylfaen" w:ascii="Sylfaen" w:hAnsi="Sylfaen"/>
          <w:szCs w:val="20"/>
          <w:lang w:val="fi-FI"/>
        </w:rPr>
        <w:t>აჰა, მოვდივარ! აბა, დედი, მოიეც გული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ჩემგან — მეომარს, შენგან — შვილსა ითხოვს მამული.</w:t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(დედა გადაეხვევა შვილს და გულზედ მიიკრავს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შვიდობით, დედი!.. შენ ჩემზედა ნუ დაღონდებ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ცოცხალი მოვალ, თუ არა და ისე მოვკვდებ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ომ ჩემს სიცოცხლეს ამჯობინო ჩემი სიკვდილი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ნუ სტირი, დედი! გზადა ვდგევარ, დამლოცე შვილი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340" w:firstLine="36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ვაი შენს დედას!.. მოვიდა დრო განშორების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ა გული მიმდის... უძლურია გული დედისა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აგრამ ნუ სწუხხარ... გადამივლის... შვილო, მშორდები?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აი თუ მოკვდე და ვისგანღა დავიტირები?.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(სტირის და უფრო მაგრად გულზედ მიიკრავს შვილს. მერე უეცრად ხელს ანებებს და ზარდაცემულსავით თვალში თვალს უყრის და მცირეს ხანს ამ ყოფით არის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ედა არ გიყვარს, დედა შენი მოხუცებული?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შვი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fi-FI"/>
        </w:rPr>
        <w:t>(გაოცებით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340" w:firstLine="1260"/>
        <w:rPr/>
      </w:pPr>
      <w:r>
        <w:rPr>
          <w:rFonts w:cs="Sylfaen" w:ascii="Sylfaen" w:hAnsi="Sylfaen"/>
          <w:szCs w:val="20"/>
          <w:lang w:val="fi-FI"/>
        </w:rPr>
        <w:t>მერე, რომ მიყვარს?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0"/>
          <w:szCs w:val="20"/>
          <w:lang w:val="ru-RU"/>
        </w:rPr>
        <w:t>(</w:t>
      </w:r>
      <w:r>
        <w:rPr>
          <w:rFonts w:cs="Sylfaen" w:ascii="Sylfaen" w:hAnsi="Sylfaen"/>
          <w:sz w:val="20"/>
          <w:szCs w:val="20"/>
          <w:lang w:val="fi-FI"/>
        </w:rPr>
        <w:t>ძლივს ბედავს თქმას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0"/>
          <w:lang w:val="fi-FI"/>
        </w:rPr>
        <w:t>მასთან დარჩი!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შვი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4680" w:hanging="0"/>
        <w:rPr/>
      </w:pPr>
      <w:r>
        <w:rPr>
          <w:rFonts w:cs="Sylfaen" w:ascii="Sylfaen" w:hAnsi="Sylfaen"/>
          <w:szCs w:val="20"/>
          <w:lang w:val="fi-FI"/>
        </w:rPr>
        <w:t>მერე, მამული?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jc w:val="center"/>
        <w:rPr>
          <w:rFonts w:ascii="Sylfaen" w:hAnsi="Sylfaen" w:cs="Sylfaen"/>
          <w:bCs/>
          <w:szCs w:val="20"/>
          <w:lang w:val="af-ZA"/>
        </w:rPr>
      </w:pPr>
      <w:r>
        <w:rPr>
          <w:rFonts w:cs="Sylfaen" w:ascii="Sylfaen" w:hAnsi="Sylfaen"/>
          <w:bCs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  <w:lang w:val="fi-FI"/>
        </w:rPr>
        <w:t>თითქო ეხლა გაახსენდაო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340" w:firstLine="360"/>
        <w:rPr/>
      </w:pPr>
      <w:r>
        <w:rPr>
          <w:rFonts w:cs="Sylfaen" w:ascii="Sylfaen" w:hAnsi="Sylfaen"/>
          <w:szCs w:val="20"/>
          <w:lang w:val="fi-FI"/>
        </w:rPr>
        <w:t>მართლა, მამული!.. იგი უფრო საყვარელ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აშ წადი, შვილო!.. ღმერთი იყოს შენი მხსნელი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აგრამ, ვიშ! მე რომ უშენოდა მარტო მოვკვდები,</w:t>
      </w:r>
    </w:p>
    <w:p>
      <w:pPr>
        <w:pStyle w:val="Normal"/>
        <w:tabs>
          <w:tab w:val="clear" w:pos="708"/>
          <w:tab w:val="left" w:pos="5220" w:leader="none"/>
        </w:tabs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იღა დამმარხავს?..  წადი... წადი... ნუ გვიანდები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0"/>
          <w:lang w:val="fi-FI"/>
        </w:rPr>
      </w:pPr>
      <w:r>
        <w:rPr>
          <w:rFonts w:cs="Sylfaen" w:ascii="Sylfaen" w:hAnsi="Sylfaen"/>
          <w:b/>
          <w:szCs w:val="20"/>
        </w:rPr>
        <w:t>შვი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340" w:firstLine="36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ეჰა, მამულო! შენის ტრფობის ძალსა ღვთიურს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ა დაუდგება? კლდის სიმაგრეს აძლევ უძლურსა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ოდეს შენდამი სიყვარული დაიძვრის გულშ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ედაც კი შვილის სიყვარულს ჰკლავს შენს სიყვარულში;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რა სხივოსანი შენი შუქი აღმობრწყინდებ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კაცისა გულში, ყველა გრძნობა მასშია ჰქრებ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ითა მზის შუქში უმცირესი მნათობი ცის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ითა ზღვაშია დაცემული წვეთი წვიმის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შვიდობით, დედი! მეძნელება შენი დათმობ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მაგრამ უფრორე ძნელი არის მამულის გმობა.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fi-FI"/>
        </w:rPr>
        <w:t>(შვილი გადის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დედა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firstLine="2160"/>
        <w:jc w:val="both"/>
        <w:rPr/>
      </w:pPr>
      <w:r>
        <w:rPr>
          <w:rFonts w:cs="Sylfaen" w:ascii="Sylfaen" w:hAnsi="Sylfaen"/>
          <w:bCs/>
          <w:sz w:val="20"/>
          <w:szCs w:val="20"/>
          <w:lang w:val="fi-FI"/>
        </w:rPr>
        <w:t>(</w:t>
      </w:r>
      <w:r>
        <w:rPr>
          <w:rFonts w:cs="Sylfaen" w:ascii="Sylfaen" w:hAnsi="Sylfaen"/>
          <w:sz w:val="20"/>
          <w:szCs w:val="20"/>
          <w:lang w:val="fi-FI"/>
        </w:rPr>
        <w:t>ღონემიხდილი გადიქცევა ლოგინზედ და სულთმობრძავი ამბობს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340" w:firstLine="36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ვაიმე, შვილო!.. შენს წასვლასთან მიქრება ა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ჩემი სიცოცხლის... უშენოდა ძნელია ყოფნა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დიდ ხანს ებრძოდა შვილის ტრფობას მამულის ვა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ვალმა აჯობა, მაგრამ ძვირად დამიჯდა ჯობნა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სულიც ამომდის... არ ყოფილა ძნელი სიკვდი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szCs w:val="20"/>
          <w:lang w:val="fi-FI"/>
        </w:rPr>
        <w:t>როცა შენ შენი აღასრულე... მამული...  შვილი!..</w:t>
      </w:r>
    </w:p>
    <w:p>
      <w:pPr>
        <w:pStyle w:val="Normal"/>
        <w:ind w:left="234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fi-FI"/>
        </w:rPr>
        <w:t>(კვდება)</w:t>
      </w:r>
    </w:p>
    <w:p>
      <w:pPr>
        <w:pStyle w:val="Normal"/>
        <w:ind w:left="23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576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  <w:t>14 ივლისი, 1860 წ. პავლოვსკი</w:t>
      </w:r>
    </w:p>
    <w:p>
      <w:pPr>
        <w:pStyle w:val="Normal"/>
        <w:ind w:left="5400" w:firstLine="180"/>
        <w:rPr/>
      </w:pPr>
      <w:r>
        <w:rPr>
          <w:rFonts w:cs="Sylfaen" w:ascii="Sylfaen" w:hAnsi="Sylfaen"/>
          <w:sz w:val="20"/>
          <w:szCs w:val="20"/>
          <w:lang w:val="fi-FI"/>
        </w:rPr>
        <w:t>(ბოლო რედაქცია 18 მარტი, 1871წ.)</w:t>
      </w:r>
    </w:p>
    <w:p>
      <w:pPr>
        <w:pStyle w:val="Normal"/>
        <w:ind w:left="5400" w:hanging="0"/>
        <w:rPr>
          <w:rFonts w:ascii="Sylfaen" w:hAnsi="Sylfaen" w:cs="Sylfaen"/>
          <w:sz w:val="22"/>
          <w:szCs w:val="22"/>
          <w:lang w:val="fi-FI"/>
        </w:rPr>
      </w:pPr>
      <w:r>
        <w:rPr>
          <w:rFonts w:cs="Sylfaen" w:ascii="Sylfaen" w:hAnsi="Sylfaen"/>
          <w:sz w:val="22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rFonts w:ascii="Geo_Times" w:hAnsi="Geo_Times" w:cs="Geo_Times"/>
      <w:b/>
      <w:bCs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outlineLvl w:val="7"/>
    </w:pPr>
    <w:rPr>
      <w:rFonts w:ascii="Geo_Times" w:hAnsi="Geo_Times" w:cs="Geo_Times"/>
      <w:b/>
      <w:b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_Times" w:hAnsi="Geo_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Geo_Times" w:hAnsi="Geo_Times" w:cs="Geo_Times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37:00Z</dcterms:created>
  <dc:creator>Keti</dc:creator>
  <dc:description/>
  <cp:keywords/>
  <dc:language>en-US</dc:language>
  <cp:lastModifiedBy>Gogi</cp:lastModifiedBy>
  <dcterms:modified xsi:type="dcterms:W3CDTF">2005-03-02T09:53:00Z</dcterms:modified>
  <cp:revision>68</cp:revision>
  <dc:subject/>
  <dc:title/>
</cp:coreProperties>
</file>