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jc w:val="center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რუბლ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და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ლანეტ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ა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გვძუ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მანეთ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იალებ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ნამო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ხეტიალ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ვ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 xml:space="preserve">ახლა იქ მიდის ლამაზი ქალი,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>სადაც გაისმის ზარების გლოვა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>ჰა, საღამოა და ჩემი თვალ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  <w:lang w:val="kk-KZ"/>
        </w:rPr>
        <w:t>უფრო მწუხარე და უძ</w:t>
      </w:r>
      <w:r>
        <w:rPr>
          <w:rFonts w:cs="GEO_CVEULEBRIVI" w:ascii="Sylfaen" w:hAnsi="Sylfaen"/>
          <w:color w:val="000000"/>
          <w:lang w:val="da-DK"/>
        </w:rPr>
        <w:t>ი</w:t>
      </w:r>
      <w:r>
        <w:rPr>
          <w:rFonts w:cs="GEO_CVEULEBRIVI" w:ascii="Sylfaen" w:hAnsi="Sylfaen"/>
          <w:color w:val="000000"/>
          <w:lang w:val="kk-KZ"/>
        </w:rPr>
        <w:t>ლო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41:00Z</dcterms:created>
  <dc:creator>Lela Papuashvili</dc:creator>
  <dc:description/>
  <dc:language>en-US</dc:language>
  <cp:lastModifiedBy>Gogi</cp:lastModifiedBy>
  <dcterms:modified xsi:type="dcterms:W3CDTF">2006-05-05T09:21:00Z</dcterms:modified>
  <cp:revision>11</cp:revision>
  <dc:subject/>
  <dc:title>ცა იღრუბლება, მოდის ავდარი, </dc:title>
</cp:coreProperties>
</file>