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გვ</w:t>
      </w:r>
      <w:r>
        <w:rPr>
          <w:rFonts w:cs="Sylfaen" w:ascii="Sylfaen" w:hAnsi="Sylfaen"/>
          <w:b/>
          <w:color w:val="000000"/>
        </w:rPr>
        <w:t>ან</w:t>
      </w:r>
      <w:r>
        <w:rPr>
          <w:rFonts w:cs="Sylfaen" w:ascii="Sylfaen" w:hAnsi="Sylfaen"/>
          <w:b/>
          <w:color w:val="000000"/>
          <w:lang w:val="af-ZA"/>
        </w:rPr>
        <w:t>თა</w:t>
      </w:r>
      <w:r>
        <w:rPr>
          <w:rFonts w:cs="Sylfaen" w:ascii="Sylfaen" w:hAnsi="Sylfaen"/>
          <w:b/>
          <w:color w:val="000000"/>
        </w:rPr>
        <w:t xml:space="preserve"> ტრფ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უგვანთა ტრფობა, უგრძნოთ ტკბობა ვისა გსმენია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ეც მმართებს მოვთქვა, ცრუ მიმოთქმა რაიც მთმენია: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ჯერეთ ნორჩ ხანში, უცხოს ხალხში ოდესა ვრბოდი, </w:t>
      </w:r>
      <w:r>
        <w:rPr>
          <w:rFonts w:cs="Sylfaen" w:ascii="Sylfaen" w:hAnsi="Sylfaen"/>
          <w:color w:val="000000"/>
          <w:lang w:val="ka-GE"/>
        </w:rPr>
        <w:t>–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არა ვარ მცირე დასამცირე, ამას ვამბობდი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შვენებით სრული, გაბადრული მსწრაფლ ვამაყობდ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ამით ვიცოცხლე, არც სიცოცხლე არ მომწყენი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ხედავთ ამ სოფელს დაუნდობელს, ვით დამწვა გუ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ლიქვნელის ენით დამონებით მიპყრა სალ-გული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ტყვეთ მიმცა ჭირსა გასაჭირსა, მყო დაკარგუ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აწ ცრემლით ვჩივი და ვერვისთვის შემისმენი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ვინც რომ ვის ენდოს და მიენდოს, ჩემებრ კრულებ</w:t>
      </w:r>
      <w:r>
        <w:rPr>
          <w:rFonts w:cs="Sylfaen" w:ascii="Sylfaen" w:hAnsi="Sylfaen"/>
          <w:color w:val="000000"/>
          <w:lang w:val="af-ZA"/>
        </w:rPr>
        <w:t>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იყოს, იწყევლოს და ეწყევლოს ბედის კრულებ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იქ განიკითხონ და იკითხონ ეს შეკრულებ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სად ჩემი ჩაგვრა და დაჩაგვრა დამითმენი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9:00:00Z</dcterms:modified>
  <cp:revision>10</cp:revision>
  <dc:subject/>
  <dc:title>                 უგვანთა ტრფობა</dc:title>
</cp:coreProperties>
</file>