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80" w:firstLine="16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ვისაც გსურთ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af-ZA"/>
        </w:rPr>
        <w:t>ვისაც გსურსთ ჩემთა ამბავთა ცნობა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af-ZA"/>
        </w:rPr>
        <w:t>მისმინეთ ჭირში ფლობილს;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მინეთ, ვით მაქვს ჭმუნვა და თმობა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af-ZA"/>
        </w:rPr>
        <w:t>ურვისგან გულ-შეპყრობილს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af-ZA"/>
        </w:rPr>
        <w:t>მას ვსჭვრეტ პატიმრად, ვის მონებს გული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af-ZA"/>
        </w:rPr>
        <w:t>მისთვის გლახ განწირული;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af-ZA"/>
        </w:rPr>
        <w:t>მაქვს მწუხარება ზედა-ზედ რთული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მარად მეახლვის წყლული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ka-GE"/>
        </w:rPr>
        <w:t>ვისაც გსურთ და სხვა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გუშა</w:t>
      </w:r>
      <w:r>
        <w:rPr>
          <w:rFonts w:cs="Sylfaen" w:ascii="Sylfaen" w:hAnsi="Sylfaen"/>
          <w:color w:val="000000"/>
          <w:lang w:val="af-ZA"/>
        </w:rPr>
        <w:t>გნ</w:t>
      </w:r>
      <w:r>
        <w:rPr>
          <w:rFonts w:cs="Sylfaen" w:ascii="Sylfaen" w:hAnsi="Sylfaen"/>
          <w:color w:val="000000"/>
          <w:lang w:val="ka-GE"/>
        </w:rPr>
        <w:t>ი ბევრნი თვითოსა მცველად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გვყვან ნების წარმტაცველად;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af-ZA"/>
        </w:rPr>
        <w:t>ხვ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ლ</w:t>
      </w:r>
      <w:r>
        <w:rPr>
          <w:rFonts w:cs="Sylfaen" w:ascii="Sylfaen" w:hAnsi="Sylfaen"/>
          <w:color w:val="000000"/>
        </w:rPr>
        <w:t xml:space="preserve"> სხვანი მო</w:t>
      </w:r>
      <w:r>
        <w:rPr>
          <w:rFonts w:cs="Sylfaen" w:ascii="Sylfaen" w:hAnsi="Sylfaen"/>
          <w:color w:val="000000"/>
          <w:lang w:val="af-ZA"/>
        </w:rPr>
        <w:t>ვლენ</w:t>
      </w:r>
      <w:r>
        <w:rPr>
          <w:rFonts w:cs="Sylfaen" w:ascii="Sylfaen" w:hAnsi="Sylfaen"/>
          <w:color w:val="000000"/>
        </w:rPr>
        <w:t xml:space="preserve"> მათს გამომცვლელად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 xml:space="preserve">გველივე </w:t>
      </w:r>
      <w:r>
        <w:rPr>
          <w:rFonts w:cs="Sylfaen" w:ascii="Sylfaen" w:hAnsi="Sylfaen"/>
          <w:color w:val="000000"/>
          <w:lang w:val="af-ZA"/>
        </w:rPr>
        <w:t>ჰშ</w:t>
      </w:r>
      <w:r>
        <w:rPr>
          <w:rFonts w:cs="Sylfaen" w:ascii="Sylfaen" w:hAnsi="Sylfaen"/>
          <w:color w:val="000000"/>
        </w:rPr>
        <w:t>თ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ა გველად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ka-GE"/>
        </w:rPr>
        <w:t>ვისაც გსურთ და სხვა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ლმობითა ვხედავ ყოვლთ წარმავალთა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მოხუცთა, ვაჟთა, ქალთა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რძნობა რაიმე აღმივსებს თვალთა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და მადენს ცრემლთა ცხართა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ka-GE"/>
        </w:rPr>
        <w:t>ვისაც გსურთ და სხვა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ka-GE"/>
        </w:rPr>
        <w:t xml:space="preserve">კაცთ უბედობა, თუმცა სატირე, </w:t>
      </w:r>
      <w:r>
        <w:rPr>
          <w:rFonts w:cs="Sylfaen" w:ascii="Sylfaen" w:hAnsi="Sylfaen"/>
          <w:color w:val="000000"/>
          <w:lang w:val="af-ZA"/>
        </w:rPr>
        <w:t>–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რნა რად განსაკვირე, –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მა სოფლისა დიდი და მცირე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არს ცვალებისა მზირე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ka-GE"/>
        </w:rPr>
        <w:t>ვისაც გსურთ და სხვა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05:00Z</dcterms:created>
  <dc:creator>New</dc:creator>
  <dc:description/>
  <cp:keywords/>
  <dc:language>en-US</dc:language>
  <cp:lastModifiedBy>Gogi</cp:lastModifiedBy>
  <dcterms:modified xsi:type="dcterms:W3CDTF">2006-03-14T09:03:00Z</dcterms:modified>
  <cp:revision>5</cp:revision>
  <dc:subject/>
  <dc:title/>
</cp:coreProperties>
</file>