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ამწველი თავის სიმშვენიერით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მწ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ენიე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მშვენ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ფეხ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ბ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ფარშავანგები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შიშ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ნახა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წარბ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წ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მ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თში ბევრია პროზა, ქრონიკა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თვალები 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ონიკ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7:00Z</dcterms:created>
  <dc:creator>Keti</dc:creator>
  <dc:description/>
  <cp:keywords/>
  <dc:language>en-US</dc:language>
  <cp:lastModifiedBy>George Varamishvili</cp:lastModifiedBy>
  <dcterms:modified xsi:type="dcterms:W3CDTF">2006-01-20T13:53:00Z</dcterms:modified>
  <cp:revision>8</cp:revision>
  <dc:subject/>
  <dc:title/>
</cp:coreProperties>
</file>