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b/>
          <w:color w:val="000000"/>
        </w:rPr>
        <w:t>ავადუღოთ</w:t>
      </w:r>
      <w:r>
        <w:rPr>
          <w:rFonts w:cs="GEO_CVEULEBRIVI" w:ascii="Sylfaen" w:hAnsi="Sylfaen"/>
          <w:b/>
          <w:color w:val="000000"/>
          <w:lang w:val="en-US"/>
        </w:rPr>
        <w:t xml:space="preserve"> მარგალიტ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ციცნათელის</w:t>
      </w:r>
      <w:r>
        <w:rPr>
          <w:rFonts w:cs="GEO_CVEULEBRIVI" w:ascii="Sylfaen" w:hAnsi="Sylfaen"/>
          <w:color w:val="000000"/>
          <w:lang w:val="en-US"/>
        </w:rPr>
        <w:t xml:space="preserve"> შუქზე ვთბებ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ინდა მწვავდეს ცეცხლის ა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რგალიტი ვერ ვადუღ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ადმოვიდა გუბე წყა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გრამ გული დავადუღ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ოცნებათა ნაპერწკალით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მ ქვეყანად ზოგჯერ მცივ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თბობს შენი შუქის ა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მანათე გულის ცაზედ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ი სულის ფრთა-მერცხალ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ხლოს მოდი, ტოლი ვიყვეთ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წორი ვიყვეთ, ვით მისხალ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ვადუღოთ მარგალიტ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ადმოვიდეს გუბე წყალი...</w:t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7:00Z</dcterms:created>
  <dc:creator>Lela Papuashvili</dc:creator>
  <dc:description/>
  <cp:keywords/>
  <dc:language>en-US</dc:language>
  <cp:lastModifiedBy>Roman Papuashvili</cp:lastModifiedBy>
  <dcterms:modified xsi:type="dcterms:W3CDTF">2006-01-18T22:58:00Z</dcterms:modified>
  <cp:revision>5</cp:revision>
  <dc:subject/>
  <dc:title>ავადუღოთ მარგალიტი</dc:title>
</cp:coreProperties>
</file>