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firstLine="144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  <w:t>***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გუშინ ცხელოდა, დღეს სიცივეა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მთებზე ნისლია გადაწოლილი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ჩემი სიცოცხლე ხომ ციმციმებდა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დღეს მწუხარება მისდევს ზოლივით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შუქი ეცემა მოღლილ მიწაზე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 xml:space="preserve">შუქი, სიმშვიდის გამომსახველი. 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მივდიოდი, შენ დამინახე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და შენ იკივლე ჩემი სახელ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ს ჩუმი ზეცა და სიცისფერე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იყო მარადის ჩემი ნუგეში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დღეს დავიღალე და მე ვისვენებ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ვისვენებ ბაღში და სილურჯეშ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გუშინ ცხელოდა, დღეს სიცივეა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მთებზე ნისლია გადაწოლილი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ჩემი სიცოცხლე ხომ ციმციმებდა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დღეს მწუხარება მისდევს ზოლივით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</w:r>
    </w:p>
    <w:p>
      <w:pPr>
        <w:pStyle w:val="Normal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1:09:00Z</dcterms:created>
  <dc:creator>Tina Lagidze</dc:creator>
  <dc:description/>
  <dc:language>en-US</dc:language>
  <cp:lastModifiedBy>Gogi</cp:lastModifiedBy>
  <dcterms:modified xsi:type="dcterms:W3CDTF">2006-05-05T13:15:00Z</dcterms:modified>
  <cp:revision>11</cp:revision>
  <dc:subject/>
  <dc:title/>
</cp:coreProperties>
</file>