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54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აზაფხული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ცხა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ოფრინ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ჭიკჭიკი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მძახა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გაზაფხული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 w:eastAsia="en-US"/>
        </w:rPr>
        <w:t>გაზაფხული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ესახ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en-GB"/>
        </w:rPr>
        <w:t>მივდე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რკმე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ხედე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ემ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სხვაფერა</w:t>
      </w:r>
      <w:r>
        <w:rPr>
          <w:rFonts w:cs="Sylfaen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სოებ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შალ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იძგერა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აფხულ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ცნა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გრძ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ი..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სთქვ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გუ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ტეხ?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ი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მოვესწრები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ოდ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ამთრის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ჩაგრულსა: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ვნახ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ორწ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ებისა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ვიგონ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ყრულსა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დავყნ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შლილს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უჭვრეტ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ზ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ხრ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ა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გონებ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ისებუ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ტი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ტიას</w:t>
      </w:r>
      <w:r>
        <w:rPr>
          <w:rFonts w:cs="Sylfaen" w:ascii="Sylfaen" w:hAnsi="Sylfaen"/>
          <w:color w:val="000000"/>
          <w:lang w:val="fi-FI"/>
        </w:rPr>
        <w:t>!”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firstLine="252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1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7:00Z</dcterms:created>
  <dc:creator>Keti</dc:creator>
  <dc:description/>
  <cp:keywords/>
  <dc:language>en-US</dc:language>
  <cp:lastModifiedBy>Gogi</cp:lastModifiedBy>
  <dcterms:modified xsi:type="dcterms:W3CDTF">2006-04-03T11:27:00Z</dcterms:modified>
  <cp:revision>15</cp:revision>
  <dc:subject/>
  <dc:title/>
</cp:coreProperties>
</file>