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  <w:t>კურდანაი</w:t>
      </w:r>
    </w:p>
    <w:p>
      <w:pPr>
        <w:pStyle w:val="Normal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 xml:space="preserve">კურდანაი იყო X საუკუნის ქართველი ჰიმნოგრაფი და მესხეთის ლიტერატურული სკოლის წარმომადგენელი. იგი 70-იანი წლებიდან მოღვაწეობდა საზღვარგარეთ, სინას მთაზე. ჩვენამდე მოღწეულია კურდანაის ერთადერთი აკროსტიქული საგალობელი (კიდურწერილობა ”თავნი იტყჳნ კორდანაი”), რომელიც შესულია მიქაელ მოდრეკილის ”იადგარში” (978 – 988 წწ.). </w:t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9:00Z</dcterms:created>
  <dc:creator>New</dc:creator>
  <dc:description/>
  <cp:keywords/>
  <dc:language>en-US</dc:language>
  <cp:lastModifiedBy>mzia</cp:lastModifiedBy>
  <dcterms:modified xsi:type="dcterms:W3CDTF">2006-05-17T09:57:00Z</dcterms:modified>
  <cp:revision>4</cp:revision>
  <dc:subject/>
  <dc:title/>
</cp:coreProperties>
</file>