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180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გათენდა, წავიდა მთვარე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ქრი წაიღეს მზიან დარებმა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რგვლივ ქვებია და ჩუმი მხარე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რგვლივ ქვებია და მდუმარება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თენდა ისევ, წავიდა მთვარე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სკენ წაიღეს გული ქარებმა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რგვლივ ქვებია და ჩუმი მხარე,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160" w:firstLine="720"/>
        <w:rPr/>
      </w:pPr>
      <w:r>
        <w:rPr>
          <w:rFonts w:cs="Sylfaen" w:ascii="Sylfaen" w:hAnsi="Sylfaen"/>
          <w:color w:val="000000"/>
          <w:lang w:val="af-ZA"/>
        </w:rPr>
        <w:t xml:space="preserve">ირგვლივ ქვებია და მდუმარება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42:00Z</dcterms:created>
  <dc:creator>Tina Lagidze</dc:creator>
  <dc:description/>
  <dc:language>en-US</dc:language>
  <cp:lastModifiedBy>New</cp:lastModifiedBy>
  <dcterms:modified xsi:type="dcterms:W3CDTF">2006-05-05T13:16:00Z</dcterms:modified>
  <cp:revision>11</cp:revision>
  <dc:subject/>
  <dc:title/>
</cp:coreProperties>
</file>