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firstLine="234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გვადალკვივი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ფო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ვ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ვადალკვივი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ჯადოს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ებ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ვნ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ზვირ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თევ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ფუტკ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ნი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გ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აჟვა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ით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უქ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ზურმუხ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თ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კბ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ნიერებ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ფირ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ი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ვადალკვივ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ind w:firstLine="486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ab/>
        <w:t>19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9:00Z</dcterms:created>
  <dc:creator>Keti</dc:creator>
  <dc:description/>
  <dc:language>en-US</dc:language>
  <cp:lastModifiedBy>Gogi</cp:lastModifiedBy>
  <dcterms:modified xsi:type="dcterms:W3CDTF">2004-03-05T12:27:00Z</dcterms:modified>
  <cp:revision>10</cp:revision>
  <dc:subject/>
  <dc:title/>
</cp:coreProperties>
</file>