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right="617" w:hanging="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შუაღამ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რსკვლავივით</w:t>
      </w:r>
    </w:p>
    <w:p>
      <w:pPr>
        <w:pStyle w:val="Normal"/>
        <w:widowControl w:val="false"/>
        <w:autoSpaceDE w:val="false"/>
        <w:ind w:right="617" w:firstLine="27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შუაღ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სკვლავ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ლ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ან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გაზაფხ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სანთ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მანჩ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ირ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7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ყო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ძღვარ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რ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ჰკ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პყ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წამ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დ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მოსწ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ტვ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ინდო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ლ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ყ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7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შენ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რ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თა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ნელია</w:t>
      </w:r>
      <w:r>
        <w:rPr>
          <w:rFonts w:cs="GEO_CVEULEBRIVI" w:ascii="Sylfaen" w:hAnsi="Sylfaen"/>
          <w:lang w:val="ru-RU"/>
        </w:rPr>
        <w:t>?!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შ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რკი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ნ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ედავ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ნახამ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ბნ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თ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კ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ჯრ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7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ჯიხვი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ვლ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იცვ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ღრუბელ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იც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ჯეირნ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იც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უთ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ცვ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ნახ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7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ინ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ქ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ძლ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უ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ჯლ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700"/>
        <w:jc w:val="both"/>
        <w:rPr/>
      </w:pP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უა</w:t>
      </w:r>
      <w:r>
        <w:rPr>
          <w:rFonts w:cs="GEO_CVEULEBRIVI" w:ascii="Sylfaen" w:hAnsi="Sylfaen"/>
          <w:lang w:val="ru-RU"/>
        </w:rPr>
        <w:t>. -</w:t>
      </w:r>
    </w:p>
    <w:p>
      <w:pPr>
        <w:pStyle w:val="Normal"/>
        <w:widowControl w:val="false"/>
        <w:autoSpaceDE w:val="false"/>
        <w:ind w:right="617" w:firstLine="270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შ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ათნოვ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7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27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27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3:00Z</dcterms:created>
  <dc:creator>Keti</dc:creator>
  <dc:description/>
  <dc:language>en-US</dc:language>
  <cp:lastModifiedBy>Gogi</cp:lastModifiedBy>
  <dcterms:modified xsi:type="dcterms:W3CDTF">2006-03-07T11:14:00Z</dcterms:modified>
  <cp:revision>19</cp:revision>
  <dc:subject/>
  <dc:title/>
</cp:coreProperties>
</file>