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 w:eastAsia="en-US"/>
        </w:rPr>
        <w:t>ბულბული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 w:eastAsia="en-US"/>
        </w:rPr>
        <w:t>ციხე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 w:eastAsia="en-US"/>
        </w:rPr>
        <w:t>ვუძღვნი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საბერძნეთი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მამულიშვილ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მანოლე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გლეზისს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8295" w:leader="none"/>
        </w:tabs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ბულბუ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ხ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ულბუ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ხე,</w:t>
        <w:tab/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ბულბუ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ხ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საგონია?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შესტყორცნ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ჰანგებ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ღრუბლ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სკენ,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მღერი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ვენთ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სავარგონია!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ბულბუ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ნ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ხ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თხარი,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კედლებ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სქ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ორკი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სქე?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იგ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ტვენ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დიდარი,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გვეპატიჟ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ცისკრის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სკენ!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თ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ცუ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არ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ჩიავდი,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მაში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წამ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ნე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რდუვალობა;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af-ZA" w:eastAsia="en-US"/>
        </w:rPr>
        <w:t>მაგრ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ნ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ულბუ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ყვდიადი,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მ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ყვარ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რდ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თვარ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ლობა.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af-ZA" w:eastAsia="en-US"/>
        </w:rPr>
        <w:t>სიტკბ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კრაკ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რნ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კადში,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ვი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ი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ნ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ვიბანგებს?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აჩერებ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ბულბუ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ჰანგებს?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ა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ხ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უგო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ნგებ?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მთებ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ამღერებ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ყეებ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ნდვრებს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ჩარხ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წი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რიალებ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დრე...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ბულბუ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ნ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ხ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თხარი,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შმორ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ყვდიად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ირქუ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ხე?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დამდუღრებ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ნ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ტყვანი,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დაბროლებულ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მანკ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ვრცე.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ელშ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ელ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ქრ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აფები,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ოქროს</w:t>
      </w:r>
      <w:r>
        <w:rPr>
          <w:rFonts w:cs="Sylfaen" w:ascii="Sylfaen" w:hAnsi="Sylfaen"/>
          <w:lang w:val="af-ZA"/>
        </w:rPr>
        <w:t xml:space="preserve"> გულიდან </w:t>
      </w:r>
      <w:r>
        <w:rPr>
          <w:rFonts w:cs="Sylfaen" w:ascii="Sylfaen" w:hAnsi="Sylfaen"/>
          <w:lang w:val="af-ZA" w:eastAsia="en-US"/>
        </w:rPr>
        <w:t>ოქრ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ცეს,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ერ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მღე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ოლო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ქები,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გულმისწრაფებ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ს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ზისკენ!..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შეჰხედ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ხე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ჭვრეტელი,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დახ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მღერ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ყ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ხეს?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მისთ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დნ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ხ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ედელი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ძირკვ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დესღ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კიცე.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უკვდავ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მღერ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აჩერებს,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გინდ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ყა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ქციო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ხედ?..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პატიმ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ულბუ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აჯერებს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სიკვდილში?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ხივ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ხვევს.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ეშინი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წა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კლისაც,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ოქრ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ვირთებ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მ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აცურებს,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თ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ვა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ნელ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ოეგლისა,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მაინ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სიცოცხლ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ადასტურებს.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სიმღერ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აარისხეს,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GB"/>
        </w:rPr>
        <w:t>ბულბუ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ხ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უგია?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უგი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“ბულბუ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ხე”,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მაგრ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ულბ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ქია?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ვი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შეუსმინარი,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მიწ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ათ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ურჯ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ინარი?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თ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ც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ლეგ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ნება,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უგუნურობ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პარტავნება!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2340" w:hanging="162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-----------------------------------</w:t>
      </w:r>
    </w:p>
    <w:p>
      <w:pPr>
        <w:pStyle w:val="Normal"/>
        <w:ind w:left="2340" w:hanging="162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“</w:t>
      </w:r>
      <w:r>
        <w:rPr>
          <w:rFonts w:cs="Sylfaen" w:ascii="Sylfaen" w:hAnsi="Sylfaen"/>
          <w:lang w:val="af-ZA" w:eastAsia="en-US"/>
        </w:rPr>
        <w:t>ბულბუ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ხე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-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ხე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ქვიშხეთ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არემარეში</w:t>
      </w:r>
      <w:r>
        <w:rPr>
          <w:rFonts w:cs="Sylfaen" w:ascii="Sylfaen" w:hAnsi="Sylfaen"/>
          <w:vertAlign w:val="superscript"/>
          <w:lang w:val="en-GB"/>
        </w:rPr>
        <w:t>*</w:t>
      </w:r>
      <w:r>
        <w:rPr>
          <w:rFonts w:cs="Sylfaen" w:ascii="Sylfaen" w:hAnsi="Sylfaen"/>
          <w:lang w:val="en-GB"/>
        </w:rPr>
        <w:t>.</w:t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3:57:00Z</dcterms:created>
  <dc:creator>Roman Papuashvili</dc:creator>
  <dc:description/>
  <cp:keywords/>
  <dc:language>en-US</dc:language>
  <cp:lastModifiedBy>Roman Papuashvili</cp:lastModifiedBy>
  <dcterms:modified xsi:type="dcterms:W3CDTF">2006-01-18T23:58:00Z</dcterms:modified>
  <cp:revision>1</cp:revision>
  <dc:subject/>
  <dc:title>ბულბულის ციხე</dc:title>
</cp:coreProperties>
</file>