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bCs/>
          <w:color w:val="000000"/>
          <w:sz w:val="28"/>
          <w:szCs w:val="28"/>
          <w:lang w:val="sk-SK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რუსთველის პროსპექტ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bCs/>
          <w:color w:val="000000"/>
          <w:sz w:val="28"/>
          <w:szCs w:val="28"/>
          <w:lang w:val="sk-SK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ობ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ამჯდ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ეთრად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უსთ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ტარ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დია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ს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ხვედრ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უბედავ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ჩ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ატარებ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ყო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ვალ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ქეთკ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ზ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ნდ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ვ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ხედ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კრძალ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სე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კ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რუნდება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ზო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არს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ბ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ჰყვება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წვ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ეცხლშ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ღადარშ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ახუშტ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კვა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მოჰყვ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შორ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ტრატ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დაშლი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ბესიკ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ბო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ირ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მარტ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მღე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შვენდ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ჭავჭავაძ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ჩ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აირევ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ვა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აყო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ჩერდება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ზოგი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უტბუტებს</w:t>
      </w:r>
      <w:r>
        <w:rPr>
          <w:rFonts w:cs="GEO_CVEULEBRIVI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ბერდით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 w:eastAsia="en-US"/>
        </w:rPr>
        <w:t>(</w:t>
      </w:r>
      <w:r>
        <w:rPr>
          <w:rFonts w:cs="Sylfaen" w:ascii="Sylfaen" w:hAnsi="Sylfaen"/>
          <w:color w:val="000000"/>
          <w:lang w:val="sk-SK" w:eastAsia="en-US"/>
        </w:rPr>
        <w:t>მარა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რმ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რდ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ხუცებს)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უ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უსთ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როსპექტ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ედ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ახრუხაძ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ვთ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ჩებ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შურთ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ი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დ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ინჯად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შნოს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ე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მატებ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ლაქ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რთხ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სახ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ზან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sk-SK" w:eastAsia="en-US"/>
        </w:rPr>
        <w:t>ირგვლი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ვლ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წმინ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ლაგ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61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18:00Z</dcterms:created>
  <dc:creator>Keti</dc:creator>
  <dc:description/>
  <cp:keywords/>
  <dc:language>en-US</dc:language>
  <cp:lastModifiedBy>George Varamishvili</cp:lastModifiedBy>
  <dcterms:modified xsi:type="dcterms:W3CDTF">2005-11-17T13:20:00Z</dcterms:modified>
  <cp:revision>7</cp:revision>
  <dc:subject/>
  <dc:title>რუსთველის პროსპექტი</dc:title>
</cp:coreProperties>
</file>