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1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რპირ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ქროპი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გმ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ყ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რ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ყ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ახალწ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შო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ღდგომოდა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თედრ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ზი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უპიე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ბაკკარა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ფ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შ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(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ათ</w:t>
      </w:r>
      <w:r>
        <w:rPr>
          <w:rFonts w:cs="GEO_CVEULEBRIVI" w:ascii="Sylfaen" w:hAnsi="Sylfaen"/>
          <w:color w:val="000000"/>
          <w:lang w:val="en-US" w:eastAsia="en-US"/>
        </w:rPr>
        <w:t>)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ი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ბ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ენ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ესტომატია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კ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ი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ტ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ვეფხვისტყაოსანს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აისტები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ახ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ლუტარხივ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ერტაც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(მემარცხე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ტაცია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pacing w:val="120"/>
          <w:lang w:val="en-US" w:eastAsia="en-US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...........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pacing w:val="120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...........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spacing w:val="120"/>
        </w:rPr>
      </w:pPr>
      <w:r>
        <w:rPr>
          <w:rFonts w:cs="Sylfaen" w:ascii="Sylfaen" w:hAnsi="Sylfaen"/>
          <w:color w:val="000000"/>
          <w:spacing w:val="12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რფლ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ეშ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ეშო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ფი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ეფ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არ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ი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43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7:00Z</dcterms:created>
  <dc:creator>Keti</dc:creator>
  <dc:description/>
  <dc:language>en-US</dc:language>
  <cp:lastModifiedBy>user</cp:lastModifiedBy>
  <dcterms:modified xsi:type="dcterms:W3CDTF">2005-11-19T19:06:00Z</dcterms:modified>
  <cp:revision>8</cp:revision>
  <dc:subject/>
  <dc:title/>
</cp:coreProperties>
</file>