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აკაკის საიუბილეოდ</w:t>
      </w:r>
    </w:p>
    <w:p>
      <w:pPr>
        <w:pStyle w:val="Normal"/>
        <w:ind w:firstLine="2160"/>
        <w:rPr>
          <w:rFonts w:ascii="Sylfaen" w:hAnsi="Sylfaen" w:cs="Sylfaen"/>
          <w:b/>
          <w:b/>
          <w:bCs/>
          <w:sz w:val="24"/>
          <w:szCs w:val="24"/>
          <w:lang w:val="fi-FI"/>
        </w:rPr>
      </w:pPr>
      <w:r>
        <w:rPr>
          <w:rFonts w:cs="Sylfaen" w:ascii="Sylfaen" w:hAnsi="Sylfaen"/>
          <w:b/>
          <w:bCs/>
          <w:sz w:val="24"/>
          <w:szCs w:val="24"/>
          <w:lang w:val="fi-FI"/>
        </w:rPr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მშობელი ქვეყნის მოზარევ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უნდა გიმღერო მთურადა.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იმავ ჭირით ვარ სნეული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რაც შენ გატყვია წყლულადა.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რა ვუყოთ?! ბედი, შავბედი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თუმცა გვექცევა მგლურადა,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მაინც ვაჟღერებ ჩონგურსა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მტარვალთა შესამუსრადა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შენს სამახსოვროდ, მოხუცო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თავს ჩაჩქნად დასახურადა!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თუნდ არ მოგწონდეს, იქნება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ჩემის ფანდურის ჩხაკუნი,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მიიღე, სარეკელასი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როგორც წისქვილში რაკუნი,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ეს ჩემი შენთვის მოძღვნილი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სალამი, გრძნობის ნაჟური.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 xml:space="preserve">დღევანდელ დღესა არ ძალმიძს, 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არ ჟღერდეს ჩემი ფანდური!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ილიაც მესაუბრება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უნდა დავუგდო მას ყური.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დავალებული გულისა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უნდა ამოთქვას ენამა: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წყლულები საქართველოსი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გაიგო შენმა სმენამა.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მეც ამატირა ბევრჯელა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შენს თვალზე ცრემლის დენამა.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ნეტავი, ბევრი გაზარდოს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შენისთანები დედამა!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რომ მიყვარს მამულიშვილი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დაე იცოდეს ყველამა,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გადაგვარების მოსურნე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შაჭამოს ტურა-მელამა!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მადლობელი ვარ გულითა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შოთაის სულის ლხენამა!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სამშობლოს სამსახურისთვის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ჩანგი გიკურთხოს ზენამა!</w:t>
      </w:r>
    </w:p>
    <w:p>
      <w:pPr>
        <w:pStyle w:val="Normal"/>
        <w:ind w:firstLine="3240"/>
        <w:jc w:val="center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firstLine="3240"/>
        <w:jc w:val="center"/>
        <w:rPr/>
      </w:pPr>
      <w:r>
        <w:rPr>
          <w:rFonts w:cs="Sylfaen" w:ascii="Sylfaen" w:hAnsi="Sylfaen"/>
          <w:szCs w:val="24"/>
          <w:lang w:val="fi-FI"/>
        </w:rPr>
        <w:t>1908 წ.</w:t>
      </w:r>
    </w:p>
    <w:p>
      <w:pPr>
        <w:pStyle w:val="Normal"/>
        <w:ind w:firstLine="3240"/>
        <w:rPr>
          <w:rFonts w:ascii="Sylfaen" w:hAnsi="Sylfaen" w:cs="Sylfaen"/>
          <w:szCs w:val="24"/>
          <w:lang w:val="fi-FI"/>
        </w:rPr>
      </w:pPr>
      <w:r>
        <w:rPr>
          <w:rFonts w:cs="Sylfaen" w:ascii="Sylfaen" w:hAnsi="Sylfaen"/>
          <w:szCs w:val="24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outlineLvl w:val="1"/>
    </w:pPr>
    <w:rPr>
      <w:rFonts w:ascii="Geo_Times" w:hAnsi="Geo_Times" w:cs="Geo_Times"/>
      <w:b/>
      <w:b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0:38:00Z</dcterms:created>
  <dc:creator>Gogi</dc:creator>
  <dc:description/>
  <cp:keywords/>
  <dc:language>en-US</dc:language>
  <cp:lastModifiedBy>mzia</cp:lastModifiedBy>
  <dcterms:modified xsi:type="dcterms:W3CDTF">2006-03-15T09:34:00Z</dcterms:modified>
  <cp:revision>8</cp:revision>
  <dc:subject/>
  <dc:title>აკაკის საიუბილეოდ</dc:title>
</cp:coreProperties>
</file>