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0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ოქროყან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ეფ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ვ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ეფ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პარავ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პ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ო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ა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რაჯ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ხვარო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ყა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ჭე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რბ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ნიჭ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ა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ოე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8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880"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ყა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1:00Z</dcterms:created>
  <dc:creator>Keti</dc:creator>
  <dc:description/>
  <dc:language>en-US</dc:language>
  <cp:lastModifiedBy>user</cp:lastModifiedBy>
  <dcterms:modified xsi:type="dcterms:W3CDTF">2005-11-19T18:51:00Z</dcterms:modified>
  <cp:revision>9</cp:revision>
  <dc:subject/>
  <dc:title/>
</cp:coreProperties>
</file>