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  <w:t>პატარა-კახ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ხუთმოქმედებიანი ისტორიული დრამა</w:t>
      </w:r>
    </w:p>
    <w:p>
      <w:pPr>
        <w:pStyle w:val="Normal"/>
        <w:jc w:val="center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მოქმედნი პირნი: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kk-KZ"/>
        </w:rPr>
        <w:t xml:space="preserve">კახეთის მეფე თეიმურაზ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II</w:t>
      </w: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დედოფალი თამარ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მისი მეუღლე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პატარა-კახი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– მისი ძე, მემკვიდრე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გივი ჩოლოყაშვილი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– პატარა-კახის გამზრდელი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ლევან ქვაბული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ე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რევაზ ბებურიშვილ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ი</w:t>
      </w: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მწყემს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ი</w:t>
      </w: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მოხუცი ბრმა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– გელად წოდებული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ტურფა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– მისი ქალი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თედო რამაზიშვილი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– რევაზის მსახური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ელენე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– ლევანის და.</w:t>
      </w:r>
    </w:p>
    <w:p>
      <w:pPr>
        <w:pStyle w:val="Normal"/>
        <w:rPr>
          <w:rFonts w:ascii="Sylfaen" w:hAnsi="Sylfaen" w:cs="Sylfaen"/>
          <w:color w:val="000000"/>
          <w:spacing w:val="4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ბაადურ-კუ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ი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მუშებ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ი</w:t>
      </w: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  <w:t xml:space="preserve">შიკრიკები და </w:t>
      </w:r>
      <w:r>
        <w:rPr>
          <w:rFonts w:cs="Sylfaen" w:ascii="Sylfaen" w:hAnsi="Sylfaen"/>
          <w:color w:val="000000"/>
          <w:spacing w:val="40"/>
          <w:sz w:val="22"/>
          <w:szCs w:val="22"/>
          <w:lang w:val="kk-KZ"/>
        </w:rPr>
        <w:t>ამალ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ა</w:t>
      </w:r>
      <w:r>
        <w:rPr>
          <w:rFonts w:cs="Sylfaen" w:ascii="Sylfaen" w:hAnsi="Sylfaen"/>
          <w:color w:val="000000"/>
          <w:spacing w:val="40"/>
          <w:sz w:val="22"/>
          <w:szCs w:val="22"/>
        </w:rPr>
        <w:t>.</w:t>
      </w:r>
    </w:p>
    <w:p>
      <w:pPr>
        <w:pStyle w:val="Normal"/>
        <w:rPr>
          <w:rFonts w:ascii="Sylfaen" w:hAnsi="Sylfaen" w:cs="Sylfaen"/>
          <w:color w:val="000000"/>
          <w:spacing w:val="4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pacing w:val="40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540" w:hanging="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მოქმედება პირველი</w:t>
      </w:r>
    </w:p>
    <w:p>
      <w:pPr>
        <w:pStyle w:val="Normal"/>
        <w:ind w:left="2342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342" w:hanging="1262"/>
        <w:rPr>
          <w:rFonts w:ascii="Sylfaen" w:hAnsi="Sylfaen" w:cs="Sylfaen"/>
          <w:color w:val="000000"/>
          <w:sz w:val="21"/>
          <w:szCs w:val="21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დიდი ტყე, წინ ვაკით. შორით უზარმაზარი მთები მოსჩანან. ერთ </w:t>
      </w:r>
    </w:p>
    <w:p>
      <w:pPr>
        <w:pStyle w:val="Normal"/>
        <w:ind w:left="2342" w:hanging="362"/>
        <w:rPr/>
      </w:pPr>
      <w:r>
        <w:rPr>
          <w:rFonts w:cs="Sylfaen" w:ascii="Sylfaen" w:hAnsi="Sylfaen"/>
          <w:color w:val="000000"/>
          <w:sz w:val="21"/>
          <w:szCs w:val="21"/>
          <w:lang w:val="af-ZA"/>
        </w:rPr>
        <w:t>პატარა გორაზე ზის მწყემსი და სალამურს უკრავს.</w:t>
      </w:r>
    </w:p>
    <w:p>
      <w:pPr>
        <w:pStyle w:val="Normal"/>
        <w:ind w:left="2342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540" w:hanging="48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პირველი</w:t>
      </w:r>
    </w:p>
    <w:p>
      <w:pPr>
        <w:pStyle w:val="Normal"/>
        <w:ind w:left="2342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342" w:hanging="362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ჩამოდის ვაკეზე და მარჯვნივ ტყისკენ იყურება)</w:t>
      </w:r>
    </w:p>
    <w:p>
      <w:pPr>
        <w:pStyle w:val="Normal"/>
        <w:ind w:left="2342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იგვიანეს, ჯერ არსად სჩანან!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სალამურს თუ მოჰკრა ყური,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დამატურის ძალით გამოსწევს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ეთკენ მის გულს ხმა უცნაური.</w:t>
      </w:r>
    </w:p>
    <w:p>
      <w:pPr>
        <w:pStyle w:val="Normal"/>
        <w:ind w:left="2342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დაფიქრდება. ნაღვლიანის ღიმილით)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ქვაბულიძე და ვინ მეცხვარე?!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, ბარში, ყველა ჩემი ტოლები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რებში ვეფხვივით დანავარდობენ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 კი ცხვარში აქ ვიმალები!..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ინი მტრის სისხლს ჰღვრიან უწყალოდ,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იზღით ევსებათ მრისხანე გული,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კი ქალივით აქ ცრემლებს ვაფრქვევ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იყვარულით მიძგერს გლახ-გული!..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რე როგორ დროს? მაშინ, როდესაც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სხვა უდიდესი წინ გვიძევს ვალი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დაფიქრდება)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ეს მოხდა ჩემს უნებურად,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თამხილავო, და არ მაქვს ბრალი!..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დევ არ სჩანან... ეგებ წავიდენ,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იარეს და ვერ მოვკარ თვალი?</w:t>
      </w:r>
    </w:p>
    <w:p>
      <w:pPr>
        <w:pStyle w:val="Normal"/>
        <w:ind w:left="2342" w:hanging="0"/>
        <w:rPr/>
      </w:pPr>
      <w:r>
        <w:rPr>
          <w:rFonts w:cs="Sylfaen" w:ascii="Sylfaen" w:hAnsi="Sylfaen"/>
          <w:color w:val="000000"/>
          <w:lang w:val="af-ZA"/>
        </w:rPr>
        <w:t xml:space="preserve">აჰ, ღმერთო ჩემო! ჯერ 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af-ZA"/>
        </w:rPr>
        <w:t>მისოდაც</w:t>
      </w:r>
    </w:p>
    <w:p>
      <w:pPr>
        <w:pStyle w:val="Normal"/>
        <w:ind w:left="2342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ბნეული მაქვს მე გზა და კვალი!</w:t>
      </w:r>
    </w:p>
    <w:p>
      <w:pPr>
        <w:pStyle w:val="Normal"/>
        <w:ind w:left="2342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მიბრუნდება და მაყვალს დაუწყებს კრეფას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ორ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ბრმა</w:t>
      </w:r>
      <w:r>
        <w:rPr>
          <w:rFonts w:cs="Sylfaen" w:ascii="Sylfaen" w:hAnsi="Sylfaen"/>
          <w:color w:val="000000"/>
          <w:spacing w:val="40"/>
          <w:sz w:val="21"/>
          <w:szCs w:val="21"/>
          <w:lang w:val="kk-KZ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მოხუცი 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kk-KZ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ახალგაზრ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kk-KZ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შევისვენო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ქალ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აქეთ-იქით იყურ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ი ნება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წორი ვაკეა... ჩრდილიც ყოფილა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წამოწექ!.. მუხლზე დამადე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af-ZA"/>
        </w:rPr>
        <w:t xml:space="preserve"> თავ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აიძინე!.. აქ კიდეც გრილ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უხლზე? კი, მაგრამ რომ გეტკინ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ქვას მოვიტან... სადმე იქნე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ჰ! არა, შვილო, რა საჭირო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უსასთუმლოდაც დამეძინება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ჯ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კვირველია, თითქოს გაგრძელ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პატარა გზა დღეს ერთიორად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სთან კიდევ მხარიც მომექც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 მომეჩვენა უსწორმასწოროდ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ამთქნარებ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სცოდნია თურმე სიბერეს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აუძლურებს თვალებსა და ყურ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ხანია ყურიც მიწივ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უკრავდენ სადღაც სალამურ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ქალ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გაწითლ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, მამავ, მართლაც სალამურ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ლამურია?! მერე ვინ უკრავ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 დროს, როდესაც ურიცხვი მტერ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ჩვენ ქვეყანას გარშემო აკრავს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, როდესაც ბარში ქვრივ-ობლ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რები მუსრვენ და სარზე აგებე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ედან ჩვენი ეს მთიულ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ლამურის კვრით უპასუხებენ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ყემსები უკვრენ და თავს იქცევენ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ლში კომბლებით აქ უდგიან ცხვრებ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უკეთესი!.. ვაჰ, ჩემს მოსწრება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ესმის ამ ჩემს დასადგომ ყურებს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სთანა დროს იმ შერცხვენილ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ემწყემსებათ და რა ეცხვრებათ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, როდესაც იმათ მოძმე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ძიმე ბორკილი ფეხში ეყრებათ.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დაფიქრ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თეიმურაზ! რა მტყუანი ხარ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ოაშურე ამ მთის სიმაგრე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ბარელები ოხრად დაჰყარ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რ უყურო იმათ სიმწარე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რომ გულს იტეხ, მტერი თამამო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უპოვრად ქართველს აძრობს ტყავ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ნაშავე ხარ!.. მაგრამ მეფე ხარ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ინ რას გეტყვის? ვინ რას მოგკითხავს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გია, მამავ! მაგდენს რომ შფოთავ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დევაც მიტომ არ გეძინ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გზავრმა რა გითხრა? ქოშისგორამდ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ასვლელი გზა შორი იქნ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არა!.. ასე სთქვ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გერ არისო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თუ მართალია და არ მოჭორა!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სიჩუმე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მილო! ვისი აგებულ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ნ რათ ჰქვიან მას ქოშისგორ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ველი დროების ამბავი არ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ზღაპარივით გამიგონ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 გეტყვი, შვილო, რადგანც სურვილი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ის შეტყობის გულში გქონი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ბობენ, ვითომც რომ თამარ მეფემ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 დროს არავინ ინახულაო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მოცი დღე და ორმოცი ღამ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, შუამთაში, იმარხულა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აიწმინდა სულით და ხორც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ოში გაიძრო მოჭედილი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ავსო მიწით და თან წაიღ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დაენიშნა ის ადგილი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აც ერთ დროში კახელ ყმაწვილ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 დაედვათ წამებულად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ქ დაჰყარა ნაკურთხი მიწ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ღვნად და საკურთხად დიდებულად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ის მაგალითს სხვებმაც მიჰბაძეს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ველი კუთხით იწყეს დენაო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კეთდა გორა და ზედ თამარმ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მინდა ტაძარი ააშენა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დესაც თურმე პირველად სწირე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ღალმა მთებმა იწყეს დრეკა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მარ მეფეს, ნათლით შებურვილ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ეცით მოესმა ზარის რეკა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ი იმ დროს და მაშინდელ ხალხ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სასწაული თვალით უნახავ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მილო! ახლა ქართველ ქალებშ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მარისთანა აღარავინ გვყავ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მოხუც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იცინ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ა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ამბობ, შვილო? იმისთან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ყოველთვის იბადებიან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ცნებასავით სამაგალით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რსკვლავებივით ნათლად ჰქრებიან!.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სიჩუმეა. რაღაცას იგონებ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ტყვა უდროოდ გამაწყვეტინ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მაგონდება... შვილო, დავბერდ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ო, ქოშისგორა ვის სახელზე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უნდა მეთქვა... მაზე გავჩერდ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აძარი ყოვლადწმინდის სახელზ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ჩუქურთმებით აგებულ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სწაულის მოსაგონებლ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ვალინდელი დღე დადებუ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ალთ და ვნახავთ იმ ძლიერ ტაძარ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 დავიმშვიდებთ სიწმინდის ნახვით!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ჩვენც გვმართებს, შვილო, რომ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ხვებთან ერთ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ამე ვათიოთ ლოცვით და მარხვით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ს რაღა სჯობს?! მაგრამ თუ მართლ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ღამ ძილი არ შეიძლ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ვე რომ ცოტა გამოიძინ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ისვენო... რა გენაღვლ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ცოტა ხნობით ტყისაკენ წავალ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ოკოს მოვძებნი, ან მოვკრეფ მაყვალ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ქვე კი ახლოს ვიქნებ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მოგაშორებ არც ერთ წუთას თვა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ო, კარგი, შვილო! მაყვალს კი ნუ სჭამ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დასუნთქული არ ჩაატან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ნამდე მეც აქ თვალს მოვატყუებ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აგრამ შენ კი არ დამაგვიანო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იწვება)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მიდის ტყეში და აქეთ-იქით იხე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ამბავია, რომ აღარ მოდ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დენ ხანს რისთვის დაიგვია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რ მოვიდეს? როგორ არ მოვ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ს უნახავად დღეს გასძლებს გა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! კი მოვა, მისი ჭირიმ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ვაი, რომ როდესაც ვხედავ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ში ბევრი მაქვს მასთან სათქმე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პირადად კი ვერას ვუბედავ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 მიტოკავს და რაღაც ყელშ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რომ ბურთი, ისე მეჩრე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ნა მებმევა... ხმას ვეღარ ვიღებ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ცხეს მაძლევს და პირი მიშრ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უ!.. სალამური... სწორედ ის არი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შ!.. შეხედვასაც რომ ვერა ვბედავ!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აყვალს დ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af-ZA"/>
        </w:rPr>
        <w:t>უწყებ ჩემთვის აქ კრეფა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ომ არ მესმის!.. ვითომ ვერც ვხედავ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ზურგს შეაქცევს და მაყვალს დაუწყებს კრეფა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სამ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520" w:hanging="180"/>
        <w:rPr/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იგინივე</w:t>
      </w:r>
      <w:r>
        <w:rPr>
          <w:rFonts w:cs="Sylfaen" w:ascii="Sylfaen" w:hAnsi="Sylfaen"/>
          <w:color w:val="000000"/>
          <w:spacing w:val="40"/>
          <w:sz w:val="21"/>
          <w:szCs w:val="21"/>
          <w:lang w:val="kk-KZ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მწყემს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გამოდის მარჯვნივ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მწყემს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იუახლოვ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ურფავ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ქალ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შეკრთ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იმ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მ შეგაში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ვარ, ვერ მხედავ, შენ გეთაყვანე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ეცრად შევკრთი... აღარ გელოდ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დენხანს რისთვის დაიგვიანე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კი არა, თქვენ დაგ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lang w:val="af-ZA"/>
        </w:rPr>
        <w:t>გვიანდათ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ი ხანია რაც მე აქ ვიც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მოვატანეთ... გზა გაგვიგრძელ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აც განგებ ბევრჯელ გადავც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ასცდი? რათ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 თუ რათა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ბრმა არის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მაგრამ არ ავიწყდე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იმ ერთი გზით რომ მოვიყვან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უკვირდება და მიგვიხვდ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შემიძლია, ვუბნევ გზა და კვალ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დევ კარგი, რომ გზა გამშრალ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 აღმა მიმყავს და ხან თავდაღმ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ტყუებ, მაგრამ შენი ბრალ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გენაცვალოს ჩემი სიცოცხლ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ჭკვიანი ხარ!.. მოხერხებულ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ნაირ ცოდვას ზეცაც არ გიწყენ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დები არის თვით სიყვარუ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მაგრე ვფიქრობ, რომ ბევრს შეუნდო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პატიებს კაცს სიყვარულ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რა ვიცით, რომ ამ ჩვენ ორშ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არ არის მოტყუებუ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ფროსებისგან გამიგონი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ცები ქალებს აბრიყვებენ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სიყვარულს რომ გამოსტყუებე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ლგრილად ხელსაც აიღებენ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მართალია!.. მოხდება ხოლმ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ე სხვა ვარ!.. ნუ გამრევ მათშ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შემირცხვეს გვარისშვი... ჩემ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ბიჭობა და წვერ-ულვაში!.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გამოიგლეჯს ულვაშის ღერს და აძლევ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წაიღე! ეს სიყვარული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წინდარია!.. შენ შეინახე!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თუ გიღალატო,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ფუ” უთხარ, დამგმ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არცხვინე და ცუდად დამსახ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მაპაპური ეს ჩვეულე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რჯულად არის გადაქცეუ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ვისაც ქუდი ახურავს თავზ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გასტეხს... თუ არ შეჩვენებუ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რ ვიცი, რა ვქნა?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ერთი ხან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ცა ძალი გარს შემომედო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ვინაობაც შენი არ ვიც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გული კი სრულად მოგენდ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გან მოხიბლულს და დამონებულ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ასა</w:t>
      </w:r>
      <w:r>
        <w:rPr>
          <w:rFonts w:cs="Sylfaen" w:ascii="Sylfaen" w:hAnsi="Sylfaen"/>
          <w:color w:val="000000"/>
          <w:lang w:val="kk-KZ"/>
        </w:rPr>
        <w:t xml:space="preserve">ც </w:t>
      </w:r>
      <w:r>
        <w:rPr>
          <w:rFonts w:cs="Sylfaen" w:ascii="Sylfaen" w:hAnsi="Sylfaen"/>
          <w:color w:val="000000"/>
          <w:lang w:val="af-ZA"/>
        </w:rPr>
        <w:t>კი ამბობ, უეჭვოდ მჯე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ს გიმოწმებს დღეს ჩემი სახ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თვალები და გულისძგერ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შენ იცი და შენმა ღმერთმ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მოგაბარებ ამ ჩემ გულისთქმა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ჯერ, სანამდის ჯვარს არ დავიწერ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გენდობი, როგორც ჩემ ღვიძლ ძმა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აინც მსურს, რომ შემოგფიცო..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გამოიძრობს თმას, გამოსკვნის და აძლევ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ჰა, წაიღე ჩემგან საწინდრად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დაგივიწყო, ჩააგდე ცეცხლშ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ეც დავიწვა და ვიქცე ნაცრად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მწყემს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აღტაცებით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ნეტარებავ! სიტკბოების ზღვავ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უზომელო, სივრცით უძირ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 უკვდავების კამკამო წყარ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თვის ცისა და ქვეყნის კავშირო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შემოგევლოს გარს ჩემი თავ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შენოდ ქვეყნად განა კი გავძლებ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ი სიცოცხლეც რომ მქონდეს, ერთ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შემოგწირავ!.. შენ დაგანაცვლებ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უპირებს მოხვევა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  <w:r>
        <w:rPr>
          <w:rFonts w:cs="Sylfaen" w:ascii="Sylfaen" w:hAnsi="Sylfaen"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ხელსა ჰკრავ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ი!.. რას შვრებ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ნდა გაკოც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ვარის წერამდის? ცოდვა რომ არ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ჰ! არა! არა!... წადი... გამშორდ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ა!.. ჯერ, სანამ არა ხარ ქმარ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color w:val="000000"/>
          <w:spacing w:val="40"/>
          <w:lang w:val="af-ZA"/>
        </w:rPr>
        <w:t xml:space="preserve">მწყემს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დაღონებით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გშორდე? კარგი! შენი ნება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ქალ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აღშფოთებით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ო! წადი... წადი... მომშორდი მალე!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მწყემსი მიდ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დიხარ? კარგი, მაშ იქ ამოდ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ოშისგორაზე... შენ გენაცვალე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დის!.. წავიდა... არა, ნუ წახვალ!.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მივარდება და მიეკვრის გულზე, მერე ისევ მოშორ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ოჰ, ღმერთო ჩემო, რა მემართება?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ხელს ჰკრავ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კი წადი!.. ნუღარ მოიც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! ნუ! ხომ ჰხედავ?! არ შეიძლ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თვალებზე ხელს იფარებს. მერე ისევ მობრუნ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სულა!.. აგერ მთაზე გადადი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მობრუნდა და იყურე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 რათ არის ერთს და იმავ დრო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კბილიც და მწარეც ბედნიერება?.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ჩაჯდება, თავს ჩაღუნავს, ხელებს მიიფარებს 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ტირილი აუვარ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წამოვარდება ზეზე შეშფოთებული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ამბავია?.. აქა ვარ, შვილო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დაგემართა? რამ შეგაში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აღლმა ხომ არსად შემოგიტი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ყეულმა გველმა ხომ არ გიკბი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მამილო, არაფერ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, შვილო, მაგრე რამ მოგაწყი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ტო რო დავრჩი, ჯავრმა წამიღ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ნებურად გული მატკინ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არე ნაღველიც, ცრემლში ჩართ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თ მომეჩქეფა, გადმომეწურ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ონ არ ვიცი, რა ძალა იყ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მ ამატირა... ცრემლად დამწურ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მ!.. სულ ეგ იყო, სხვა არაფერ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ხვდი!.. ეგ, შვილო, არაფერი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სხლი თამაშობს მოჭარბებუ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ულიც მისგან ანაძგერ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გწყინდა განა? რაღა თქმა უნ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მარტოობა ვის იამ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ჩემს მომვლელად ამიყვანიხარ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 კი გული სხვას გეუბნ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ყვავილი ახლა იშლ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– ფესვებიც კი დამზრალია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 xml:space="preserve">და ერთ უღელში რომ გაბმული ვართ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, მე რომ ბრმა ვარ, მისი ბრალი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ეჰ, შვილო, მოიცა ცოტ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ცხოვრების გზა გავლილ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, სადაც არის, მომიკითხავე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დღეები გამოთვლილ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ბა, რას ამბობ?!. კიდეც ეგ არ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ე მატირებს და სულს მიხუთავ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გეჭირვება ყურისმგდებე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გისთანა კი არვინა გვყავ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ყემსი რომ ჩვენ არ მოგვშველებო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 დღეს, ძაღლების მოსაგერებლ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ომ დაგვწიწკნიდენ სულ ლუკმა-ლუკმ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ვხდებოდით ყვავ-ყორნის მსხვერპლად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მამილო, ქალი სუსტ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ცის ოდნობას როგორ შეიძლებ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ი ერთი ვაჟი გყოლოდ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რათ მაგონებ დაკარგულ შვილებ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ი მათ მომგონს!.. განა არ მყავ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რ შემრჩა! გამიწყდა ყველ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ი ერთს ომში ერთს დღეს მომიკლე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ეს თვალებიც მან დამიბნელა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დვა არ არის, მე კიდევ ვიყო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 ისინი კი?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სტირის. სიჩუმეა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ი ერთ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მაწვილი ვინმე გეშვილებოდე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ჩემთან ერთად შენ ყურს გიგდებდე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შენთან იყოს! თავს გევლებოდე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მეც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რა? შენ რას იზამდი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იზიარე შენი გულისთქმ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, რომ... მაშინ მეყვარებო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გულისთვის, როგორც ღვიძლი ძმ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მ... მესმის! მესმის, თუ რა ღვიძლი ძმ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 თუ რა ძმა?.. ეგ რა სიტყვა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ცი, რაც არის! განა ვერ მივხვდ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შენ რომ ძმას ამბობ, ის ძმა სულ სხვაა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იცინ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იჰ, რაებს ამბობ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ორცხვობით)</w:t>
      </w:r>
      <w:r>
        <w:rPr>
          <w:rFonts w:cs="Sylfaen" w:ascii="Sylfaen" w:hAnsi="Sylfaen"/>
          <w:color w:val="000000"/>
          <w:lang w:val="af-ZA"/>
        </w:rPr>
        <w:t xml:space="preserve"> რა დროს ეგ არ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ზემ შუბის ტარზე გადმოიხარ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ლა? მაშ ახლა კი დრო ყოფილ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აბა, ჰე, შვილო, წავიდეთ ჩქარა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იდ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324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მოქმედება მეორ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firstLine="306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პირველ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firstLine="1080"/>
        <w:jc w:val="both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ტყიდან გამოდის პატარა-კახი და აღტაცებით იხედება აქეთ-იქით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პატარა-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ლივს მარტო დავრჩი!.. ოჰ რა კარგი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ამოთხის ნიჭი, თავისუფლ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af-ZA"/>
        </w:rPr>
        <w:t>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 მინდა, რომ ვარ ბატონიშვი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აღად მიღირს უფლისწულო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ჩემს ნებაზედ ბიჯსაც ვერ გავდგამ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მივდიო ქვეყნის მაცდურ ხმა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ძიმე უღელი დავდგა ჩემს სიყრმე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ვაკვეცო ფრთები გულისთქმას!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შორიდან სალამურის ხმა მოისმ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უ!.. სალამური!.. მწყემსია სწორედ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სად არის ბედნიერებ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ცხოვრობს თავისთვის ბუნების შვი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ულს უსრულებს, რაც ენატრ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დაჯდება და ყურს უგდებს სალამურ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შ! რა კარგია ეს სალამურ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 იტაცებს გრძნობა-გონება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ამით ჰხიბლავს უსაზღვრო სურვილ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ფერადებს მაცდურ ოცნება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გვაფრენს სადღაც ლაჟვარდ უფსკრულშ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დემის კიდით შორეულ მხარე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ქ აერთებს ნათლის კავშირი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ს სიტკბოებას და ჩვენს სიმწარეს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დაფიქრდება და ყურს უგდებს სალამურ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იგონია, ვითომც ლერწამ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ბლის საფლავზე ამოსულიყო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ვის ქნევით, დამუქრებ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ღლა ზეცისკენ ის წასულიყო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იეტანოს იქ ჩვენის ქვეყნი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წარე ამბავი და სა</w:t>
      </w:r>
      <w:r>
        <w:rPr>
          <w:rFonts w:cs="Sylfaen" w:ascii="Sylfaen" w:hAnsi="Sylfaen"/>
          <w:color w:val="000000"/>
          <w:lang w:val="kk-KZ"/>
        </w:rPr>
        <w:t>ჩ</w:t>
      </w:r>
      <w:r>
        <w:rPr>
          <w:rFonts w:cs="Sylfaen" w:ascii="Sylfaen" w:hAnsi="Sylfaen"/>
          <w:color w:val="000000"/>
          <w:lang w:val="af-ZA"/>
        </w:rPr>
        <w:t>ივარი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მავ დროს, ეშმაკის ს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სტაკებოდეს გრიგალი ქა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აეღუნოს, გადმოეღუნო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ოეთხაროს სულ ძირიანა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რე ენახოს მწყემსს წაქცე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ლში აეღოს პატარა დან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მოეჭრას მას სალამურ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ომ მოწყენის დროს სული ჩაჰბეროს</w:t>
      </w:r>
      <w:r>
        <w:rPr>
          <w:rFonts w:cs="Sylfaen" w:ascii="Sylfaen" w:hAnsi="Sylfaen"/>
          <w:color w:val="000000"/>
          <w:lang w:val="ka-GE"/>
        </w:rPr>
        <w:t>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თა და ბარის დასატკბობელ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აკვნესოსო და აატირო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უნდა იყოს ის მაცდური ხმ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ველ მწყემსისგან მოგონებუ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ისმის ცის და ქვეყნის ამბავ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ად შეთხზული, შეზავებულ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ხმა ტყიდ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შვილო!.. უუუ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პატარ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spacing w:val="40"/>
          <w:lang w:val="ka-GE"/>
        </w:rPr>
        <w:t>კ</w:t>
      </w:r>
      <w:r>
        <w:rPr>
          <w:rFonts w:cs="Sylfaen" w:ascii="Sylfaen" w:hAnsi="Sylfaen"/>
          <w:color w:val="000000"/>
          <w:spacing w:val="40"/>
          <w:lang w:val="af-ZA"/>
        </w:rPr>
        <w:t xml:space="preserve">ახ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შეკრთ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ჰ, ღვთის რისხვ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რ მომნახო, არ შეიძლება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რბაისლური ზრდილობით მოხვალ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ომიწამლო ტკბილი ოცნ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უუ! აქ ვარ!.. აქეთ წამოდ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36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ორ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3420" w:hanging="360"/>
        <w:rPr>
          <w:rFonts w:ascii="Sylfaen" w:hAnsi="Sylfaen" w:cs="Sylfaen"/>
          <w:color w:val="000000"/>
          <w:spacing w:val="40"/>
          <w:sz w:val="21"/>
          <w:szCs w:val="21"/>
          <w:lang w:val="kk-KZ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იგივე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და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sz w:val="21"/>
          <w:szCs w:val="21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შვილო, სად ბრძანდებოდ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ხანს გეძებე ამ უტეხ ტყეშ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, რომ ვერ გნახე, შიშით ვკვდებოდი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Sylfaen" w:ascii="Sylfaen" w:hAnsi="Sylfaen"/>
          <w:color w:val="000000"/>
          <w:lang w:val="af-ZA"/>
        </w:rPr>
        <w:t>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მ შეგაშინა? მგელი შემჭამდ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ისთვის ჩამომრჩი? ვისი ბრალი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 შემხვდა ერთი მოხუცებ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თან შევდექ, შემიყო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ართლა?!. მეც შემხვდა... ვგონებ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გიჟი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 დღეს უთუოდ სადმე დამთვრალ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ული მივეცი მას სამოწყალ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უკადრისა და დამამწყრალ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სცოდნებოდა, თუ ვინ ბრძანდებ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დნიერებას ვერ გაბედავ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ბრმა არის ის, უსინათლ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ბატონიშვილს ვერა ჰხედავდ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ლახა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Sylfaen" w:ascii="Sylfaen" w:hAnsi="Sylfaen"/>
          <w:color w:val="000000"/>
          <w:lang w:val="af-ZA"/>
        </w:rPr>
        <w:t>, ბრმა და ამპარტავანი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ლახა არ არის, თუმც კი გახლავს ბრმ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ხელოვანი იყო ის ერთ დრო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ღესაც სხვაა მაგის გულისთქმ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ს რამეს ითხოვს მაგისი გრძნო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გან მიჰფრინავს მაგის გონ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ისი ღვაწლი და სამსახ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ოწყალოთი არ იწონ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ორგი არის... გვარად ხმალაძე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შვენოდა სიმხნე და მამაცო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ერთან საომრად მაგას დაჰყავ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ბალი ხალხი და გლეხკაცო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აში და ბარში სწორად ნაქებს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აც იგონებს მაგას სუყველა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საოცარი ვაჟკაცობისთვი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მეტი სახელი დაარქვეს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ელ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არის გელ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ეგ გახლავ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ბრმავებულა ერთი ხანი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კვირს, აქამდის რომ ცოცხალ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მაგას ჭირი აუტან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დგარა, დადის სოფლიდან სოფლ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 დაუძღვება პატარა ქა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ლეხკაცობას ურჩევს, რომ იმა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ახილონ ამ ცუდ დროს თვ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ეშველონ ძმურად ბარელებ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რისგან დაჩაგრულს და დამონებულ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ს გასახეთქ საყვედურები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აც აშფოთებს და უღელვებს გუ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ლხი რას ამბობ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ტყვას უჯერებს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მზადებიან მტერთან საომრ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მეთაური თუ გამოუჩნდა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ნ მიჰყვებიან ყველა ერთპირად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თაურიო?.. მერე ბატონ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ეიმურაზი რაღასა ბრძანებ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ჯერ ლოცვაშია!.. ხალხს ღმერთ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ავედრებ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ტერთან ბრძოლას კი აგვიანებ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რე</w:t>
      </w:r>
      <w:r>
        <w:rPr>
          <w:rFonts w:cs="Sylfaen" w:ascii="Sylfaen" w:hAnsi="Sylfaen"/>
          <w:color w:val="000000"/>
          <w:lang w:val="kk-KZ"/>
        </w:rPr>
        <w:t xml:space="preserve"> და</w:t>
      </w:r>
      <w:r>
        <w:rPr>
          <w:rFonts w:cs="Sylfaen" w:ascii="Sylfaen" w:hAnsi="Sylfaen"/>
          <w:color w:val="000000"/>
          <w:lang w:val="af-ZA"/>
        </w:rPr>
        <w:t xml:space="preserve"> არ სჯობს, რომ უპატრონო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ყური უგდოს დაჩაგრულ მოყმებს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ცრემლი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af-ZA"/>
        </w:rPr>
        <w:t xml:space="preserve"> ვედრება და წირვა-ლოცვ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ანდოს მხოლოდ მან წმინდა მამებ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მართალია! მაგრამ ბატონ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ს ფრიალმა დაასნეულ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ქვეყნის თვალი თქვენ შემოგყურ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ხოლოდ თქვენზე იმედობს ყველ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! და თქვენც გმართებთ სიფრთხილე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ჩაგვაშხამეთ კინაღამ დილ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კოდილ დათვზე ხმალდახმალ მისვლა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გან ნახულა? სად გაგონილ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ნდოდა მკლავი გამომეცა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ს მოქნევით გამეპო, მსურ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ს მაწუხებს, რომ უღონობი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სურვილი ვერ შემისრულ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ს ბრძანებთ?! მაგრე მტერს რო შემოჰკრა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 ბუმბერაზსაც ჩამოაგდებთ ძირ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 პირველად ჩემი მახვი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ერს მოხვედროდა და არა ნადირ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მაგას კი ვერ მოესწრებით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აღა დროს, ჩემ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lang w:val="af-ZA"/>
        </w:rPr>
        <w:t xml:space="preserve"> მოჭირნახულე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ჩვიდმეტეში გადამდგარი ვარ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ექვსმეტი წელი დღეს შევისრულ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ორჩილი რომ ვარ ტანად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ტომ გგონივართ ყველას პატარ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ადირობით გინდათ გამართოთ!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ტყვილა ნუ ჰფიქრობთ!.. ახლა კი კმარ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კუთარ ტანჯვად მე მიმაჩნ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ი სამშობლოს უბედურე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ერ ვუყურებ გულდამშვიდებ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ცა ამდენი სისხლი იღვრ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დროს ლხინია და ნადირობა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ეს არის დღეს ჩვენი ვალი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დი, მშობლებთან მიშუამდგომლე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ზა დამილოცონ, მიკურთხონ ხმა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გივ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აღტაცებით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მადლობ, ღმერთო, რომ ამ დღეს მომასწარ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ს ელოდა მოხუცი გივ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ჭირნახული რომ არ წამიხდ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ბედს არ ვემდური! აღარა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ვჩივ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შვილო, ეგ სიტყვებ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გან რომ მსურდა მე გამეგონ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ომეცი ხელი, რომ გეამბორო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იჩოქებ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წინ მუხლს ვიდრეკ, ერთგული მონ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! ნუ! ადექი!.. ჩემო გამზრდელ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ეგ შენს ჭაღარას არ ეკადრება.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აყენებ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მაშვილური შენი მოხვევ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ა სწყურია!.. სულს ენატრ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გადაეხვევიან ერთმანეთს და ჰკოცნ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კი დროა, ჩემო გამზრდელ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მეს შევუდგეთ... დრო ძვირად გვიღირ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ევაზმა რისთვის დაიგვია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ფათერაკო ეგებ რამე სჭირ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ბატონო, თქვენს დაკოდილ დათვ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გამოუდგა წეღან კვალდაკვალ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ორს არ იქნება და, თუ მიბრძანებ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დავუძახებ, ახლავე წავალ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გი იქნება! მანდ, ვგონებ, ახლო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ყემსია ვიღაც, სალამურს უკრავ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დასძახე, რომ ჩამოვიდე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ნუ ეტყვი ჩემს ვინაობას!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გივი გადის. კახი დაფიქრდება და ცოტა ხნის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შემდეგ ამბობ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ები მითხრა ჩემმა გამზრდელმ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 დამწყვიტა და ამიძგერ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ვთისმშობლის ხვედრი საქრისტიანო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რომ ამოვარდეს </w:t>
      </w:r>
      <w:r>
        <w:rPr>
          <w:rFonts w:cs="Sylfaen" w:ascii="Sylfaen" w:hAnsi="Sylfaen"/>
          <w:color w:val="000000"/>
          <w:lang w:val="kk-KZ"/>
        </w:rPr>
        <w:t>–</w:t>
      </w:r>
      <w:r>
        <w:rPr>
          <w:rFonts w:cs="Sylfaen" w:ascii="Sylfaen" w:hAnsi="Sylfaen"/>
          <w:color w:val="000000"/>
          <w:lang w:val="af-ZA"/>
        </w:rPr>
        <w:t xml:space="preserve"> სწორედ არ მჯერ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, როდესაც ბრმაც თურმე სცდილობ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უხილოს ქვეყანას თვა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თავხედობად რათ ჩამეთვლ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ვასრულო სამეფო ვა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მამაჩემი, ნამდვილი გმი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ხელგანთქმული და თავმომწონ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სნეულებამ ისე დასძლ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იხდილი აქვს ძალი და ღონე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აქ არა ვარ?.. შვილი არა ვარ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ისი ვალი მე არა მხდ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მშობელია მამა, რომელიც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შობისაგან არ ითავს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მარა მონება! კმარა მოთმენ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 არის ადგეს ერთპირად ე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 ბრძოლის ველზე სული დალიო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 მოიგეროს მოსული მტერ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ნას რად უნდა კრული სიცოცხლე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თვის აანთოს წმინდა ლამპარ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სჯობს მონებაში გადიდკაცებულს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სუფლების ძებნაში მკვდარ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3420" w:hanging="18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სამე</w:t>
      </w:r>
    </w:p>
    <w:p>
      <w:pPr>
        <w:pStyle w:val="Normal"/>
        <w:ind w:left="2700" w:hanging="0"/>
        <w:rPr>
          <w:rFonts w:ascii="Sylfaen" w:hAnsi="Sylfaen" w:cs="Sylfaen"/>
          <w:b/>
          <w:b/>
          <w:bCs/>
          <w:color w:val="000000"/>
          <w:spacing w:val="40"/>
          <w:lang w:val="ka-GE"/>
        </w:rPr>
      </w:pPr>
      <w:r>
        <w:rPr>
          <w:rFonts w:cs="Sylfaen" w:ascii="Sylfaen" w:hAnsi="Sylfaen"/>
          <w:b/>
          <w:bCs/>
          <w:color w:val="000000"/>
          <w:spacing w:val="40"/>
          <w:lang w:val="ka-GE"/>
        </w:rPr>
      </w:r>
    </w:p>
    <w:p>
      <w:pPr>
        <w:pStyle w:val="Normal"/>
        <w:ind w:left="2700" w:hanging="360"/>
        <w:rPr/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იგივე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მწყემს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(მოუახლოვდება) 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ბატონიშვილო!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თავს უკრავს ქუდმოხდით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მეცნო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არჯობა! შენ მწყემსი ხარ, ვგონებ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ყემსი გახლავარ, შენი კვნესამ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ისათვის მიხმე და რას მიბრძანებ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მაგდენს არაფერს! </w:t>
      </w:r>
      <w:r>
        <w:rPr>
          <w:rFonts w:cs="Sylfaen" w:ascii="Sylfaen" w:hAnsi="Sylfaen"/>
          <w:color w:val="000000"/>
          <w:lang w:val="kk-KZ"/>
        </w:rPr>
        <w:t>–</w:t>
      </w:r>
      <w:r>
        <w:rPr>
          <w:rFonts w:cs="Sylfaen" w:ascii="Sylfaen" w:hAnsi="Sylfaen"/>
          <w:color w:val="000000"/>
          <w:lang w:val="af-ZA"/>
        </w:rPr>
        <w:t xml:space="preserve"> ის შენ იყავ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კვნესებდი წეღან სალამურ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გახლდ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ტო შენთვის უკრავდ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სხვაც გიგდებდა აქვე სადმე ყურ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თვის ვუკრავდი, ჩემო ბატონ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არე ნაღველის გასაქარვებლად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 მაგრამ, შენთან რა უნდა ნაღველს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თებში დადიხ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აქ თავისუფლად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დალოცვილო, რა გამოვი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ვიყო მარტოდ თავისუფალ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, როდესაც მთელს ჩვენს ქვეყანა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ისხვით დაჰყურებს მაღლით უფალი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ჩანს, ბარელი ხარ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ბატონ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აქაური თუ ხარ, მთი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 გაწუხებს ამ სიმაგრეშ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აურებზე შემტკივა გულ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მარტო მე? მთლად მთიულ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თი ცოდვით იდაგებიან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ვერ ჰხედვენ ვერსად მეთაურ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ვისთავად რას გახდებიან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 მეფე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/>
      </w:pPr>
      <w:r>
        <w:rPr>
          <w:rFonts w:cs="Sylfaen" w:ascii="Sylfaen" w:hAnsi="Sylfaen"/>
          <w:color w:val="000000"/>
          <w:lang w:val="af-ZA"/>
        </w:rPr>
        <w:t xml:space="preserve">აქ 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მობრძანდ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 აქ მოსცა, ამ სიმაგრეშ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ბარელები ოხრად დაჰყა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უპატრონოდ, თათრების ხელშ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დევ კარგი, რომ ამის მნახვე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არ იტეხენ მთიულები გულ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ედი რამ პატარა-კახ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მომაკვდავს, მათ უბრუნებს სუ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ატარა-კახ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ირაკლ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ალიან რამეს მოგახსენებე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მისი საქმე არვის უნახავ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სე კი მეტად აქებენ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ანაგონ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af-ZA"/>
        </w:rPr>
        <w:t>ბით... ასე ამბობენ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ვის გაზრდილი სხვა იქნება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რ შეარჩენს თათრებს ჩვენს სირცხვილ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მაც წყალობა თუ ინება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ლა? მაშ რომ სთქვას ბატონიშვილმ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ტერზედ მივალო”, ხალხი გაჰყვ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კაცები მარტო? ქალებიც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ნ გაჰყვებიან... არვინ დარჩ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ც თან გაჰყვები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რა დამიშლ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ხვრებს რაღას უზამ, ჩემო ძამი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ხვრებს რაღას დავდევ?.. ამისთანა დრო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ყველა მგლებსაც დაუჭამ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 კი მართლა მოვესწროთ იმ დრო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წინ გვიძღოდეს ბატონიშვი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ქართველებიც თან მოსძახოდენ: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ან გამარჯვება და ან სიკვდილი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ნ! გისმინოს ღმერთმა... ინებო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ეგრეც რომ მოხდეს, კი შეიძლება.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დაფიქრ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მწყემს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თავისთვ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ოედვა!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სიჩუმე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ცხა!.. წყალი მომწყურდა!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წყემს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ოს ხომ წყალი არ გეგულ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ტა შორს გახლავს... კარგი წყარო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როგორ ვქნათ? არ გვაქვს ჭურჭ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თანა მაქვს აგერ მათა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ა ეს წაიღე! მო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  <w:lang w:val="af-ZA"/>
        </w:rPr>
        <w:t>კიდე ხელი!.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გადაუგდებს; მწყემსი აიღებს და გაუდგება გზას)</w:t>
      </w:r>
    </w:p>
    <w:p>
      <w:pPr>
        <w:pStyle w:val="Normal"/>
        <w:ind w:left="32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ფიქრის შემდეგ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ე! ვერა ჰხედავთ, რას ამბობს მწყემს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რმე იმასაც კი სტკივა გ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უცხო ხალხი შემოგვეს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ვენც თავს ვუხრით სულგანაბულ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ჯერ კიდევ, მადლობა უფალ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არ </w:t>
      </w:r>
      <w:r>
        <w:rPr>
          <w:rFonts w:cs="Sylfaen" w:ascii="Sylfaen" w:hAnsi="Sylfaen"/>
          <w:color w:val="000000"/>
          <w:lang w:val="kk-KZ"/>
        </w:rPr>
        <w:t>შე</w:t>
      </w:r>
      <w:r>
        <w:rPr>
          <w:rFonts w:cs="Sylfaen" w:ascii="Sylfaen" w:hAnsi="Sylfaen"/>
          <w:color w:val="000000"/>
          <w:lang w:val="af-ZA"/>
        </w:rPr>
        <w:t>სჩვევია ხალხი მონება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ქვემძრომოდ არ ავარჯიშ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ნურის ხერხით ჭკუა-გონება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მონობას მიუჩვევე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ჯერ კიდევ გული სხვას გვეუბნება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 სავაჟკაცო პირდაპირობას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ითხოვს მუდამ მტკიცე ბუნ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ც თუ ახლავე არ მივაწოდე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ართლიანი მას სულის საზრდ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ხანგრძლივობამ თავისი კვ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ლ-ნელ შეპარვით, ერთხელვე დასდ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რჩა, გათავდა... ამოიფხვრე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ყუილიღაა მერე იმედ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ს სჯობს, ბარემ ახლავე ვნახო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საც გვექადის მერმისთვის ბედი.</w:t>
      </w:r>
    </w:p>
    <w:p>
      <w:pPr>
        <w:pStyle w:val="Normal"/>
        <w:ind w:left="360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დაფიქრ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36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ოთხ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880" w:hanging="360"/>
        <w:rPr/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იგივ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ე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, რევაზ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ევაზ? სად იყავ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 დაკოდილ დათვ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ამო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af-ZA"/>
        </w:rPr>
        <w:t>უდექი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კვალში მივყევ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 სასიკვდილოდ არის დაჭრი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გადავლო ის დიდი ხევ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აიმალა ისეთ ნაპრალშ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დამიანს არ მიესვლ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რნები ხომ კი ჩაფრინდებიან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ეე, ილხინონ, ჰქონდესთ უფლება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იცინ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რნებს, ბატონო, რომ არ სცალია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კაცის ხორცსაც ვერ ერევიან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აფრენილან აქედან ბარშ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ვენს მოძმეებს თავს დასჩხავიან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ევაზ! რათა გაქვს ეგ მწარე ე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ტყვას არ იტყვი, თუ არ დაშხამულ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იცი, რომ ეგ შენი პასუხ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კლად ესობა ჩემ ნაღვლიან გულ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ვქნა, ბატონო, რომ მეც ამ გულშ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მგუბებია მწარე ნაღვე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ტკბილად ვეღარ მისველებს ენა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ტკბილ რამესი ვიყო მეც მთქმე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მა ხომ იცი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დაინახავს მწყემსს, წყალი რომ მოაქვს და უცბად შეკრთ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! ეს ვინ არის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ს რას ხედვენ ჩემი თვალებ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კი გიცან, ვინც ხარ, შე მხდალო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ჩერდი! ვეღარ დამემალები!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ხმალს ამოიღებს და მიაშურებს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წყემს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ევაზ! მიცანი? კეთილი! მაგრამ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ომ არ გაშინებს ჩემი კომბა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ჰა, ესეც კი გადამიგდ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რ წაგიხდეს შენ შიშით თვა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ნდა ხელებიც მქონდეს შეკრ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აც მაგ ხმლით ვერ შემაშინებ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 გაქვს მოხვიდე ხელცარიელზ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ლევა დაგრჩება და გაიცინებ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რევაზ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ხმალს ჩაიგებ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, დედაბერო! შენ მაგ სიტყვებ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ცოდე, დღეს თავს ვერ შემაბრალებ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ჯალი ხომ გაქვს? მოჰკიდე ხე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მარტო ხანჯალს დავატრიალებ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იღებენ ხანჯლებს და იწევენ ერთმანეთზე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ი!.. შეჩერდით!.. არ იცით, სად ხარ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 თავხედობას აქ ვისთან ჰბედავ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გვიწყებიათ, ან თქვენ ვინა ხარ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ნ მე ვინ ვარ? ვეღარა მხედავ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ფიცავ თავს და მზეს დედიჩემისა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წინ წაგიდგამსთ აწ კიდევ ფეხ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აშინ თქვენ ჩემი ძლიერი რისხვა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ზე დაგატყდესთ, როგორც რომ მეხ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ვო! რას ნიშნავს ეს მოქმედ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რები გახლავან ერთიმეორი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ბურიშვილი?! მტერია მწყემსის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ღაც მეცხვარის, ვიღაც მეღორის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მწყემსი ლევან ქვაბულიძე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ჩემი ძმის მკვლელი, ჩემი 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  <w:lang w:val="af-ZA"/>
        </w:rPr>
        <w:t>ოსისხლ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ლა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/>
      </w:pPr>
      <w:r>
        <w:rPr>
          <w:rFonts w:cs="Sylfaen" w:ascii="Sylfaen" w:hAnsi="Sylfaen"/>
          <w:color w:val="000000"/>
          <w:lang w:val="af-ZA"/>
        </w:rPr>
        <w:t>მე მოვკალ სწორედ მ</w:t>
      </w:r>
      <w:r>
        <w:rPr>
          <w:rFonts w:cs="Sylfaen" w:ascii="Sylfaen" w:hAnsi="Sylfaen"/>
          <w:color w:val="000000"/>
          <w:lang w:val="kk-KZ"/>
        </w:rPr>
        <w:t>აგის</w:t>
      </w:r>
      <w:r>
        <w:rPr>
          <w:rFonts w:cs="Sylfaen" w:ascii="Sylfaen" w:hAnsi="Sylfaen"/>
          <w:color w:val="000000"/>
          <w:lang w:val="af-ZA"/>
        </w:rPr>
        <w:t xml:space="preserve"> ძმ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რა ვარ მაგის მოვალ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სახლიდან გამოგდებულ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გივ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სიტყვას აწყვეტინებ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 შეეძლო მეფეს ჰხლებო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დენი ხანი თურმე მწყემსებშ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ჩანს, უსირც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  <w:lang w:val="af-ZA"/>
        </w:rPr>
        <w:t>ვილოდ იმალებოდ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ცდები!.. არ ეთქმის უსირცხვილო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, ვინც ჩვენში ამისთანა დრო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ყეში გაჭრილა ყაჩაღად მისთვ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ქვეყნის მტრებზე მან ინადირო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რცხვი ის არის, ვინც დღეობებშ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ხინებს უნდება და აშიყობა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გლახაკად დავრჩე, ის მირჩევნია,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 კი დიდკაცობ, შენსავით ყოფა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კაცი იყავ და წვერი გესხ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მალ მე უნდა გამსწორებო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ადი მტერი არა ვყოფილვარ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ბრალო სისხლს ვერიდებოდ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? ნოდარი შენ არ მოჰკა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ს ჩემი ძმა განა არ იყო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მხარეც ჩემი სამშობლო არი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ალად მედვა სისხლი ამეღ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ები მესმ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ბატონ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იყო ჩემი გულისტკივი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თავს დაგვესხენ მტერნი თუ ა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 მიეკედლა ბებურიშვილ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რთველობაზე უშვერდა მათ თით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თავმომწონედ, ქიზიყის მხარე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რცხვად აძლევდა ბოროტ მაგალით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ტყუი!.. ის მხოლოდ მტერს იტყუებ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ებს უბამდა... და დროს ეძებდ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ში რა ჰქონდა, ეგ ვინ რა იც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ქმით კი სულ სხვას გვიჩვენებ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გრეც რომ იყოს, შენ არ შეგეძლ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ინც ჩემი ძმის გასამართლ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ის ორგული რომ არ დაზოგო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ველ კაცსა აქვს სრული უფლ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kern w:val="2"/>
          <w:lang w:val="af-ZA"/>
        </w:rPr>
      </w:pPr>
      <w:r>
        <w:rPr>
          <w:rFonts w:cs="Sylfaen" w:ascii="Sylfaen" w:hAnsi="Sylfaen"/>
          <w:color w:val="000000"/>
          <w:spacing w:val="40"/>
          <w:kern w:val="2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ყმაწვილებო, ყური დამიგდე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ადგილოა სიტყვები მწარე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ეტყვით უბრალო ჭეშმარიტება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 დამიმოწმებს ყველა მეცხვარე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ცა მეცხვარის ძაღლებს მოუვა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ხუბი და მწარედ ერთმანეთს ჰკბენე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პატრონსაც აღარ ჰზოგავე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მიეშველა... მასაც უღრენენ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მავ დროს, თუ გაჩნდა მგე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იმ არემარეს, სადმე მახლობლად</w:t>
      </w:r>
      <w:r>
        <w:rPr>
          <w:rFonts w:cs="Sylfaen" w:ascii="Sylfaen" w:hAnsi="Sylfaen"/>
          <w:color w:val="000000"/>
          <w:lang w:val="ka-GE"/>
        </w:rPr>
        <w:t>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სწყვეტენ ბრძოლას და ყველა ერთ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 მტერს მისდევენ მოსაგერებლ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კი ოთხფეხსაც ჰქონია, ვხედავ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დენი გრძნობა და მოსაზრ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ადამიანს... მაღალ ქმნილება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 xml:space="preserve">განა </w:t>
      </w:r>
      <w:r>
        <w:rPr>
          <w:rFonts w:cs="Sylfaen" w:ascii="Sylfaen" w:hAnsi="Sylfaen"/>
          <w:color w:val="000000"/>
          <w:lang w:val="af-ZA"/>
        </w:rPr>
        <w:t>შეჰშვენის და ეკადრ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თლად გადაჰყვეს მის პირადობა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ინაურებზე არისხებდეს გულ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ერ ჰხედავდეს, მეტის სიფიცხ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 დასაღუპვად მტერს, მასზე მოსულ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ვერ ჰხედავთ რა დღე გვადგი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მ დაგავიწყათ თქვენ თქვენი ვა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ნდათ დაჩლუნგოთ თქვენ ერთმანეთზ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რის სასიკვდილოდ ნალესი ხმალი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ღალატია და დრო კი სხვას გთხოვსთ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ეცით ხელი ერთმანეთს ძმურ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წმინდა სისხლი ერთად დასთხიე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მულისათვის მამაპაპურად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არ მაგ მიზეზს, სხვას რას შეეძლ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რომ ქვაბულიძე გამოეცვალა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ტანზე იხედებ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ას ვიტყვი! დრომდი მოვიცდი!..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 xml:space="preserve">რა გაეწყობ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ღმართს ხნავს ძალ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ბურიშვილო! ვერვინ დაგძრახავ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ულს გიკლავდეს დამკლისუფლო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ტომ უფრო გეკუთვნის დღეს შე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თმინებისთვის ჩვენი მადლო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, ქვაბულიძევ! კარგად ვერ გიცნობ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აგრამ ისე კი ბევრჯე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  <w:lang w:val="af-ZA"/>
        </w:rPr>
        <w:t xml:space="preserve"> მსმენ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შეგმთხვევია ქვეყნის გულისთვი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ნ სიმდაბლით მოგითმენი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ომ გაიგონეთ გივის სიტყვებ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თან ერთად მეც პასუხს ვე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წინდაწინვე ვიცი, ამ რჩევა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ვერ უარჰყოფს ვერა ქართვე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თქვენ გმართებსთ, რომ ერთად, ძმურ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რის შესარცხვენად მისცეთ ხელი ხელ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აჟკაცობა თქვენი მიუძღვნა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ჩვენს ქვეყანას, როგორც ტკბილ მშობე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ნდა, რომ თქვენთან ერთად მეც ვიყ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ასპარეზოდ მოგცეთ მხარი მხარ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ვენს მაგალითს ყველა მიჰბაძავ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აც სამშობლო კი სწამს და უყვარ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ერი დაგვცინის!.. ჩვენ ხმას არ ვიღებ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დროს შიშია და რა დროს ძი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ვიდეთ! საქმეს შევუდგეთ ერთად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 გამარჯვება და ან სიკვდილი!.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მიდის და ისინიც თან მიჰყვებ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გივ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არტო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მადლობ, უფალო, ახლა კი ვხედავ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წამხდენია მე ჭირნახუ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ატარა-კახის გმირულმა სიტყვამ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ც იმედით ამივსო გულ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ა უდროოდ დაგვისნეულ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ველი არწივი, თეიმურაზ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ს შემყურე მამულისშვილ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 სასალბუნო დააჩნდათ ხაზ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ის ნაცვლად მაღლით ბუდიდა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მოფრენილა დღეს შევარდენ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კი დროა სვიმონივით ვთქვა: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აწ განმიტევე მე, მონა შენი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არ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მოქმედება მესამე</w:t>
      </w:r>
    </w:p>
    <w:p>
      <w:pPr>
        <w:pStyle w:val="Normal"/>
        <w:ind w:left="2340" w:firstLine="288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firstLine="288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სცენა პირველი</w:t>
      </w:r>
    </w:p>
    <w:p>
      <w:pPr>
        <w:pStyle w:val="Normal"/>
        <w:ind w:firstLine="2880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firstLine="1080"/>
        <w:jc w:val="both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(მაღლობზე შორით ქოშისგორა მოჩანს, ზედ ეკლესიით.</w:t>
      </w:r>
    </w:p>
    <w:p>
      <w:pPr>
        <w:pStyle w:val="Normal"/>
        <w:ind w:firstLine="1440"/>
        <w:jc w:val="both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თემობაა. დაბლა ვაკეზე, გზის პირად, მუშები სიმინდს</w:t>
      </w:r>
    </w:p>
    <w:p>
      <w:pPr>
        <w:pStyle w:val="Normal"/>
        <w:ind w:firstLine="2700"/>
        <w:jc w:val="both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სთოხნიან და მღერ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72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პირვე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უშ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ანაო, მუშის სამოთხ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ლეხის დიდებავ, ყანა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სკრის სხივებმა შეგმოსე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ამმა გადაგბანა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გქროლა დილის ნიავმ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ლერსით გითხრა ნანა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ჟუჟუნა წვიმამ ზედ დაგკ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ურმუხტად აგამწვანა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თა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ბა, ბიჭებო, თქვენი ჭირიმ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შეჩერდებით ჯერ!.. ნუ დაღალდი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ერთიც კიდევ ჩამოვუარო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ჯარასავით დაუტრიალდით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უშ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გეშინია! წაგვიძეხ! გასწ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ჩამოგრჩებით ჩვენც, მეთაურო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/>
      </w:pPr>
      <w:r>
        <w:rPr>
          <w:rFonts w:cs="Sylfaen" w:ascii="Sylfaen" w:hAnsi="Sylfaen"/>
          <w:color w:val="000000"/>
          <w:lang w:val="af-ZA"/>
        </w:rPr>
        <w:t>1-</w:t>
      </w:r>
      <w:r>
        <w:rPr>
          <w:rFonts w:cs="Sylfaen" w:ascii="Sylfaen" w:hAnsi="Sylfaen"/>
          <w:color w:val="000000"/>
          <w:spacing w:val="40"/>
          <w:lang w:val="af-ZA"/>
        </w:rPr>
        <w:t>ლი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ომ ხედავ, ისეც ალმური აგვდის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თ გინდა, უფრო რომ გაგვახურო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თა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ო! მაგრე! მაგრე! თქვენ დაგენაცვლე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ჰკარით, სანამ მიწაც სველ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ყველა კარგი, მაგრამ უქმს რომ ვტეხ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განა კარგი საქციელი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ახალგაზრდ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ომ რა იც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 რა იც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აღარ არის მადლი და ცოდვა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ღვდელმა რა გვითხრა?</w:t>
      </w:r>
      <w:r>
        <w:rPr>
          <w:rFonts w:cs="Sylfaen" w:ascii="Sylfaen" w:hAnsi="Sylfaen"/>
          <w:color w:val="000000"/>
          <w:lang w:val="kk-KZ"/>
        </w:rPr>
        <w:t>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ახალგაზრდ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ღვდელს რას უყურებ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იციან სულ იმათ როტვ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-2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ნ თუ არ სთქვა, ჩვენ კი არ ვიც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უქმის ტეხა, მართლა, ძნელია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-3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 რას ამბობ? რა დროს ეგ არ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ეტყობა, საქმე შემოგელია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ერ ჰხედავ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ბარში რა ამბავი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ესლად მარცვალიც არსად ვარდ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რომ აქ ახლა უქმეს მივდიო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რი შიმშილით ამოვარდ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-4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სხვა დროა! ღმერთიც არ გვიწყენს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რომა მისივე ნაბრძანები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ახალგაზრდ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გია ერთი! რაებსა ჰბოდავ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გონებ, სიზმარი დაგზმანებ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თა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უსვით ჩქარა!.. ტყვილა ნუ სცდები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დვა ჩემ თავზე მე მიმიღი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ახალგაზრდ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ბა, დავიწყოთ ისევ მუშ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ბანი გვითხარ შენ, პირაღ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უშ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ანაო, გულ-ხელგაშლილ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ის მოკეთევ, ყანა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ყვრულად შემოგსევივარ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რულად გიმეტებთ განაო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af-ZA"/>
        </w:rPr>
        <w:t>გავმარგლავთ ბალახ-ბულახსა</w:t>
      </w:r>
      <w:r>
        <w:rPr>
          <w:rFonts w:cs="Sylfaen" w:ascii="Sylfaen" w:hAnsi="Sylfaen"/>
          <w:color w:val="000000"/>
          <w:lang w:val="sq-AL"/>
        </w:rPr>
        <w:t>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გაგთოხნით ყოველგანაო.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ბუკს აყვირებენ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ახალგაზრდ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ამბავი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-2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უნდა იყოს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ხატობაა და ბუკს აყვირებე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ახალგაზრდ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ომ რათაო?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-3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ყვირონ, თვარ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ითი ყეენს გააკვირებენ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ელა იქნება! უთუოდ უნ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ჰყაროს ხალხი და უთხრას რამე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თა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ბა, ბიჭებო... გაუსვით ჩქარა!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მომყევით წყობით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ახალგაზრდას),</w:t>
      </w:r>
      <w:r>
        <w:rPr>
          <w:rFonts w:cs="Sylfaen" w:ascii="Sylfaen" w:hAnsi="Sylfaen"/>
          <w:color w:val="000000"/>
          <w:lang w:val="af-ZA"/>
        </w:rPr>
        <w:t xml:space="preserve"> შენც მხარი მამ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უშ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ედ უფლის თვალი დაგყურებ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ბარაქა ბრძანა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გშორდეს გვალვა და სეტყვ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სავლის გამოცანაო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ანაო, ოქრო-ზურმუხტ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ანაო, ჩემო ყანა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ღალმა ღმერთმა აკურთხო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სხვაც ბევრი შენისთანაო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შეჩერდებ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თა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იჭოს!.. სამხრობა წამოგვპარვ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კი დროა, რომ შევისვენოთ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ვიდეთ ჩრდილში! სამხარი გველ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ეწყინება მარტო, უჩვენოდ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ახალგაზრდ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ბა, ჰე!.. მოდი, წავიდეთ ერთად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მაგრე არის, უნდა ვუშველო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წორედ არ გვაწყენს, რომ ცოტა ყე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ჩვენც ჩავიწმინდოთ და ჩავისველოთ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იდ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ორ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მოხუც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ყმაწვილი</w:t>
      </w:r>
      <w:r>
        <w:rPr>
          <w:rFonts w:cs="Sylfaen" w:ascii="Sylfaen" w:hAnsi="Sylfaen"/>
          <w:color w:val="000000"/>
          <w:spacing w:val="40"/>
          <w:sz w:val="21"/>
          <w:szCs w:val="21"/>
          <w:lang w:val="kk-KZ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 ჩამოვედი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ანაშ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68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რე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ტომ მუშები აღარ მღერიან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სულან იქით, სამხრად დამსხდარა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გერ მუხის ქვეშ, ჩრდილში არიან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იდე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სჯობს მოვუცადო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აქავე მოვლენ, რომ ისამხრებენ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სხდებიან, სიჩუმე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დენხანს თემი რომ არ იშლ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ამბავია? რას უყურებენ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, სადაც არის, დაიძვრის ხალხი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ითად ამ გზით ჩამოივლია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ხენდაცხენ რატომ არავინ მოდ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ულებაა და ვერ შესცვლიან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ვით ბარში ჰყავთ დაყენებუ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კაცებს მათი ბედაურებ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ესის გატეხა ძნელია, შვილ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წაულს აგრე ნუ ეხუმრებ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ჰ, ვენაცვალე იმის ძალს და მადლ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რ სჩვევია კაცის გარჩევა: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ინდ დიდი იყოს, გინდ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პატა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ა მისი რისხვა-კურთხევ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ხალხი იყ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დიდკაცო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შვილიც იქ ბრძანდებოდ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ამბობენ... იმდენი სუ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ყველა იმას შესჩერებოდ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რომელს უფრო შესჩერებოდი: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იმას თუ იმ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ს ვიღაც შინაყმა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?.. რათ გაჩუმდი? რაღათ მიმალავ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სპასუხებს შენს მშობელ მამა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კი გითხარ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მ... სულ ის იყო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წორედ მაკვირვებს, სად მიგიგნი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იდიკაცის შვილი რო იყო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ითომ აქამდ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არა გცოდნი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ს მივხვდებოდი და რა ვიცოდ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ბრალო მწყემსად თავს მაჩვენებ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ან დაგვდევდა ყველგან ლანდივ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ზაში გვხვდებოდა, არ მასვენებ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ველად, შვილო, სად გაიცან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გახსოვს, ძაღლი რომ მოგვიგერა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იმ ტყეშიაც ხომ ის არ იყ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ეცრად გული რომ აგიძგერა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კი მესმის!.. ესეც მითხარი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ყემსურად რაღათ იმოსებოდ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კი გაიგე წუხელი?! თურმ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ს რისხვას ემალებო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რაღაი ბატონიშვილმ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ცნო, ვინც იყო, და თან იახლ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ანისამოსი გამოიცვალ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და თავსაც აღარ 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მალავს ახლ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რაღა გითხრ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უნდა ეთქვ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იცი ხელახლად გამიმეორ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ები უნდა გაცდინოს, შვილ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ყმაწვილურად რამე მოჭორა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ემ სად ჩვენ და სად დიდი კაც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ორი-შორს გვიძევს, შვილო, საზღვარ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არ შეგირთოს, განა ცოტა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ადის ქალი გასათხოვარ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ასე ამბობს, რომ სიკვდილამდ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გაგეყრები... ჯვარს დავიწერ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ჰ, არა, შვილო, გულში ნუ იდებ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აგ სიტყვებს!.. სჯობს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რო არ დაიჯერ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იცი, რა მითხრ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ელას ქალი ხარ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რე დედოფლის მონათლული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რომ შეგირთო, ვერვინ დამძრახავ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ც მცირე და ვერც დიდებულიო!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მართალია!.. ღმერთმა ქნას, შვილ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ზე კარგი რაღა იქნ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მამილო, რომ არ მატყუებ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 მარწმუნებს და მეუბნ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ტომ აქამდის არ მითხარი რ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af-ZA"/>
        </w:rPr>
        <w:t xml:space="preserve">ბნებოდ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ჯერ დავფაროთ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რე უეცრად, ჯვარისწერის დრო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ხუცი მამაც გავახაროთო!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რისტემ ახაროს და აძლიერო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ცბიერობით არ ამბობს ტყუილ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აბულიძეა... სიტყვა, ვგონებ, რომ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ეჯერება მამამისის შვილ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მამისს ზაალს კარგად ვიცნობდ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ხელ სიკვდილსაც გადავარჩინ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ოდესა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Sylfaen" w:ascii="Sylfaen" w:hAnsi="Sylfaen"/>
          <w:color w:val="000000"/>
          <w:lang w:val="af-ZA"/>
        </w:rPr>
        <w:t xml:space="preserve"> ტურა რამაზიშვი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 წინ სატევრით ძირს დავაწვინ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არ მომეკლა, ჰე, ის-ის იყ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აალს მოჰკლავდა ის მოღალატ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ივასწარ, დღე დავუმოკლ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ისი დღე ზაალს შევმატ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რომ მოვკალი, მისი წუნკლებ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ეკებიც, შეკრთენ... გაიქცა ყველ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ტსახელად მაშინ დამერქვ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ჟკაცობისთვის გულადი “გელა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სამ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firstLine="1260"/>
        <w:jc w:val="both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რევაზ ბებურიშვილი და თედო რამაზიშვილი ჩამოივლიან და</w:t>
      </w:r>
    </w:p>
    <w:p>
      <w:pPr>
        <w:pStyle w:val="Normal"/>
        <w:ind w:firstLine="21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შორიახლოს დგებიან: ათვალიერებენ ქალ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არის? მართლა კარგი ყოფილ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განა ტყუილს მოგახსენებდით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გია, მაგრამ რა გამოვიდ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დაწყევლილთან რომ ვერას გავხდი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ები, ბიჭო, თავპატიჟს იდებს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ითი უნდა მეტი დაგვცინცლო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ბრძანებაა! ცოტა ვაძლიე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მიიკარა, არ იქნა, ახლო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დენი ფული და სამკაუ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მომიყარა, თავში მახალ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ე შენი გულის არ გავხდებიო!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მეთხოვეო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შემოგითვალ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 რას ნიშნავს ეგ გულმაგრო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ევანზე არის გადარეული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 იგონებს, იმაზე ჰფიქრო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სთვის უძგერს უტყუვრად გუ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ე კი ლევანზე რაღა ნაკლ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 xml:space="preserve"> ვარ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მეც ეგ არ მიკვირს! მაგრამ 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af-ZA"/>
        </w:rPr>
        <w:t>ვალი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ერთს შეჰხედავს, მოეწონ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რე მეორეს... ეგეც ქალ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კიდევ ისევ იმ აზრზედა ვარ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ოვიტაცოთ, კარგი იქნ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ლევანი გადაირევ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აიგონებს და ეწყინ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ევან ვინ გდია? იმას რას დავდევ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 შემეძლოს გულზეც გავხეთქ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ხელაც არის, ხომ უნდა შევხვდეთ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სიკვდილოდ უნდა ვაფეთქ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იმას ვფიქრობ, რომ სასახლეშ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უცხოებათ, გაჯავრდებიან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თრობა არის... მათ დაჰბრალდე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ჭვს ვინ აიღებს? რას მიჰხვდებიან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მარტოდმარტო, შორს მთაში ცხოვრო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ხუცებული ჩემი მამიდ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ოვიტაცოთ, იქ მივიყვანო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ქ დავმალოთ! მეტი რა გვინდ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სულ სხვაა... მამიდაჩემ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გვეხმარება, რაც შეიძლე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აგნებდება, როცა იქნებ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ლია, გული გამოეცვლ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გი, მაგრე ვქნათ! რა გაეწყო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ვუცადოთ უნებურად დროს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ხლა კი უნდა ისევ წავიდეთ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ბატონიშვილმა არ ჩამოგვასწროს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იდ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მ, გელავ! გელავ! მე შენი სისხ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ი ხანია, უნდა ამეღ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ბრმა რომ ხარ, დრომდის ვიცდიდი, 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ოთმინება ახლა კი მეყ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ომეკალი, რა იქნებოდ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ს ჰგრძნობს კაცი, როცა გაქრ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ამგვარად ვალის გადახ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იქნებოდა შურისძი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ლის დაკარგვით, ამ სიბერის დრო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დაგტანჯო და გაგამწარ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მიჩემის მკვლელის, ამგვარ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დან ჯავრი ამოვიყარო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ოთხ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340" w:hanging="720"/>
        <w:rPr/>
      </w:pPr>
      <w:r>
        <w:rPr>
          <w:rFonts w:cs="Sylfaen" w:ascii="Sylfaen" w:hAnsi="Sylfaen"/>
          <w:color w:val="000000"/>
          <w:sz w:val="21"/>
          <w:szCs w:val="21"/>
          <w:lang w:val="af-ZA"/>
        </w:rPr>
        <w:t>ჩამოდიან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გივ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ბაადურ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აყვანილი მოჰყავთ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</w:rPr>
      </w:pPr>
      <w:r>
        <w:rPr>
          <w:rFonts w:cs="Sylfaen" w:ascii="Sylfaen" w:hAnsi="Sylfaen"/>
          <w:color w:val="000000"/>
          <w:spacing w:val="40"/>
          <w:lang w:val="af-ZA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ა ხარ, ჩემო ყმაწვილკაცობავ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 დავკუტდი!.. როგორ დავბერდ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ღაა ის დრო, ჯეირანივით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ქ რომ ავირბენ-ჩა</w:t>
      </w:r>
      <w:r>
        <w:rPr>
          <w:rFonts w:cs="Sylfaen" w:ascii="Sylfaen" w:hAnsi="Sylfaen"/>
          <w:color w:val="000000"/>
          <w:lang w:val="kk-KZ"/>
        </w:rPr>
        <w:t>მო</w:t>
      </w:r>
      <w:r>
        <w:rPr>
          <w:rFonts w:cs="Sylfaen" w:ascii="Sylfaen" w:hAnsi="Sylfaen"/>
          <w:color w:val="000000"/>
          <w:lang w:val="af-ZA"/>
        </w:rPr>
        <w:t>ვირბენდი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მაგას ვჩივი, ჩემო ბაადურ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დაგვიბრუნებს ისევ გაზაფხულს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სხეული ძალას ვერ ატან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ემ სურვილი შერჩენია გულ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</w:rPr>
      </w:pPr>
      <w:r>
        <w:rPr>
          <w:rFonts w:cs="Sylfaen" w:ascii="Sylfaen" w:hAnsi="Sylfaen"/>
          <w:color w:val="000000"/>
          <w:spacing w:val="40"/>
          <w:lang w:val="af-ZA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კი რა გიჭირს ჯერ, ჩემო გივო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აინც ვერ დ</w:t>
      </w:r>
      <w:r>
        <w:rPr>
          <w:rFonts w:cs="Sylfaen" w:ascii="Sylfaen" w:hAnsi="Sylfaen"/>
          <w:color w:val="000000"/>
          <w:lang w:val="kk-KZ"/>
        </w:rPr>
        <w:t>აგ</w:t>
      </w:r>
      <w:r>
        <w:rPr>
          <w:rFonts w:cs="Sylfaen" w:ascii="Sylfaen" w:hAnsi="Sylfaen"/>
          <w:color w:val="000000"/>
          <w:lang w:val="af-ZA"/>
        </w:rPr>
        <w:t>რევს ჯერ ხელს ჭაღარ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თუ ასე ვარ... განა სიბერი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ფრო ჭრილობამ დამასაპყარ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 ვარ ახლა? აღარ ვეკუთვნ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ც აქ ცოცხლებს და აღარც იქ მკვდრებს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ტა მიგიძღვის განა აქ ღვაწ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მსახურობას ვინ დაგაყვედრებს?!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საც გვინიშნავს ბედის ვარსკვლავ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გადუვალია ჩვენ თავზე ყველა.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სიჩუმეა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რომ ვეძებდით, ა, სად ყოფილ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ჩამოსულა, ეგერ ზის გელ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</w:rPr>
      </w:pPr>
      <w:r>
        <w:rPr>
          <w:rFonts w:cs="Sylfaen" w:ascii="Sylfaen" w:hAnsi="Sylfaen"/>
          <w:color w:val="000000"/>
          <w:spacing w:val="40"/>
          <w:lang w:val="af-ZA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არის? მართლა? მაშ მიმიყვანე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 მინახავს დიდი ხანი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რძოლის ველიდან ბევრი დაჭრი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ივეს ერთად გაგვიტან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ქალი განზე მიდგება. მიიყვანენ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 ვხედავ კიდევ? გმადლობ, უფალ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! გამარჯობა! რასა იქ, გელ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მა გაცოცხლოს, მაგრამ ვეღარ გცნობთ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სინათლო ვარ... ჩემთვის დღეც ბნელ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მასაც რომ ვეღარ ვარჩევ, ბატონო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ლახული მაქვს სიბერით ყურ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ტათი, ვგონებ, კი მენიშნებ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ომ არ ბრძანდებით თქვენ ბაადურ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</w:rPr>
      </w:pPr>
      <w:r>
        <w:rPr>
          <w:rFonts w:cs="Sylfaen" w:ascii="Sylfaen" w:hAnsi="Sylfaen"/>
          <w:color w:val="000000"/>
          <w:spacing w:val="40"/>
          <w:lang w:val="af-ZA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იცანი! სწორედ ისა ვარ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ბრმა ხარ და მე დაკუტებულ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ებ ხომ კარგად ხარ? რასა იქ, გელ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გაგტეხია განა ჯერ გუ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 რომ მერჩის, იმის ნახევრ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, მიჭრიდეს ძალი და ღონ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</w:rPr>
      </w:pPr>
      <w:r>
        <w:rPr>
          <w:rFonts w:cs="Sylfaen" w:ascii="Sylfaen" w:hAnsi="Sylfaen"/>
          <w:color w:val="000000"/>
          <w:spacing w:val="40"/>
          <w:lang w:val="af-ZA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 მეც მერჩის, მაგრამ სიბერე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 მივეცი და დავემონე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ვიდა, გელავ, ჩვენი დრო, გაქ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სხვა დრო არის და სხვა კაცებ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ეგ მაწუხებს, ჩემო ბაადურ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გულს მიწყლულებს, ღმერთ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გეფიცებ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საც სცოდნია დაჩიავებ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ავინ ჰგავს თავის წინაპარ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მ მიზეზით წაქეზებუ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შემოგვე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  <w:lang w:val="af-ZA"/>
        </w:rPr>
        <w:t>ვია მტერი მედგრად გარ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უფალი სულ არ გასწირავ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ვთისმშობლის წილ-ხვედრ საქრისტიანო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გამოსცდის, რომ შეცოდე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ნ იგულისხმოს და შეინანოს!.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ქუდს იხდიან და პირჯვარს იწერენ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18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ხუთ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340" w:hanging="540"/>
        <w:rPr/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პატარ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ა-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კახ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ი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, რევა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ზ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, ლევან, თედო და</w:t>
      </w:r>
    </w:p>
    <w:p>
      <w:pPr>
        <w:pStyle w:val="Normal"/>
        <w:ind w:left="3420" w:hanging="180"/>
        <w:rPr>
          <w:rFonts w:ascii="Sylfaen" w:hAnsi="Sylfaen" w:cs="Sylfaen"/>
          <w:color w:val="000000"/>
          <w:spacing w:val="4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>სხვა მხლებლ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en-US"/>
        </w:rPr>
      </w:pPr>
      <w:r>
        <w:rPr>
          <w:rFonts w:cs="Sylfaen" w:ascii="Sylfaen" w:hAnsi="Sylfaen"/>
          <w:color w:val="000000"/>
          <w:spacing w:val="40"/>
          <w:lang w:val="en-US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დავთ, ბებრები სადა ყოფილან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ერ თავისთვის ლაპარაკობენ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თუოდ ახლა ჩვენს დროს ჰკიცხავე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ვისას კი დიდად ამკობენ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არა აქვთ, რომ ვთქვათ, სიმართლე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კი მაგრამ, მაგ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რა გაკეთდ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ველი ამბავი მოხუცებულ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სა და გულზე მალამოდ ხვდ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 xml:space="preserve">ეგ მართალია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გაჰხედავს)</w:t>
      </w:r>
      <w:r>
        <w:rPr>
          <w:rFonts w:cs="Sylfaen" w:ascii="Sylfaen" w:hAnsi="Sylfaen"/>
          <w:color w:val="000000"/>
          <w:lang w:val="af-ZA"/>
        </w:rPr>
        <w:t xml:space="preserve"> ე, დაგვინახე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ვი წამოდგა... მოხუციც დგ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იდეთ, ვუთხრათ თქვენი ამბავ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რომ გაიგონებს, გივს 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 xml:space="preserve">ამება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იდ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ვო, ერთ რამეს გიმახარობლებ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 თქმა უნდა, რომ გიამ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ევან და რევაზ დღეს შევარიგ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თი შუღლი აწ გათავდ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მეორის დაშორებ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ამდის მეტის შურით და მტრობ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იდან უნდა შევაკავშირ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შვილიშვილოდ ტკბილის მოყვრობით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გადავწყვიტეთ, რომ ქვაბულიძემ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ლად შეირთოს ამ რევაზის დ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უი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ხელებს მიიფარებს პირზე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ყველან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რა იყო, ნატევ, რა ამბავია?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ისცვივდებ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მ შეგაშინა, ქალო, რა მოხდ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მოხუც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თავისთვ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ვიცი, რაც არის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ქალს)</w:t>
      </w:r>
      <w:r>
        <w:rPr>
          <w:rFonts w:cs="Sylfaen" w:ascii="Sylfaen" w:hAnsi="Sylfaen"/>
          <w:color w:val="000000"/>
          <w:lang w:val="af-ZA"/>
        </w:rPr>
        <w:t xml:space="preserve"> რას შვრები, შვილო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ზი!.. კინაღამ ბუზმა მიკბინ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ზი კი არა, ფუტკარი იყ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დავინახე! რამ შეგაში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ის ნაკბენი დიდხანს არ გასტან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ყლული ადვილად მოგიშუშდ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რომ გულში ჩაითქვა რამ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იგონია, აგისრულდ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ცი ვინ არის ეგ ქალი, ლევან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 xml:space="preserve">ქალ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თავისთვ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მომივიდა, ვაი სირცხვილო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გელას ქალია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ხელს ადებს გელა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ელა ეგ არ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ახლავარ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ჩემ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af-ZA"/>
        </w:rPr>
        <w:t xml:space="preserve"> ბატონიშვილო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ეს გახლავსთ და მისი ქალიც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 დედოფლის მონათლული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წორედ!.. და ესეც, დიდი ხან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ი დანახვის მონატრუ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ლა? მაშ რატომ თავის ნათლია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ამოუყვან და არ აჩვენებ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ცოდე, ხვალვე ამოიყვან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ღეს კი დედას მე მოვახსენებ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ქისას იღებს და უჭირავს ხელში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, ჩემო გელავ, გუშინაც შევცდ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ოგაწოდე ეს სამოწყალო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ნათლულს კი ნება მაქვს მივცე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, გამომართვი ეს ქისა, ქალ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შვილო, ნუ გამიწყრები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ბრძანდებოდით, არ გამიგ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ემ, ვიცი, რომ თქვენი წყალო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ალახიანი ჯოხიც კარგ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ა ხარ, შვილო? მოდი! იახელ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მოეხვი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 xml:space="preserve"> მუხლებზე ბატონ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ი მოხედავს მაგ შენს ობლობა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მოგვიჩენს მფარველს და პატრონს!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ქალი უპირებს მოხვევას, ირაკლი არ აძლევს ნებას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ს ნუ იზამ, სულიერო დავ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დი, როგორც ძმას, მომხვიე ხე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თვითონ მოჰხვევს ხელს ქალს და ჰკოცნ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ბა, მოხუცო, არ დაგავიწყდე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ხვალ სასახლეში უთუოდ გელი!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ხლებლებ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ა წავიდეთ აწ, ყმაწვილებ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ი ნებაა! როგორც გვიბრძანებთ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ც გამოგყვებით, ჩემო ხელმწიფევ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</w:rPr>
      </w:pPr>
      <w:r>
        <w:rPr>
          <w:rFonts w:cs="Sylfaen" w:ascii="Sylfaen" w:hAnsi="Sylfaen"/>
          <w:color w:val="000000"/>
          <w:spacing w:val="40"/>
          <w:lang w:val="af-ZA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ახლოთ, ნურც ჩვენ დავიგვიანებთ!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მიდიან, რევაზ და თედო ჩამოსხდებ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უთხრა გელას ბატონიშვილმ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ომ გაიგონე, ახლა შენ იც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ორი ბიჭი და ერთი ცხენ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ჩამოართვი კი ორივეს ფიცი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იდ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სმის, ბატონო! განა არ ვიც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ეგ სულ ადვილი სამსახურია...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თავისთვ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გადაგიხდი სამაგიერო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ელავ! მე შენი სისხლი მწყურ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ექვს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მოხუც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ვილო, რა იყო, რომ შემარცხვინე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ვქნა, მამილო, უეცრად შევკრთ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კი ვამბობდი: ტყუილია-თქ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ენიშნა, განა? ახლა ხომ მიხვდ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 რევაზის დას დანიშნავ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ნდომებოდა ჯვარის დაწერა?..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354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!.. მგონია, აქ სხვა საქმე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იღალატოს, მაინც არ მჯერ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უტკრის არაკი რომ მოაყოლ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 გასაგონად სთქვა და არა სხვი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, აგერ მოდის, დაბრუნებულ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ნახოთ, თვითონ, აბა, რას იტყვ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შვიდ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იგინივე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ლევან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ობრუნებული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ვბრუნდი, რომ შენ გისაყვედურო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შეკრთომა განა იქნ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 ბუდიდან ამომივარდ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ც კი მიძგერს!.. შენ გეცინება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ჩანს, არ ყოფილხარ ჩემ სიყვარულზ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კიდევ კარგად დარწმუნებ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ემ რას დასდევ, ვინც რა უნდა სთქვას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ნუთუ საგულეს არ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გაქვს გუ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ფიცებ, ლევან, მამიშენის სულ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საცოდავ ქალს ნუ ეხუმრებ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ალი არის, ბრმა კი ვარ, მაგრამ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ონების თვალით ჯერ ვიყურები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 მხოლოდ ხუმრობთ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სიტყვას აწყვეტინებს)</w:t>
      </w:r>
      <w:r>
        <w:rPr>
          <w:rFonts w:cs="Sylfaen" w:ascii="Sylfaen" w:hAnsi="Sylfaen"/>
          <w:color w:val="000000"/>
          <w:lang w:val="af-ZA"/>
        </w:rPr>
        <w:t xml:space="preserve"> როგორ თუ ვხუმრობ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გონებ თვითონ შენ მწუნობ სასიძოდ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თქვენს სიძობას ვერ დავიჯერებ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ვქნა? ხატზედაც რომ შემომფიცოთ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, ჩემო გელავ, კაგრად ვერ მიცნობ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ტყვის გატეხას არ ვარ ჩვეუ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თამაშო, საბავშვო ბურთ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მიმაჩნია ეს ჩემი გუ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ცნაურ ძალით და უნებურ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ყვარებია ეგ შენი შვი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აღა გაგვყრის ამიერიდა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უნისამდე, თუ არ სიკვდი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გი!.. იმაზე მაშ რაღას იტყვ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შვილმა რომ აქ გიბრძა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ნ რო ბრძანა, მერე რააო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ლდებული ვარ დავთანხმდე გა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საჭიროა მე და რევაზი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კავშირება და დამოყვრ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მყავს ერთი და: განა ელენ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ევაზს საცოლ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lang w:val="af-ZA"/>
        </w:rPr>
        <w:t>დ არ ეკადრ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თ საცოლქმროდ დაახლოვება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 თქმა უნდა, რომ მეც ვეცდებ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თავის დროზე, ჩემ საიდუმლო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შვილსაც გამოვუტყდებ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არ შეირთავ იმ რევაზის და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კითხავ, თვითონ ვერა გრძნობ გან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ცი!.. ვიცი, რომ არ მომატყუებ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ნდა გაცრუვდეს ცა და ქვეყან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ამა კი ვერ დავაჯერ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გატეხილი სხვას მეუბნ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გაუგონებ, ჩემო სიცოცხლევ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ო იმედო, ჩემო ოცნებავ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ხუცი ყველა ეჭვიან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რ იჯერებს, რაც მართალია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აგრამ ხომ ნახავს?.. ახლ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მშვიდობი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ათ უნდა დავწვდე, არა მცალია!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(მიდ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ქ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ბა, რას იტყვი, ხომ გაიგონე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ის სიტყვები არც ახლა გჯერ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ვიცი, შვილო... ვეღარას ვიტყვ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თხვევა არის და ბედისწერ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/>
      </w:pPr>
      <w:r>
        <w:rPr>
          <w:rFonts w:cs="Sylfaen" w:ascii="Sylfaen" w:hAnsi="Sylfaen"/>
          <w:b/>
          <w:bCs/>
          <w:color w:val="000000"/>
          <w:lang w:val="af-ZA"/>
        </w:rPr>
        <w:t>გამოსვ</w:t>
      </w:r>
      <w:r>
        <w:rPr>
          <w:rFonts w:cs="Sylfaen" w:ascii="Sylfaen" w:hAnsi="Sylfaen"/>
          <w:b/>
          <w:bCs/>
          <w:color w:val="000000"/>
          <w:lang w:val="kk-KZ"/>
        </w:rPr>
        <w:t>ლ</w:t>
      </w:r>
      <w:r>
        <w:rPr>
          <w:rFonts w:cs="Sylfaen" w:ascii="Sylfaen" w:hAnsi="Sylfaen"/>
          <w:b/>
          <w:bCs/>
          <w:color w:val="000000"/>
          <w:lang w:val="af-ZA"/>
        </w:rPr>
        <w:t>ა მერვ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იგინივე </w:t>
      </w:r>
      <w:r>
        <w:rPr>
          <w:rFonts w:cs="Sylfaen" w:ascii="Sylfaen" w:hAnsi="Sylfaen"/>
          <w:color w:val="000000"/>
          <w:sz w:val="21"/>
          <w:szCs w:val="21"/>
          <w:lang w:val="kk-KZ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მუშები 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>მოვლენ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უშ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ა... გამარჯობა! რასა იქ, გელ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ფერს გვეტყვი დღეს ახალ ამბავ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ტა რომ ადრე მოსულიყავ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ონ ნახავდით კაი სანახავს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ბრძანდებოდა პატარა-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რბაისლებით... დიდის ამალი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  <w:r>
        <w:rPr>
          <w:rFonts w:cs="Sylfaen" w:ascii="Sylfaen" w:hAnsi="Sylfaen"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color w:val="000000"/>
          <w:spacing w:val="40"/>
          <w:lang w:val="af-ZA"/>
        </w:rPr>
        <w:t>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ლა? ნეტავი ერთი მენახ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ბრძანებული აქ, ჩემის თვალი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ახალგაზრდ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ლა რომ კარგი სანახავ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თა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ო? რა ბრძანა? რასა ჰფიქრობენ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უკრავსთ პირი თავადიშვილებ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ცა ამბავს კი აპირობენ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ბობენ: “კმარა, რაც უსჯულო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მონებოდით ამდენხანსა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ახლა კი დროა, რომ მათი სისხლით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წითლად ვღებავდეთ ალაზანს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/>
      </w:pPr>
      <w:r>
        <w:rPr>
          <w:rFonts w:cs="Sylfaen" w:ascii="Sylfaen" w:hAnsi="Sylfaen"/>
          <w:color w:val="000000"/>
          <w:lang w:val="af-ZA"/>
        </w:rPr>
        <w:t>1-</w:t>
      </w:r>
      <w:r>
        <w:rPr>
          <w:rFonts w:cs="Sylfaen" w:ascii="Sylfaen" w:hAnsi="Sylfaen"/>
          <w:color w:val="000000"/>
          <w:spacing w:val="40"/>
          <w:lang w:val="af-ZA"/>
        </w:rPr>
        <w:t>ლი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ტყობა, ახლა აღარ ხუმრობე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</w:t>
      </w:r>
      <w:r>
        <w:rPr>
          <w:rFonts w:cs="Sylfaen" w:ascii="Sylfaen" w:hAnsi="Sylfaen"/>
          <w:color w:val="000000"/>
          <w:lang w:val="af-ZA"/>
        </w:rPr>
        <w:t xml:space="preserve">-2 </w:t>
      </w:r>
      <w:r>
        <w:rPr>
          <w:rFonts w:cs="Sylfaen" w:ascii="Sylfaen" w:hAnsi="Sylfaen"/>
          <w:color w:val="000000"/>
          <w:spacing w:val="40"/>
          <w:lang w:val="kk-KZ"/>
        </w:rPr>
        <w:t>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მზადებიან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-3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რაღას ვშვრები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 უნდა ვქნათ? ჩვენც კაცები ვარ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ქუდი გვხურავს, რათ ჩამოვრჩები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-4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როდესმე ჩამოვრჩენილვარ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-3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 უკან როდის დაგვიხევია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თა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 ხმალთან ერთად უჭრია ჩვენსა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ფარიც ერთად დაგვიხვევ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ოხუ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კი, მაგრამ ყველას რომ აღარ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გვაქვ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ფ-იარაღ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ახალგაზრდ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თ გვინდა მეტ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რეულ ომში რაღა ნაკლე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შენს ხმალ-ხანჯალზე ქვ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ბი და კეტ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1-ლი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ული და წალდი ხომ ყველასა გვაქვ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-2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ეს კი განა არ გამოდგება?..</w:t>
      </w:r>
    </w:p>
    <w:p>
      <w:pPr>
        <w:pStyle w:val="Normal"/>
        <w:ind w:left="41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უჩვენებს თოხ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იც კარგი აქვს, ყუაც კარგი აქვ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მდგარია... რათ უნდა ქება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ომ გიმტყუნოსთ?!. თქვენ არ მომიკვდე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გეშინიათ, დაატრიალე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ი ჭირიმე, ბიჭებო, თქვენ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აგას ამბობთ!.. თქვენ გენაცვალე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1-ლი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ი მამები თუ კი ომობდე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თზე ნაკლე ჩვენ რიღათი ვარ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წინ წამძღოლი ვინმე გვეყოლ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დაგულ მივალთ!.. ყველა მზადა ვარ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ამძღოლს ეძებთ? მე აქ არა ვარ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თ გავიწყდებათ ნაცადი გელ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თა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, მაგრამ, დღეს რომ ვეღარა ხედავ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უბედუროდ მისათვის ბნელა?!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გ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არაფერი!.. მართალი არ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ღარას ვხედავ, დამიდგა თვა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სანამდის გვერდში მიდგ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ხელსაც მკიდებს ეს ჩემი ქა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 მიჭირს რა, ისევ გულად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ეგებები ჩვენი ქვეყნის მტერ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ელას დანახვა ჩვეულებრივ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 შეაშინებს და შეუცვლის ფერ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 კი მომყევით!.. მაგრამ ჯერ უნ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ს მეზობლებსაც შევატყობინო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ვაჟკაცო ჩვენი განზრახვ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საქეზებლად, ყველგან მოვფინოთ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 გვიშავს რა, ჩვენი ქვეყან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მაგრად სდგას, როგორც რომ მუხ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ერი მუმლივით ეხვევა, მაგრამ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ვერ გაახმო, თუმც შეაწუხ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უმლი მუხასა” მუშურს რომ ვამბობ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ვმღერთ უაზროდ და უადგილოდ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იმაში სიბრძნეა ხალხ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მონაცემი საშვილიშვილოდ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უშ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გამჩენის ჭირიმე, შენ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აგრე გიჭრის ჭკუა-გონ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შენი კარგი სიტყვა-პასუხ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 რომ გვიმთელებს, სულს ეფონება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წავიდეთ, აბა, რაღას 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lang w:val="af-ZA"/>
        </w:rPr>
        <w:t>გვიანობ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ეთაურ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ართლა, აწ დროა წავიდეთ ყვ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ლ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გზა სიმღერით გადავიარო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ბა, წაგვიძეხ ისევ შენ, გელ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720"/>
        <w:jc w:val="both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(თოხებს გაიდებენ მხარზე. გელა ქალს მიჰყავს წინ</w:t>
      </w:r>
    </w:p>
    <w:p>
      <w:pPr>
        <w:pStyle w:val="Normal"/>
        <w:ind w:left="3060" w:hanging="36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  <w:t>და სიმღერით მიდ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7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უმლი მუხასაო</w:t>
      </w:r>
    </w:p>
    <w:p>
      <w:pPr>
        <w:pStyle w:val="Normal"/>
        <w:ind w:left="27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ს ეხვეოდაო!</w:t>
      </w:r>
    </w:p>
    <w:p>
      <w:pPr>
        <w:pStyle w:val="Normal"/>
        <w:ind w:left="27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ს ეხვეოდაო,</w:t>
      </w:r>
    </w:p>
    <w:p>
      <w:pPr>
        <w:pStyle w:val="Normal"/>
        <w:ind w:left="27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ას აკლებდაო!</w:t>
      </w:r>
    </w:p>
    <w:p>
      <w:pPr>
        <w:pStyle w:val="Normal"/>
        <w:ind w:left="27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უმლი წყდებოდაო,</w:t>
      </w:r>
    </w:p>
    <w:p>
      <w:pPr>
        <w:pStyle w:val="Normal"/>
        <w:ind w:left="27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უმლი ქრებოდაო,</w:t>
      </w:r>
    </w:p>
    <w:p>
      <w:pPr>
        <w:pStyle w:val="Normal"/>
        <w:ind w:left="2700" w:hanging="0"/>
        <w:rPr/>
      </w:pP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 xml:space="preserve"> არ ხმებოდაო,</w:t>
      </w:r>
    </w:p>
    <w:p>
      <w:pPr>
        <w:pStyle w:val="Normal"/>
        <w:ind w:left="27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დვე რჩებოდაო!</w:t>
      </w:r>
    </w:p>
    <w:p>
      <w:pPr>
        <w:pStyle w:val="Normal"/>
        <w:ind w:left="27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უმლი მუხასაო,</w:t>
      </w:r>
    </w:p>
    <w:p>
      <w:pPr>
        <w:pStyle w:val="Normal"/>
        <w:ind w:left="270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ს ეხვეოდა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306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  <w:t>მოქმედება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მეოთხე</w:t>
      </w:r>
    </w:p>
    <w:p>
      <w:pPr>
        <w:pStyle w:val="Normal"/>
        <w:ind w:firstLine="306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firstLine="324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  <w:t>სურათი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პირველი</w:t>
      </w:r>
    </w:p>
    <w:p>
      <w:pPr>
        <w:pStyle w:val="Normal"/>
        <w:ind w:firstLine="306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firstLine="3420"/>
        <w:jc w:val="both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სასახლის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წინ</w:t>
      </w:r>
    </w:p>
    <w:p>
      <w:pPr>
        <w:pStyle w:val="Normal"/>
        <w:jc w:val="center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firstLine="288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  <w:t>გამოსვლა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პირვე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880" w:hanging="540"/>
        <w:rPr>
          <w:rFonts w:ascii="Sylfaen" w:hAnsi="Sylfaen" w:cs="Sylfaen"/>
          <w:color w:val="000000"/>
          <w:spacing w:val="4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რევაზ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სასახლის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კა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ჯ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ბრძა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ფ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კა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w:t>იქა ბრძანდება დარბაისლებ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w:t>გივი თან ახლავს და ბაადურიც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w:t>ახლა შევი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 w:eastAsia="en-US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 w:eastAsia="en-US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  <w:t>ჩვენც ვეახლებით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 w:eastAsia="en-US"/>
        </w:rPr>
      </w:pPr>
      <w:r>
        <w:rPr>
          <w:rFonts w:cs="Sylfaen" w:ascii="Sylfaen" w:hAnsi="Sylfaen"/>
          <w:color w:val="000000"/>
          <w:lang w:val="af-ZA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კა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 w:eastAsia="en-US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ერ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ო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იძლ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ნაბრძან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ქვ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ვიღო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ბატონიშვი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ციქ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გო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შლი?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ბობ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რიყვო?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კაც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ხვალ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იცადე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  <w:t>გამოსვლა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მეორ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en-GB"/>
        </w:rPr>
        <w:t>იგინივე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თედო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შემოიჭრ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 w:eastAsia="en-US"/>
        </w:rPr>
        <w:t>ბატონო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ძებ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ქუდმოხდილი</w:t>
      </w:r>
      <w:r>
        <w:rPr>
          <w:rFonts w:cs="Sylfaen" w:ascii="Sylfaen" w:hAnsi="Sylfaen"/>
          <w:color w:val="000000"/>
          <w:lang w:val="af-ZA"/>
        </w:rPr>
        <w:t>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სასახლეში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ხლდი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ნახე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ლა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გიჟდ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დ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ი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ბავი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ღ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 w:eastAsia="en-US"/>
        </w:rPr>
        <w:t xml:space="preserve">ვერა </w:t>
      </w:r>
      <w:r>
        <w:rPr>
          <w:rFonts w:cs="Sylfaen" w:ascii="Sylfaen" w:hAnsi="Sylfaen"/>
          <w:color w:val="000000"/>
          <w:lang w:val="af-ZA" w:eastAsia="en-US"/>
        </w:rPr>
        <w:t>ვ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ხარობელ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კვდ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ვად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ოფილ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 w:eastAsia="en-US"/>
        </w:rPr>
        <w:t>ი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უწყმდ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ქმნელ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მშობელი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ჯობ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იჰ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af-ZA" w:eastAsia="en-US"/>
        </w:rPr>
        <w:t>როგო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ჯობ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მდგ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უმ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პარულ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პარულ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ღმერთ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ი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ე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მიდა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3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ტყუებულ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ი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ემ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ირი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ღ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აწყობ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ილ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დევრ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ვუყენე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ეტყობ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ნო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ვადმყოფ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ღ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ცდი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დ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ნახ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უმის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უ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ენახვებ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 w:eastAsia="en-US"/>
        </w:rPr>
        <w:t>თორე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რმ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დევ</w:t>
      </w:r>
      <w:r>
        <w:rPr>
          <w:rFonts w:cs="Sylfaen" w:ascii="Sylfaen" w:hAnsi="Sylfaen"/>
          <w:color w:val="000000"/>
          <w:lang w:val="af-ZA"/>
        </w:rPr>
        <w:t>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თედ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3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წავალ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პოვნ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ვყვები!</w:t>
      </w:r>
    </w:p>
    <w:p>
      <w:pPr>
        <w:pStyle w:val="Normal"/>
        <w:ind w:left="378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(მიდ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  <w:t>გამოსვლა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მესამ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70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რევაზ,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ლევან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(შემოდის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ვრებ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ევაზ?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იშვი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ულოდნე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სუხ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იშვეს?!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რბაისლ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შეუყვან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უხ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შეყრილ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უსალ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ფ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თათბირ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ლოცვილმ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ეჭირვ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კიდე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ულ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ტეხ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ონებს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იფრთხილ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მართ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სთა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არა-კახ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ჯერებ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რთლ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თრებ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დაპირო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ვტყდე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ეჭველ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ისკანტ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ფიქრებს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ლეკებ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რძო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ნელ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ე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მბობ.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დ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არ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ერთ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ხეთ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af-ZA" w:eastAsia="en-US"/>
        </w:rPr>
        <w:t>სდგომ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ეტ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ზაა?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ბედოთ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ერ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ხოლ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მი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იმარჯვებ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წყდებ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ვიდე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სასვლელ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ორე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დ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ანჯ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ტან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წორ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გლახე-სისულელეა!..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(ცოტა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სიჩუმის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შემდეგ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ხელს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დაადებს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რევაზ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ევაზ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თხოვა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ქვ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თხოვ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ისრულ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აწბილ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ივიწყ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ღვ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ვალ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ალისკანტ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ი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ჭირებ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იმ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ტა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ორ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ნაცვლ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უხად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ღ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ცხა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ვლურ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ვითხოვ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ჰკ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ვაკვდებ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უ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ნცობა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ამარცხო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ერიდ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უ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ჰყვებ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ბობ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ლევან?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გკლა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ვიტან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გრილად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ლევან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წორედ!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გვა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წე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ჩქარდ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რთხილად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პირვ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წირვი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ეღა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გებ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ვდარ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ორე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იერ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ინღ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უვ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ვ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ხენოს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არ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ერთ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თხოვ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ka-GE" w:eastAsia="en-US"/>
        </w:rPr>
        <w:t>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ნცობა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ჩნდე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შ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პატრონე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იერ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გო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ვიძ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ებრალებოდე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ნეტ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ბობ?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ღმერთ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შორო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მა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კვდილ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  <w:t>გამოსვლა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მეოთხ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en-GB"/>
        </w:rPr>
        <w:t>იგინივე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შიკრიკი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შემოდის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იცდიან!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თხოვე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ლ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ბრძანდ</w:t>
      </w:r>
      <w:r>
        <w:rPr>
          <w:rFonts w:cs="Sylfaen" w:ascii="Sylfaen" w:hAnsi="Sylfaen"/>
          <w:color w:val="000000"/>
          <w:lang w:val="ka-GE" w:eastAsia="en-US"/>
        </w:rPr>
        <w:t>ე</w:t>
      </w:r>
      <w:r>
        <w:rPr>
          <w:rFonts w:cs="Sylfaen" w:ascii="Sylfaen" w:hAnsi="Sylfaen"/>
          <w:color w:val="000000"/>
          <w:lang w:val="af-ZA" w:eastAsia="en-US"/>
        </w:rPr>
        <w:t>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რევაზ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იცდ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იშვილი!..</w:t>
      </w:r>
    </w:p>
    <w:p>
      <w:pPr>
        <w:pStyle w:val="Normal"/>
        <w:ind w:left="360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(მიდიან)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36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  <w:t>სურათი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მეორ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3600" w:hanging="18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დარბაზი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/>
        </w:rPr>
      </w:r>
    </w:p>
    <w:p>
      <w:pPr>
        <w:pStyle w:val="Normal"/>
        <w:ind w:left="3240" w:hanging="360"/>
        <w:rPr>
          <w:rFonts w:ascii="Sylfaen" w:hAnsi="Sylfaen" w:cs="Sylfaen"/>
          <w:b/>
          <w:b/>
          <w:bCs/>
          <w:color w:val="000000"/>
          <w:lang w:val="kk-KZ"/>
        </w:rPr>
      </w:pPr>
      <w:r>
        <w:rPr>
          <w:rFonts w:cs="Sylfaen" w:ascii="Sylfaen" w:hAnsi="Sylfaen"/>
          <w:b/>
          <w:bCs/>
          <w:color w:val="000000"/>
          <w:lang w:val="kk-KZ"/>
        </w:rPr>
        <w:t>გამოსვლა პირველი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lang w:val="af-ZA" w:eastAsia="en-US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</w:r>
    </w:p>
    <w:p>
      <w:pPr>
        <w:pStyle w:val="Normal"/>
        <w:ind w:left="2700" w:hanging="720"/>
        <w:rPr>
          <w:rFonts w:ascii="Sylfaen" w:hAnsi="Sylfaen" w:cs="Sylfaen"/>
          <w:color w:val="000000"/>
          <w:spacing w:val="40"/>
          <w:sz w:val="21"/>
          <w:szCs w:val="21"/>
          <w:lang w:val="en-US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მეფ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ე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,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დედოფალ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ი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,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გივი</w:t>
      </w:r>
      <w:r>
        <w:rPr>
          <w:rFonts w:cs="Sylfaen" w:ascii="Sylfaen" w:hAnsi="Sylfaen"/>
          <w:color w:val="000000"/>
          <w:spacing w:val="40"/>
          <w:sz w:val="21"/>
          <w:szCs w:val="21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ბაადურ</w:t>
      </w:r>
    </w:p>
    <w:p>
      <w:pPr>
        <w:pStyle w:val="Normal"/>
        <w:ind w:left="3600" w:hanging="720"/>
        <w:rPr>
          <w:rFonts w:ascii="Sylfaen" w:hAnsi="Sylfaen" w:cs="Sylfaen"/>
          <w:color w:val="000000"/>
          <w:spacing w:val="4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და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af-ZA" w:eastAsia="en-US"/>
        </w:rPr>
        <w:t>სხვან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40"/>
          <w:sz w:val="21"/>
          <w:szCs w:val="21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აპყა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ელ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უდეგ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ბატონიშვი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ციქულობა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ქვე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ისხვი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მწიფევ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ნ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ურაცხყოფ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უამდგომლობა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მეფე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ჩემ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ადურ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ითხრ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სუხ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ნელ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იჩქარ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“</w:t>
      </w:r>
      <w:r>
        <w:rPr>
          <w:rFonts w:cs="Sylfaen" w:ascii="Sylfaen" w:hAnsi="Sylfaen"/>
          <w:color w:val="000000"/>
          <w:lang w:val="af-ZA" w:eastAsia="en-US"/>
        </w:rPr>
        <w:t>ჰო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“</w:t>
      </w:r>
      <w:r>
        <w:rPr>
          <w:rFonts w:cs="Sylfaen" w:ascii="Sylfaen" w:hAnsi="Sylfaen"/>
          <w:color w:val="000000"/>
          <w:lang w:val="af-ZA" w:eastAsia="en-US"/>
        </w:rPr>
        <w:t>არა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თქმ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დე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ეჭვე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უანგარიშ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იქრელ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აში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ნდო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ა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აზვიადო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ხალგაზრდ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ვ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ხედო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ვიანღ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ლავს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ფრთხილე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მდ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უქა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დ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რცხვილ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ირჩევნი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მერ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ხსენო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ვეთანხმო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იშვილ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მეფე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ქვე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ედოფალ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ღ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იბრძანებ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გი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თანხმებ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დ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ფრთხილი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ნ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მე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დახედულ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ყველა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ცდი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მეფე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ქამ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ორ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გონ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ე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ცდარი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ჯ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მისოდ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მხდა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მ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ვ-დარი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ხ</w:t>
      </w:r>
      <w:r>
        <w:rPr>
          <w:rFonts w:cs="Sylfaen" w:ascii="Sylfaen" w:hAnsi="Sylfaen"/>
          <w:color w:val="000000"/>
          <w:lang w:val="en-GB"/>
        </w:rPr>
        <w:t>ედავდ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რაკ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af-ZA" w:eastAsia="en-US"/>
        </w:rPr>
        <w:t>დ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ა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ვიგერებდ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რჩია?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გო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ზრდელ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უჯერებდ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ჩემ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მწიფევ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გებ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ჯობდე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ბატონიშვი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პირებ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მეფე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გო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ჯობდეს?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სუხ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იგი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ორ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კვირვებს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ვ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დ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მ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უძლებდი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შ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ოსე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ტრ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ება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ღე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რისხებულნ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ამოგვაცლი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ოვ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ონება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იგონ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ოთვალეს?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გო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უქარ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ღეიდ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სამშვიდებლ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ხარ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ვცე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მარ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უღელ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ღე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ადგმე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უტან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ხდ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ვირთ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უძალდი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რუ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გვლეკავ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ა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ელვ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ა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ზვირთ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ჩემ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მწიფევ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გ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უ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ტე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შინ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ბარე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წყდე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ირჩევნ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ჩვ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ცემ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სუხ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იბოძე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აშვილიშვილ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მოვვარდე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გ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მერთ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გო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ვავიწყდებით?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en-GB"/>
        </w:rPr>
        <w:t>თქვამთ: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“</w:t>
      </w:r>
      <w:r>
        <w:rPr>
          <w:rFonts w:cs="Sylfaen" w:ascii="Sylfaen" w:hAnsi="Sylfaen"/>
          <w:color w:val="000000"/>
          <w:lang w:val="af-ZA" w:eastAsia="en-US"/>
        </w:rPr>
        <w:t>ც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ნახევრეა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იმარჯვებ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წყდები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მეფე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კერძ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ითხავ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ნახ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გო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ფ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ქ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ლებ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ჩე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ეფ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ბე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ც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იძლებ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გო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ვწი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თ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ვეყან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ღმერთ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ვრჩ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ვალე?!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ჟამ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ვალებადია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ი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ეტყ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“</w:t>
      </w:r>
      <w:r>
        <w:rPr>
          <w:rFonts w:cs="Sylfaen" w:ascii="Sylfaen" w:hAnsi="Sylfaen"/>
          <w:color w:val="000000"/>
          <w:lang w:val="af-ZA" w:eastAsia="en-US"/>
        </w:rPr>
        <w:t>ხვალე</w:t>
      </w:r>
      <w:r>
        <w:rPr>
          <w:rFonts w:cs="Sylfaen" w:ascii="Sylfaen" w:hAnsi="Sylfaen"/>
          <w:color w:val="000000"/>
          <w:lang w:val="kk-KZ" w:eastAsia="en-US"/>
        </w:rPr>
        <w:t>”</w:t>
      </w:r>
      <w:r>
        <w:rPr>
          <w:rFonts w:cs="Sylfaen" w:ascii="Sylfaen" w:hAnsi="Sylfaen"/>
          <w:color w:val="000000"/>
          <w:lang w:val="af-ZA" w:eastAsia="en-US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მაწვილო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იშვილმ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ულოდნე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ეცხ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გვყა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ასწორ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ცდომ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ვალ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ვ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ჭაღარ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ტყვ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ვ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გონ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ბატო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ფ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რძნ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რძანება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ანახ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რ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მწიფ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სუხ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კადრებ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ე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მეფე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თქ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ვისმენთ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3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მადლობ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ტონო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ღმერთ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კურთხოს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იდსულოვნ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ყვე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ხედავდი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ვენ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ვეყანა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ადგ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ტრის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ტანჯ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ნებ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ყოვ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ოფელშ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ოვ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იხეშ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ჩამდგა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არი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ა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ჩებოდ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უბღალავა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წმინდე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ტ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ვარ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იამტკბილ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en-GB"/>
        </w:rPr>
        <w:t>მინე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ჩვ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თთ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იო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ქვეყ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ორგულ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ტივ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ემდე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გ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ელ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რემ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დიოდა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მ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ოდა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ქართველ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ზნეო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რუ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ცემულიყ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უკუნოდ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ნ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აჭვით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მომხიბლვ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ტერთ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დაბმულიყო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ო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ტ-ცოტ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ენ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აუჯ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ხარ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ბი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ვალში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ოტ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ა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დ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სცლო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იკვდი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ქად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ავალშ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ჩ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კურნა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მი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ზნეობით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ევს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კ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ინამძღვრ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(სიტყვას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აწყვეტინებს)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მი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პატარა-კახი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ემ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რაკლ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იახ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რაკლი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ნდამატივით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ა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ოისხ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მაწვილკაცო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ჩვე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აგალითოდ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პირა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ვაწ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მაცობა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ჰ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ალ-ცალკ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ნდებ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ჯა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ყვე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ს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თანხმებო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ტერ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დ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იგულებ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ულოდნე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ხმებოდ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ციხე-კოშკებ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მწყვ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ტერ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გარე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სვლ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ბედავდა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მეფე</w:t>
      </w:r>
      <w:r>
        <w:rPr>
          <w:rFonts w:cs="Sylfaen" w:ascii="Sylfaen" w:hAnsi="Sylfaen"/>
          <w:color w:val="000000"/>
          <w:spacing w:val="4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(სიტყვას</w:t>
      </w:r>
      <w:r>
        <w:rPr>
          <w:rFonts w:cs="Sylfaen" w:ascii="Sylfaen" w:hAnsi="Sylfaen"/>
          <w:color w:val="000000"/>
          <w:sz w:val="21"/>
          <w:szCs w:val="21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აწყვეტინებ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ყმაწვილკაცობ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აქეზებულ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წა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ავა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ე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ხედავდ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აგდ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ტერმ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მაგრეებ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ქ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გვადგ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ერთებულ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რუ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ალით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არემ ერთთავ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აშვილიშვილ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სრისო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რულად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გივ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ეგ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რთალია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ფიქრობე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ისკანტ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თ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შველ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ძინ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არა-კახ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ომსვლელ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ოდე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ხვედრ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ლი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ჩემ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მწიფევ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ოც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იდსულოვნ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გდებდ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ურს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ღ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ნეულ-საპყა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ღ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კითხვის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შ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სახურს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ე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კადრო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გნუ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ვიკ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თქმელად;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ე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ოდგ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სარგებლ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ოფი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ძველად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ცვალებად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უ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ყარო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სებობ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ე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ცვლებ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წარს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ჰგ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წმყო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მავალ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ხვადასხ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თხოვნილ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ჩვ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ხ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ჟამი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დლ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ფალს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ვ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რგ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ჩვ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ვ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უ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ოგვიჭამი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ვანდო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ალთაობა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იგი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მ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ნაგო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წაახდენ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მ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აკეთებ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ღვ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ასუხ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გოს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წინდახედ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არა-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ჩაიდენ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ინანულოს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კისრებ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პირდაპირობა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დავდ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სურვ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ოლო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მეფე</w:t>
      </w:r>
      <w:r>
        <w:rPr>
          <w:rFonts w:cs="Sylfaen" w:ascii="Sylfaen" w:hAnsi="Sylfaen"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af-ZA" w:eastAsia="en-US"/>
        </w:rPr>
        <w:t>(დედოფალს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ქვ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აღ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რძანებთ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ქვენ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ი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ონება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რაღ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მატ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რჩევ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ბრძნე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ჭირვე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ზეც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ნხმ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ვ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ურთხევ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მაჩემი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ფ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ვახტანგ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მ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af-ZA" w:eastAsia="en-US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გალით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ვიჩვენ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თლად: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იმხნ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ბრძნ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თანსწო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ნთქმულმ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სწი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შობლ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ტლად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ისდგმ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ისთქმ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ქვეყნის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ჰქო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ეწირული.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ყოვ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იჯ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en-GB"/>
        </w:rPr>
        <w:t>გმ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თ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ბრძნ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ინდახედული!.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ბე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კუღმართო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ხე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შლი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ველგან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ეცრ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ყოვ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ეფუ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ღვაწლი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რ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მარ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!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რ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“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რის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ფრთხ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გამჭვრეტე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ბედაობ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ნდ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ეჭველობა</w:t>
      </w:r>
      <w:r>
        <w:rPr>
          <w:rFonts w:cs="GEO_CVEULEBRIVI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/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წი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გონო: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ს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პატარ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ა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უ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Tahoma" w:ascii="Sylfaen" w:hAnsi="Sylfaen"/>
          <w:color w:val="000000"/>
        </w:rPr>
        <w:t>ვ</w:t>
      </w:r>
      <w:r>
        <w:rPr>
          <w:rFonts w:cs="Sylfaen" w:ascii="Sylfaen" w:hAnsi="Sylfaen"/>
          <w:color w:val="000000"/>
        </w:rPr>
        <w:t>ილის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სხვერპ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ზრდია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ხდი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ხ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ხვერპ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ს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</w:t>
      </w:r>
      <w:r>
        <w:rPr>
          <w:rFonts w:cs="Sylfaen" w:ascii="Sylfaen" w:hAnsi="Sylfaen"/>
          <w:color w:val="000000"/>
          <w:lang w:val="kk-KZ" w:eastAsia="en-US"/>
        </w:rPr>
        <w:t>ი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ოთ</w:t>
      </w:r>
      <w:r>
        <w:rPr>
          <w:rFonts w:cs="Tahoma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მჯობესო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</w:t>
      </w:r>
      <w:r>
        <w:rPr>
          <w:rFonts w:cs="Tahoma" w:ascii="Sylfaen" w:hAnsi="Sylfaen"/>
          <w:color w:val="000000"/>
          <w:sz w:val="21"/>
          <w:szCs w:val="21"/>
          <w:lang w:val="ka-GE" w:eastAsia="en-US"/>
        </w:rPr>
        <w:t>ი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ი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ფი</w:t>
      </w:r>
      <w:r>
        <w:rPr>
          <w:rFonts w:cs="Tahoma" w:ascii="Sylfaen" w:hAnsi="Sylfaen"/>
          <w:color w:val="000000"/>
          <w:sz w:val="21"/>
          <w:szCs w:val="21"/>
          <w:lang w:val="en-US" w:eastAsia="en-US"/>
        </w:rPr>
        <w:t>ქ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რი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შემდეგ)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ანხმ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უმი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ხ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იდე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მგვ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ხ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/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ორე</w:t>
      </w:r>
    </w:p>
    <w:p>
      <w:pPr>
        <w:pStyle w:val="Normal"/>
        <w:ind w:left="2340" w:hanging="0"/>
        <w:rPr>
          <w:rFonts w:ascii="Sylfaen" w:hAnsi="Sylfaen" w:cs="Tahoma"/>
          <w:b/>
          <w:b/>
          <w:bCs/>
          <w:color w:val="000000"/>
          <w:lang w:val="en-US" w:eastAsia="en-US"/>
        </w:rPr>
      </w:pPr>
      <w:r>
        <w:rPr>
          <w:rFonts w:cs="Tahoma" w:ascii="Sylfaen" w:hAnsi="Sylfaen"/>
          <w:b/>
          <w:bCs/>
          <w:color w:val="000000"/>
          <w:lang w:val="en-US" w:eastAsia="en-US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spacing w:val="40"/>
          <w:sz w:val="21"/>
          <w:szCs w:val="21"/>
        </w:rPr>
        <w:t xml:space="preserve">იგინივე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</w:rPr>
        <w:t>პატარა</w:t>
      </w:r>
      <w:r>
        <w:rPr>
          <w:rFonts w:cs="Tahoma" w:ascii="Sylfaen" w:hAnsi="Sylfaen"/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pacing w:val="40"/>
          <w:sz w:val="21"/>
          <w:szCs w:val="21"/>
        </w:rPr>
        <w:t>კ</w:t>
      </w:r>
      <w:r>
        <w:rPr>
          <w:rFonts w:cs="Sylfaen" w:ascii="Sylfaen" w:hAnsi="Sylfaen"/>
          <w:color w:val="000000"/>
          <w:spacing w:val="40"/>
          <w:sz w:val="21"/>
          <w:szCs w:val="21"/>
          <w:lang w:val="en-US" w:eastAsia="en-US"/>
        </w:rPr>
        <w:t>ახი</w:t>
      </w:r>
      <w:r>
        <w:rPr>
          <w:rFonts w:cs="GEO_CVEULEBRIVI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en-US" w:eastAsia="en-US"/>
        </w:rPr>
        <w:t>ამალით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40"/>
          <w:sz w:val="21"/>
          <w:szCs w:val="21"/>
          <w:lang w:val="en-US" w:eastAsia="en-US"/>
        </w:rPr>
      </w:pPr>
      <w:r>
        <w:rPr>
          <w:rFonts w:cs="Tahoma" w:ascii="Sylfaen" w:hAnsi="Sylfaen"/>
          <w:color w:val="000000"/>
          <w:spacing w:val="40"/>
          <w:sz w:val="21"/>
          <w:szCs w:val="21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ბაის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ობამ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ჭრა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ხედ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ნეულობამ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ად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ზ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ო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სრო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დახედ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Tahoma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ც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ძღვანელ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ალავი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ვენს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ძ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ს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იც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</w:rPr>
        <w:t>ვ</w:t>
      </w:r>
      <w:r>
        <w:rPr>
          <w:rFonts w:cs="Tahoma" w:ascii="Sylfaen" w:hAnsi="Sylfaen"/>
          <w:color w:val="000000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ტ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გივ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ისკანტი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ჩოთი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ფიქრ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სვლ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გ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420" w:hanging="0"/>
        <w:rPr>
          <w:rFonts w:ascii="Sylfaen" w:hAnsi="Sylfaen" w:cs="Tahoma"/>
          <w:color w:val="000000"/>
          <w:spacing w:val="40"/>
        </w:rPr>
      </w:pPr>
      <w:r>
        <w:rPr>
          <w:rFonts w:cs="Sylfaen" w:ascii="Sylfaen" w:hAnsi="Sylfaen"/>
          <w:color w:val="000000"/>
          <w:spacing w:val="40"/>
          <w:lang w:val="en-US" w:eastAsia="en-US"/>
        </w:rPr>
        <w:t>ბ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en-US" w:eastAsia="en-US"/>
        </w:rPr>
      </w:pPr>
      <w:r>
        <w:rPr>
          <w:rFonts w:cs="Sylfaen" w:ascii="Sylfaen" w:hAnsi="Sylfaen"/>
          <w:color w:val="000000"/>
          <w:spacing w:val="4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ალახვ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როვე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Sylfaen" w:ascii="Sylfaen" w:hAnsi="Sylfaen"/>
          <w:color w:val="000000"/>
          <w:lang w:val="kk-KZ" w:eastAsia="en-US"/>
        </w:rPr>
        <w:t>?!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ურში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ხ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თ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ტირე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ც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უ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ირდაპირე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თუ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Sylfaen" w:ascii="Sylfaen" w:hAnsi="Sylfaen"/>
          <w:color w:val="000000"/>
          <w:lang w:val="kk-KZ" w:eastAsia="en-US"/>
        </w:rPr>
        <w:t>?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41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!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შა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ევსურ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ხრაასიოდე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რდ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ლეკ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ომ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სკვენი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396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მემარჯვ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ლად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ე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>ქვაბულიძ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/>
      </w:pPr>
      <w:r>
        <w:rPr>
          <w:rFonts w:cs="Sylfaen" w:ascii="Sylfaen" w:hAnsi="Sylfaen"/>
          <w:color w:val="000000"/>
        </w:rPr>
        <w:t>მემარცხნედ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>მემარცხ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ურიშვილი.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</w:rPr>
        <w:t>მიმ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</w:t>
      </w:r>
      <w:r>
        <w:rPr>
          <w:rFonts w:cs="Sylfaen" w:ascii="Sylfaen" w:hAnsi="Sylfaen"/>
          <w:color w:val="000000"/>
          <w:lang w:val="kk-KZ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4140" w:hanging="0"/>
        <w:rPr/>
      </w:pPr>
      <w:r>
        <w:rPr>
          <w:rFonts w:cs="Sylfaen" w:ascii="Sylfaen" w:hAnsi="Sylfaen"/>
          <w:color w:val="000000"/>
          <w:lang w:val="en-US" w:eastAsia="en-US"/>
        </w:rPr>
        <w:t>ჯანდიე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მოწინავეს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41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ი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წონ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სარდა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ჭი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რდ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ფე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ინაო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ო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/>
        </w:rPr>
      </w:pPr>
      <w:r>
        <w:rPr>
          <w:rFonts w:cs="Tahoma" w:ascii="Sylfaen" w:hAnsi="Sylfaen"/>
          <w:color w:val="000000"/>
          <w:spacing w:val="60"/>
          <w:lang w:val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ლოც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კიდ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მოყ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ოცო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ელჭეშმარი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ულ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ი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ე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მიახლო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გეხვ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ჰ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კოცნის)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იწინამძღვ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მად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</w:t>
      </w:r>
      <w:r>
        <w:rPr>
          <w:rFonts w:cs="Sylfaen" w:ascii="Sylfaen" w:hAnsi="Sylfaen"/>
          <w:color w:val="000000"/>
          <w:lang w:val="kk-KZ" w:eastAsia="en-US"/>
        </w:rPr>
        <w:t>ა!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ხელ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თხ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ურთხევ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(ცრ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ე</w:t>
      </w:r>
      <w:r>
        <w:rPr>
          <w:rFonts w:cs="Sylfaen" w:ascii="Sylfaen" w:hAnsi="Sylfaen"/>
          <w:color w:val="000000"/>
          <w:sz w:val="21"/>
          <w:szCs w:val="21"/>
        </w:rPr>
        <w:t>მლებ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ერევა</w:t>
      </w:r>
      <w:r>
        <w:rPr>
          <w:rFonts w:cs="Tahoma" w:ascii="Sylfaen" w:hAnsi="Sylfaen"/>
          <w:color w:val="000000"/>
          <w:sz w:val="21"/>
          <w:szCs w:val="21"/>
          <w:lang w:val="en-US" w:eastAsia="en-US"/>
        </w:rPr>
        <w:t>)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შვი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კურთხ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გიმართო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ჰკოცნის)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1080" w:hanging="0"/>
        <w:rPr/>
      </w:pP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ეთხოვებიან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.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ირაკლ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ადი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მალით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.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ივ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აჰყვება.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სიჩუმეა;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მეფე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ღელვე</w:t>
      </w:r>
      <w:r>
        <w:rPr>
          <w:rFonts w:cs="Tahoma" w:ascii="Sylfaen" w:hAnsi="Sylfaen"/>
          <w:color w:val="000000"/>
          <w:sz w:val="21"/>
          <w:szCs w:val="21"/>
        </w:rPr>
        <w:t>ბულია</w:t>
      </w:r>
    </w:p>
    <w:p>
      <w:pPr>
        <w:pStyle w:val="Normal"/>
        <w:ind w:left="1080" w:hanging="0"/>
        <w:rPr>
          <w:rFonts w:ascii="Sylfaen" w:hAnsi="Sylfaen" w:cs="Tahoma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ორივე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</w:t>
      </w:r>
      <w:r>
        <w:rPr>
          <w:rFonts w:cs="Tahoma" w:ascii="Sylfaen" w:hAnsi="Sylfaen"/>
          <w:color w:val="000000"/>
          <w:sz w:val="21"/>
          <w:szCs w:val="21"/>
          <w:lang w:val="en-US" w:eastAsia="en-US"/>
        </w:rPr>
        <w:t>ქ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ვ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მიდებული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;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იწმენდს;</w:t>
      </w:r>
    </w:p>
    <w:p>
      <w:pPr>
        <w:pStyle w:val="Normal"/>
        <w:jc w:val="center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sz w:val="21"/>
          <w:szCs w:val="21"/>
          <w:lang w:val="en-US" w:eastAsia="en-US"/>
        </w:rPr>
        <w:t>ქ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ლებ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ქვითინებენ)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ლ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იდნ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ადურ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არ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სიჩუმე)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ედოფალ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ტყდება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წ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ბა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ვარგება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სვენებენ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სუყოველი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კრიკ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ხსენებენ</w:t>
      </w:r>
      <w:r>
        <w:rPr>
          <w:rFonts w:cs="Sylfaen" w:ascii="Sylfaen" w:hAnsi="Sylfaen"/>
          <w:color w:val="000000"/>
          <w:lang w:val="ka-GE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ყოველთვის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კადრო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სრუ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ო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სწ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ვარ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ლენ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ყვიტ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ნუგეშ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ხნევ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ვ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მა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დ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ზიარო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ფეხალაგობ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ომ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მარ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სიჩუმეა</w:t>
      </w:r>
      <w:r>
        <w:rPr>
          <w:rFonts w:cs="Tahoma" w:ascii="Sylfaen" w:hAnsi="Sylfaen"/>
          <w:color w:val="000000"/>
          <w:sz w:val="21"/>
          <w:szCs w:val="21"/>
          <w:lang w:val="en-US" w:eastAsia="en-US"/>
        </w:rPr>
        <w:t>)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რძანე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540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ღელვებით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)</w:t>
      </w:r>
      <w:r>
        <w:rPr>
          <w:rFonts w:cs="GEO_CVEULEBRIVI" w:ascii="Sylfaen" w:hAnsi="Sylfaen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540"/>
        <w:rPr>
          <w:rFonts w:ascii="Sylfaen" w:hAnsi="Sylfaen" w:cs="Tahoma"/>
          <w:color w:val="000000"/>
          <w:lang w:val="ka-GE"/>
        </w:rPr>
      </w:pP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ედოფალს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)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Sylfaen" w:ascii="Sylfaen" w:hAnsi="Sylfaen"/>
          <w:color w:val="000000"/>
          <w:lang w:val="ka-GE" w:eastAsia="en-US"/>
        </w:rPr>
        <w:t>,</w:t>
      </w:r>
    </w:p>
    <w:p>
      <w:pPr>
        <w:pStyle w:val="Normal"/>
        <w:ind w:left="2160" w:hanging="36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3960" w:hanging="720"/>
        <w:rPr>
          <w:rFonts w:ascii="Sylfaen" w:hAnsi="Sylfaen" w:cs="Tahoma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რდა</w:t>
      </w:r>
      <w:r>
        <w:rPr>
          <w:rFonts w:cs="GEO_CVEULEBRIVI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ეშ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ვება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ind w:firstLine="2340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ind w:firstLine="3060"/>
        <w:jc w:val="both"/>
        <w:rPr>
          <w:rFonts w:ascii="Sylfaen" w:hAnsi="Sylfaen" w:cs="Sylfaen"/>
          <w:b/>
          <w:b/>
          <w:bCs/>
          <w:color w:val="000000"/>
          <w:lang w:val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მოქმედება</w:t>
      </w:r>
      <w:r>
        <w:rPr>
          <w:rFonts w:cs="Sylfaen" w:ascii="Sylfaen" w:hAnsi="Sylfaen"/>
          <w:b/>
          <w:bCs/>
          <w:color w:val="00000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ხუთე</w:t>
      </w:r>
    </w:p>
    <w:p>
      <w:pPr>
        <w:pStyle w:val="Normal"/>
        <w:ind w:firstLine="2340"/>
        <w:jc w:val="both"/>
        <w:rPr>
          <w:rFonts w:ascii="Sylfaen" w:hAnsi="Sylfaen" w:cs="Tahoma"/>
          <w:b/>
          <w:b/>
          <w:bCs/>
          <w:color w:val="000000"/>
          <w:lang w:val="en-US"/>
        </w:rPr>
      </w:pPr>
      <w:r>
        <w:rPr>
          <w:rFonts w:cs="Tahoma" w:ascii="Sylfaen" w:hAnsi="Sylfaen"/>
          <w:b/>
          <w:bCs/>
          <w:color w:val="000000"/>
          <w:lang w:val="en-US"/>
        </w:rPr>
      </w:r>
    </w:p>
    <w:p>
      <w:pPr>
        <w:pStyle w:val="Normal"/>
        <w:ind w:firstLine="2700"/>
        <w:jc w:val="both"/>
        <w:rPr>
          <w:rFonts w:ascii="Sylfaen" w:hAnsi="Sylfaen" w:cs="Tahoma"/>
          <w:b/>
          <w:b/>
          <w:bCs/>
          <w:color w:val="000000"/>
          <w:lang w:val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სცენა</w:t>
      </w:r>
      <w:r>
        <w:rPr>
          <w:rFonts w:cs="GEO_CVEULEBRIVI" w:ascii="Sylfaen" w:hAnsi="Sylfaen"/>
          <w:b/>
          <w:bCs/>
          <w:color w:val="000000"/>
          <w:lang w:val="en-US" w:eastAsia="en-US"/>
        </w:rPr>
        <w:t>:</w:t>
      </w:r>
      <w:r>
        <w:rPr>
          <w:rFonts w:cs="GEO_CVEULEBRIVI" w:ascii="Sylfaen" w:hAnsi="Sylfaen"/>
          <w:b/>
          <w:bCs/>
          <w:color w:val="00000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აღლობი</w:t>
      </w:r>
      <w:r>
        <w:rPr>
          <w:rFonts w:cs="GEO_CVEULEBRIVI" w:ascii="Sylfaen" w:hAnsi="Sylfaen"/>
          <w:b/>
          <w:bCs/>
          <w:color w:val="00000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ადგილი</w:t>
      </w:r>
    </w:p>
    <w:p>
      <w:pPr>
        <w:pStyle w:val="Normal"/>
        <w:ind w:firstLine="2340"/>
        <w:jc w:val="both"/>
        <w:rPr>
          <w:rFonts w:ascii="Sylfaen" w:hAnsi="Sylfaen" w:cs="GEO_CVEULEBRIVI"/>
          <w:b/>
          <w:b/>
          <w:bCs/>
          <w:color w:val="000000"/>
          <w:lang w:val="en-US"/>
        </w:rPr>
      </w:pPr>
      <w:r>
        <w:rPr>
          <w:rFonts w:cs="GEO_CVEULEBRIVI" w:ascii="Sylfaen" w:hAnsi="Sylfaen"/>
          <w:b/>
          <w:bCs/>
          <w:color w:val="000000"/>
          <w:lang w:val="en-US"/>
        </w:rPr>
      </w:r>
    </w:p>
    <w:p>
      <w:pPr>
        <w:pStyle w:val="Normal"/>
        <w:ind w:firstLine="3060"/>
        <w:jc w:val="both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პირველი</w:t>
      </w:r>
    </w:p>
    <w:p>
      <w:pPr>
        <w:pStyle w:val="Normal"/>
        <w:ind w:firstLine="2340"/>
        <w:jc w:val="both"/>
        <w:rPr>
          <w:rFonts w:ascii="Sylfaen" w:hAnsi="Sylfaen" w:cs="Tahoma"/>
          <w:b/>
          <w:b/>
          <w:bCs/>
          <w:color w:val="000000"/>
          <w:lang w:val="en-US" w:eastAsia="en-US"/>
        </w:rPr>
      </w:pPr>
      <w:r>
        <w:rPr>
          <w:rFonts w:cs="Tahoma" w:ascii="Sylfaen" w:hAnsi="Sylfaen"/>
          <w:b/>
          <w:bCs/>
          <w:color w:val="000000"/>
          <w:lang w:val="en-US" w:eastAsia="en-US"/>
        </w:rPr>
      </w:r>
    </w:p>
    <w:p>
      <w:pPr>
        <w:pStyle w:val="Normal"/>
        <w:ind w:firstLine="1620"/>
        <w:jc w:val="both"/>
        <w:rPr>
          <w:rFonts w:ascii="Sylfaen" w:hAnsi="Sylfaen" w:cs="Sylfaen"/>
          <w:color w:val="000000"/>
          <w:sz w:val="21"/>
          <w:szCs w:val="21"/>
          <w:lang w:val="en-US" w:eastAsia="en-US"/>
        </w:rPr>
      </w:pPr>
      <w:r>
        <w:rPr>
          <w:rFonts w:cs="Sylfaen" w:ascii="Sylfaen" w:hAnsi="Sylfaen"/>
          <w:color w:val="000000"/>
          <w:spacing w:val="60"/>
          <w:sz w:val="21"/>
          <w:szCs w:val="21"/>
          <w:lang w:val="en-US" w:eastAsia="en-US"/>
        </w:rPr>
        <w:t>მეფ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ე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,</w:t>
      </w:r>
      <w:r>
        <w:rPr>
          <w:rFonts w:cs="GEO_CVEULEBRIVI" w:ascii="Sylfaen" w:hAnsi="Sylfaen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pacing w:val="60"/>
          <w:sz w:val="21"/>
          <w:szCs w:val="21"/>
          <w:lang w:val="en-US" w:eastAsia="en-US"/>
        </w:rPr>
        <w:t>დედოფალ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ი,</w:t>
      </w:r>
      <w:r>
        <w:rPr>
          <w:rFonts w:cs="GEO_CVEULEBRIVI" w:ascii="Sylfaen" w:hAnsi="Sylfaen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pacing w:val="60"/>
          <w:sz w:val="21"/>
          <w:szCs w:val="21"/>
          <w:lang w:val="en-US" w:eastAsia="en-US"/>
        </w:rPr>
        <w:t>ბაადუ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რ,</w:t>
      </w:r>
      <w:r>
        <w:rPr>
          <w:rFonts w:cs="GEO_CVEULEBRIVI" w:ascii="Sylfaen" w:hAnsi="Sylfaen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pacing w:val="60"/>
          <w:sz w:val="21"/>
          <w:szCs w:val="21"/>
          <w:lang w:val="en-US" w:eastAsia="en-US"/>
        </w:rPr>
        <w:t>ელენე</w:t>
      </w:r>
      <w:r>
        <w:rPr>
          <w:rFonts w:cs="GEO_CVEULEBRIVI" w:ascii="Sylfaen" w:hAnsi="Sylfaen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pacing w:val="60"/>
          <w:sz w:val="21"/>
          <w:szCs w:val="21"/>
          <w:lang w:val="en-US" w:eastAsia="en-US"/>
        </w:rPr>
        <w:t>ამალ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</w:t>
      </w:r>
    </w:p>
    <w:p>
      <w:pPr>
        <w:pStyle w:val="Normal"/>
        <w:jc w:val="center"/>
        <w:rPr>
          <w:rFonts w:ascii="Sylfaen" w:hAnsi="Sylfaen" w:cs="Tahoma"/>
          <w:color w:val="000000"/>
          <w:sz w:val="21"/>
          <w:szCs w:val="21"/>
          <w:lang w:val="en-US" w:eastAsia="en-US"/>
        </w:rPr>
      </w:pPr>
      <w:r>
        <w:rPr>
          <w:rFonts w:cs="Tahoma" w:ascii="Sylfaen" w:hAnsi="Sylfaen"/>
          <w:color w:val="000000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ურბინდით</w:t>
      </w:r>
      <w:r>
        <w:rPr>
          <w:rFonts w:cs="GEO_CVEULEBRIVI" w:ascii="Sylfaen" w:hAnsi="Sylfaen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გადაჰყურებს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)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Tahoma" w:ascii="Sylfaen" w:hAnsi="Sylfaen"/>
          <w:color w:val="000000"/>
          <w:lang w:val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იდან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ჩა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შ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ლაზ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სხდარ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Tahoma" w:ascii="Sylfaen" w:hAnsi="Sylfaen"/>
          <w:color w:val="000000"/>
          <w:lang w:val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შემოკრ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იშ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ტყისკ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არს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 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ტყვია</w:t>
      </w:r>
      <w:r>
        <w:rPr>
          <w:rFonts w:cs="Sylfaen" w:ascii="Sylfaen" w:hAnsi="Sylfaen"/>
          <w:color w:val="000000"/>
          <w:lang w:val="kk-KZ" w:eastAsia="en-US"/>
        </w:rPr>
        <w:t>?!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თუშ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შორ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რჯვნ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ვი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შრევა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</w:rPr>
        <w:t>გამოსძებნი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წყვ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ცხე</w:t>
      </w:r>
      <w:r>
        <w:rPr>
          <w:rFonts w:cs="Tahoma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სიმწარეს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ხედ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ქალებ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კლებ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ა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მინ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არჩინე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ა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დაიძ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კვ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ა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ა</w:t>
      </w:r>
      <w:r>
        <w:rPr>
          <w:rFonts w:cs="Sylfaen" w:ascii="Sylfaen" w:hAnsi="Sylfaen"/>
          <w:color w:val="000000"/>
          <w:lang w:val="kk-KZ" w:eastAsia="en-US"/>
        </w:rPr>
        <w:t>?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თ</w:t>
      </w:r>
      <w:r>
        <w:rPr>
          <w:rFonts w:cs="Sylfaen" w:ascii="Sylfaen" w:hAnsi="Sylfaen"/>
          <w:color w:val="000000"/>
          <w:lang w:val="kk-KZ" w:eastAsia="en-US"/>
        </w:rPr>
        <w:t>?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ka-GE"/>
        </w:rPr>
      </w:pPr>
      <w:r>
        <w:rPr>
          <w:rFonts w:cs="Sylfaen" w:ascii="Sylfaen" w:hAnsi="Sylfaen"/>
          <w:color w:val="000000"/>
          <w:lang w:val="en-US" w:eastAsia="en-US"/>
        </w:rPr>
        <w:t>თუ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ქ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ება</w:t>
      </w:r>
      <w:r>
        <w:rPr>
          <w:rFonts w:cs="Sylfaen" w:ascii="Sylfaen" w:hAnsi="Sylfaen"/>
          <w:color w:val="000000"/>
          <w:lang w:val="ka-GE" w:eastAsia="en-US"/>
        </w:rPr>
        <w:t>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>გაიქცენ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კრ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</w:t>
      </w:r>
      <w:r>
        <w:rPr>
          <w:rFonts w:cs="Sylfaen" w:ascii="Sylfaen" w:hAnsi="Sylfaen"/>
          <w:color w:val="000000"/>
          <w:lang w:val="kk-KZ" w:eastAsia="en-US"/>
        </w:rPr>
        <w:t>ს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ხედ</w:t>
      </w:r>
      <w:r>
        <w:rPr>
          <w:rFonts w:cs="Sylfaen" w:ascii="Sylfaen" w:hAnsi="Sylfaen"/>
          <w:color w:val="000000"/>
          <w:lang w:val="kk-KZ" w:eastAsia="en-US"/>
        </w:rPr>
        <w:t>ე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სცვივდ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ევსურებ</w:t>
      </w:r>
      <w:r>
        <w:rPr>
          <w:rFonts w:cs="Sylfaen" w:ascii="Sylfaen" w:hAnsi="Sylfaen"/>
          <w:color w:val="000000"/>
          <w:lang w:val="kk-KZ" w:eastAsia="en-US"/>
        </w:rPr>
        <w:t>ი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</w:rPr>
        <w:t>ჰი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უშ</w:t>
      </w:r>
      <w:r>
        <w:rPr>
          <w:rFonts w:cs="Tahoma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ფშავ</w:t>
      </w:r>
      <w:r>
        <w:rPr>
          <w:rFonts w:cs="Tahoma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ხევსურო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Tahoma" w:ascii="Sylfaen" w:hAnsi="Sylfaen"/>
          <w:color w:val="000000"/>
          <w:lang w:val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ლეკ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ფრ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თუ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შმ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აერიენ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აერთდენ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ელდახელი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ე</w:t>
      </w:r>
      <w:r>
        <w:rPr>
          <w:rFonts w:cs="Tahoma" w:ascii="Sylfaen" w:hAnsi="Sylfaen"/>
          <w:color w:val="000000"/>
        </w:rPr>
        <w:t>ჭ</w:t>
      </w:r>
      <w:r>
        <w:rPr>
          <w:rFonts w:cs="Sylfaen" w:ascii="Sylfaen" w:hAnsi="Sylfaen"/>
          <w:color w:val="000000"/>
        </w:rPr>
        <w:t>ველი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იდან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ხტუ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დავლუ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ტყუ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ისვ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ს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ცხდ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Tahoma" w:ascii="Sylfaen" w:hAnsi="Sylfaen"/>
          <w:color w:val="000000"/>
          <w:lang w:val="en-US"/>
        </w:rPr>
        <w:t>ა</w:t>
      </w:r>
      <w:r>
        <w:rPr>
          <w:rFonts w:cs="Sylfaen" w:ascii="Sylfaen" w:hAnsi="Sylfaen"/>
          <w:color w:val="000000"/>
        </w:rPr>
        <w:t>ემართ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ლისკანტია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უჭ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ო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ადუ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4680" w:hanging="0"/>
        <w:rPr>
          <w:rFonts w:ascii="Sylfaen" w:hAnsi="Sylfaen" w:cs="Sylfaen"/>
          <w:color w:val="000000"/>
          <w:sz w:val="21"/>
          <w:szCs w:val="21"/>
          <w:lang w:val="en-US"/>
        </w:rPr>
      </w:pP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ი</w:t>
      </w:r>
      <w:r>
        <w:rPr>
          <w:rFonts w:cs="Tahoma" w:ascii="Sylfaen" w:hAnsi="Sylfaen"/>
          <w:color w:val="000000"/>
          <w:sz w:val="21"/>
          <w:szCs w:val="21"/>
          <w:lang w:val="en-US" w:eastAsia="en-US"/>
        </w:rPr>
        <w:t>ქ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ნევს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)</w:t>
      </w:r>
    </w:p>
    <w:p>
      <w:pPr>
        <w:pStyle w:val="Normal"/>
        <w:ind w:left="2340" w:hanging="0"/>
        <w:rPr>
          <w:rFonts w:ascii="Sylfaen" w:hAnsi="Sylfaen" w:cs="Tahoma"/>
          <w:color w:val="000000"/>
          <w:sz w:val="21"/>
          <w:szCs w:val="21"/>
          <w:lang w:val="en-US"/>
        </w:rPr>
      </w:pPr>
      <w:r>
        <w:rPr>
          <w:rFonts w:cs="Tahoma" w:ascii="Sylfaen" w:hAnsi="Sylfaen"/>
          <w:color w:val="000000"/>
          <w:sz w:val="21"/>
          <w:szCs w:val="21"/>
          <w:lang w:val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…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მა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ატრია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.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ა</w:t>
      </w: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</w:t>
      </w:r>
      <w:r>
        <w:rPr>
          <w:rFonts w:cs="GEO_CVEULEBRIVI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>ეჰე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ვენსასვ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ლ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ხედავთ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ვლა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ვიან</w:t>
      </w:r>
      <w:r>
        <w:rPr>
          <w:rFonts w:cs="GEO_CVEULEBRIVI" w:ascii="Sylfaen" w:hAnsi="Sylfaen"/>
          <w:color w:val="000000"/>
          <w:lang w:val="en-US" w:eastAsia="en-US"/>
        </w:rPr>
        <w:t>…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შეჩვენებულ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ო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Sylfaen" w:ascii="Sylfaen" w:hAnsi="Sylfaen"/>
          <w:color w:val="000000"/>
          <w:lang w:val="kk-KZ" w:eastAsia="en-US"/>
        </w:rPr>
        <w:t>?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გ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Sylfaen" w:ascii="Sylfaen" w:hAnsi="Sylfaen"/>
          <w:color w:val="000000"/>
          <w:lang w:val="en-US" w:eastAsia="en-US"/>
        </w:rPr>
        <w:t>!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ოჰკლე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spacing w:val="4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  <w:spacing w:val="40"/>
          <w:lang w:val="en-US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იკივლებს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)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Sylfaen" w:ascii="Sylfaen" w:hAnsi="Sylfaen"/>
          <w:color w:val="000000"/>
          <w:lang w:val="kk-KZ" w:eastAsia="en-US"/>
        </w:rPr>
        <w:t>?!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ოპირდაპი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ღ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წუხ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წ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დოფალ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სჩან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კ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Tahoma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უფალ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(</w:t>
      </w:r>
      <w:r>
        <w:rPr>
          <w:rFonts w:cs="Sylfaen" w:ascii="Sylfaen" w:hAnsi="Sylfaen"/>
          <w:color w:val="000000"/>
          <w:sz w:val="21"/>
          <w:szCs w:val="21"/>
        </w:rPr>
        <w:t>აღტაც</w:t>
      </w:r>
      <w:r>
        <w:rPr>
          <w:rFonts w:cs="Sylfaen" w:ascii="Sylfaen" w:hAnsi="Sylfaen"/>
          <w:color w:val="000000"/>
          <w:sz w:val="21"/>
          <w:szCs w:val="21"/>
          <w:lang w:val="ka-GE"/>
        </w:rPr>
        <w:t>ე</w:t>
      </w:r>
      <w:r>
        <w:rPr>
          <w:rFonts w:cs="Sylfaen" w:ascii="Sylfaen" w:hAnsi="Sylfaen"/>
          <w:color w:val="000000"/>
          <w:sz w:val="21"/>
          <w:szCs w:val="21"/>
        </w:rPr>
        <w:t>ბით</w:t>
      </w:r>
      <w:r>
        <w:rPr>
          <w:rFonts w:cs="Sylfaen" w:ascii="Sylfaen" w:hAnsi="Sylfaen"/>
          <w:color w:val="000000"/>
          <w:sz w:val="21"/>
          <w:szCs w:val="21"/>
          <w:lang w:val="en-US"/>
        </w:rPr>
        <w:t>)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Tahoma" w:ascii="Sylfaen" w:hAnsi="Sylfaen"/>
          <w:color w:val="000000"/>
          <w:lang w:val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ებ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Tahoma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კახ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უ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გატყდ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ლიე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ლეკებ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ჩერდენ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უ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დევ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ქალებ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ვერდ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მოგვმად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ურთხევ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left="3240" w:hanging="0"/>
        <w:rPr>
          <w:rFonts w:ascii="Sylfaen" w:hAnsi="Sylfaen" w:cs="Tahoma"/>
          <w:b/>
          <w:b/>
          <w:bCs/>
          <w:color w:val="000000"/>
          <w:lang w:val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  <w:lang w:val="en-US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ორე</w:t>
      </w:r>
    </w:p>
    <w:p>
      <w:pPr>
        <w:pStyle w:val="Normal"/>
        <w:ind w:left="2340" w:hanging="0"/>
        <w:rPr>
          <w:rFonts w:ascii="Sylfaen" w:hAnsi="Sylfaen" w:cs="GEO_CVEULEBRIVI"/>
          <w:b/>
          <w:b/>
          <w:bCs/>
          <w:color w:val="000000"/>
          <w:lang w:val="en-US"/>
        </w:rPr>
      </w:pPr>
      <w:r>
        <w:rPr>
          <w:rFonts w:cs="GEO_CVEULEBRIVI" w:ascii="Sylfaen" w:hAnsi="Sylfaen"/>
          <w:b/>
          <w:bCs/>
          <w:color w:val="000000"/>
          <w:lang w:val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  <w:sz w:val="21"/>
          <w:szCs w:val="21"/>
          <w:lang w:val="en-US"/>
        </w:rPr>
      </w:pPr>
      <w:r>
        <w:rPr>
          <w:rFonts w:cs="Sylfaen" w:ascii="Sylfaen" w:hAnsi="Sylfaen"/>
          <w:color w:val="000000"/>
          <w:spacing w:val="40"/>
          <w:sz w:val="21"/>
          <w:szCs w:val="21"/>
        </w:rPr>
        <w:t>იგინივე</w:t>
      </w:r>
      <w:r>
        <w:rPr>
          <w:rFonts w:cs="GEO_CVEULEBRIVI" w:ascii="Sylfaen" w:hAnsi="Sylfaen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en-US" w:eastAsia="en-US"/>
        </w:rPr>
        <w:t>შიკრიკი</w:t>
      </w:r>
      <w:r>
        <w:rPr>
          <w:rFonts w:cs="GEO_CVEULEBRIVI" w:ascii="Sylfaen" w:hAnsi="Sylfaen"/>
          <w:color w:val="000000"/>
          <w:spacing w:val="40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შემოდი</w:t>
      </w:r>
      <w:r>
        <w:rPr>
          <w:rFonts w:cs="Tahoma" w:ascii="Sylfaen" w:hAnsi="Sylfaen"/>
          <w:color w:val="000000"/>
          <w:sz w:val="21"/>
          <w:szCs w:val="21"/>
          <w:lang w:val="en-US" w:eastAsia="en-US"/>
        </w:rPr>
        <w:t>ს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z w:val="21"/>
          <w:szCs w:val="21"/>
          <w:lang w:val="en-US"/>
        </w:rPr>
      </w:pPr>
      <w:r>
        <w:rPr>
          <w:rFonts w:cs="GEO_CVEULEBRIVI" w:ascii="Sylfaen" w:hAnsi="Sylfaen"/>
          <w:color w:val="000000"/>
          <w:sz w:val="21"/>
          <w:szCs w:val="21"/>
          <w:lang w:val="en-US"/>
        </w:rPr>
      </w:r>
    </w:p>
    <w:p>
      <w:pPr>
        <w:pStyle w:val="Normal"/>
        <w:ind w:left="3240" w:hanging="0"/>
        <w:rPr>
          <w:rFonts w:ascii="Sylfaen" w:hAnsi="Sylfaen" w:cs="Tahoma"/>
          <w:color w:val="000000"/>
          <w:spacing w:val="60"/>
          <w:lang w:val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pacing w:val="60"/>
          <w:lang w:val="en-US"/>
        </w:rPr>
      </w:pPr>
      <w:r>
        <w:rPr>
          <w:rFonts w:cs="GEO_CVEULEBRIVI" w:ascii="Sylfaen" w:hAnsi="Sylfaen"/>
          <w:color w:val="000000"/>
          <w:spacing w:val="60"/>
          <w:lang w:val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ვ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შალოს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დამარცხ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.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დებ</w:t>
      </w:r>
      <w:r>
        <w:rPr>
          <w:rFonts w:cs="Sylfaen" w:ascii="Sylfaen" w:hAnsi="Sylfaen"/>
          <w:color w:val="000000"/>
          <w:lang w:val="kk-KZ" w:eastAsia="en-US"/>
        </w:rPr>
        <w:t>ა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აც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ამარცხე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Tahoma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ნეს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აგალი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გრებ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ო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ბრძოდ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ისკანტ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ლადი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ლომ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პირდაპი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ისკა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სხვერპ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ი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ძნ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ობ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ურ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მა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ადი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პირებო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აზის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აბე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ლენ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გულ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ეყრება.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მისცვივდებიან)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ა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ში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ლდახმ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ური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240" w:hanging="0"/>
        <w:rPr>
          <w:rFonts w:ascii="Sylfaen" w:hAnsi="Sylfaen" w:cs="GEO_CVEULEBRIVI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40"/>
          <w:lang w:val="kk-KZ" w:eastAsia="en-US"/>
        </w:rPr>
      </w:pPr>
      <w:r>
        <w:rPr>
          <w:rFonts w:cs="Sylfaen" w:ascii="Sylfaen" w:hAnsi="Sylfaen"/>
          <w:color w:val="000000"/>
          <w:spacing w:val="40"/>
          <w:lang w:val="kk-KZ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ა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შა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იკივლებს)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რაკ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რ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pacing w:val="60"/>
          <w:lang w:val="kk-KZ" w:eastAsia="en-US"/>
        </w:rPr>
      </w:pPr>
      <w:r>
        <w:rPr>
          <w:rFonts w:cs="GEO_CVEULEBRIVI" w:ascii="Sylfaen" w:hAnsi="Sylfaen"/>
          <w:color w:val="000000"/>
          <w:spacing w:val="60"/>
          <w:lang w:val="kk-KZ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ელჭეშმარი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ეჭ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ს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რძვ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ყ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დახმ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კვ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კვრით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ვიტ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>ყო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თ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.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en-US" w:eastAsia="en-US"/>
        </w:rPr>
      </w:pPr>
      <w:r>
        <w:rPr>
          <w:rFonts w:cs="Tahoma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>გაიქცენ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306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ც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ე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ბატონიშვილთან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ს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/>
      </w:pPr>
      <w:r>
        <w:rPr>
          <w:rFonts w:cs="GEO_CVEULEBRIVI" w:ascii="Sylfaen" w:hAnsi="Sylfaen"/>
          <w:b/>
          <w:bCs/>
          <w:color w:val="000000"/>
          <w:lang w:val="en-US" w:eastAsia="en-US"/>
        </w:rPr>
        <w:t>გა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სამე</w:t>
      </w:r>
    </w:p>
    <w:p>
      <w:pPr>
        <w:pStyle w:val="Normal"/>
        <w:ind w:left="2340" w:hanging="0"/>
        <w:rPr>
          <w:rFonts w:ascii="Sylfaen" w:hAnsi="Sylfaen" w:cs="Tahoma"/>
          <w:b/>
          <w:b/>
          <w:bCs/>
          <w:color w:val="000000"/>
          <w:spacing w:val="60"/>
          <w:lang w:val="en-US" w:eastAsia="en-US"/>
        </w:rPr>
      </w:pPr>
      <w:r>
        <w:rPr>
          <w:rFonts w:cs="Tahoma" w:ascii="Sylfaen" w:hAnsi="Sylfaen"/>
          <w:b/>
          <w:bCs/>
          <w:color w:val="000000"/>
          <w:spacing w:val="60"/>
          <w:lang w:val="en-US" w:eastAsia="en-US"/>
        </w:rPr>
      </w:r>
    </w:p>
    <w:p>
      <w:pPr>
        <w:pStyle w:val="Normal"/>
        <w:ind w:left="2520" w:hanging="0"/>
        <w:rPr/>
      </w:pPr>
      <w:r>
        <w:rPr>
          <w:rFonts w:cs="GEO_CVEULEBRIVI" w:ascii="Sylfaen" w:hAnsi="Sylfaen"/>
          <w:color w:val="000000"/>
          <w:spacing w:val="40"/>
          <w:sz w:val="21"/>
          <w:szCs w:val="21"/>
          <w:lang w:val="en-US" w:eastAsia="en-US"/>
        </w:rPr>
        <w:t>ი</w:t>
      </w:r>
      <w:r>
        <w:rPr>
          <w:rFonts w:cs="Sylfaen" w:ascii="Sylfaen" w:hAnsi="Sylfaen"/>
          <w:color w:val="000000"/>
          <w:spacing w:val="40"/>
          <w:sz w:val="21"/>
          <w:szCs w:val="21"/>
        </w:rPr>
        <w:t>გინივე</w:t>
      </w:r>
      <w:r>
        <w:rPr>
          <w:rFonts w:cs="GEO_CVEULEBRIVI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en-US" w:eastAsia="en-US"/>
        </w:rPr>
        <w:t>მეორ</w:t>
      </w:r>
      <w:r>
        <w:rPr>
          <w:rFonts w:cs="GEO_CVEULEBRIVI" w:ascii="Sylfaen" w:hAnsi="Sylfaen"/>
          <w:color w:val="000000"/>
          <w:spacing w:val="40"/>
          <w:sz w:val="21"/>
          <w:szCs w:val="21"/>
          <w:lang w:val="en-US" w:eastAsia="en-US"/>
        </w:rPr>
        <w:t>ე</w:t>
      </w:r>
      <w:r>
        <w:rPr>
          <w:rFonts w:cs="GEO_CVEULEBRIVI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en-US" w:eastAsia="en-US"/>
        </w:rPr>
        <w:t xml:space="preserve">შიკრიკი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შემოიჭრ</w:t>
      </w:r>
      <w:r>
        <w:rPr>
          <w:rFonts w:cs="Sylfaen" w:ascii="Sylfaen" w:hAnsi="Sylfaen"/>
          <w:color w:val="000000"/>
          <w:sz w:val="21"/>
          <w:szCs w:val="21"/>
          <w:lang w:val="ka-GE" w:eastAsia="en-US"/>
        </w:rPr>
        <w:t>ებ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z w:val="21"/>
          <w:szCs w:val="21"/>
          <w:lang w:val="en-US" w:eastAsia="en-US"/>
        </w:rPr>
      </w:pP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</w:r>
    </w:p>
    <w:p>
      <w:pPr>
        <w:pStyle w:val="Normal"/>
        <w:ind w:left="3060" w:hanging="0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ვ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060" w:hanging="0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ც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ind w:left="3060" w:hanging="0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ი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ათარ</w:t>
      </w:r>
      <w:r>
        <w:rPr>
          <w:rFonts w:cs="Sylfaen" w:ascii="Sylfaen" w:hAnsi="Sylfaen"/>
          <w:color w:val="000000"/>
          <w:lang w:val="kk-KZ" w:eastAsia="en-US"/>
        </w:rPr>
        <w:t>ი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(1</w:t>
      </w:r>
      <w:r>
        <w:rPr>
          <w:rFonts w:cs="Tahoma" w:ascii="Sylfaen" w:hAnsi="Sylfaen"/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ლ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შიკრიკს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მარჯვე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3060" w:hanging="0"/>
        <w:rPr/>
      </w:pPr>
      <w:r>
        <w:rPr>
          <w:rFonts w:cs="Sylfaen" w:ascii="Sylfaen" w:hAnsi="Sylfaen"/>
          <w:color w:val="000000"/>
          <w:spacing w:val="6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შიკრიკ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ფ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ტყუეს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ვიწყვიტ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ი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ც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39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ქალებ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რებას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30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მსახურებს)</w:t>
      </w:r>
    </w:p>
    <w:p>
      <w:pPr>
        <w:pStyle w:val="Normal"/>
        <w:ind w:left="2340" w:hanging="0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ი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ტა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გ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ყვანეთ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ზიარ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რჩ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ღვარო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ლენ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ცდ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ქალებ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თან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ლენე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kk-KZ" w:eastAsia="en-US"/>
        </w:rPr>
      </w:pPr>
      <w:r>
        <w:rPr>
          <w:rFonts w:cs="Sylfaen" w:ascii="Sylfaen" w:hAnsi="Sylfaen"/>
          <w:color w:val="000000"/>
          <w:spacing w:val="60"/>
          <w:lang w:val="kk-KZ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დგეთ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ურცხვე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თან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Tahoma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ლეჩა</w:t>
      </w:r>
      <w:r>
        <w:rPr>
          <w:rFonts w:cs="Tahoma" w:ascii="Sylfaen" w:hAnsi="Sylfaen"/>
          <w:color w:val="000000"/>
          <w:sz w:val="21"/>
          <w:szCs w:val="21"/>
          <w:lang w:val="en-US" w:eastAsia="en-US"/>
        </w:rPr>
        <w:t>ქ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ებ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მოიხდიან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მიდიან)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z w:val="21"/>
          <w:szCs w:val="21"/>
        </w:rPr>
      </w:pPr>
      <w:r>
        <w:rPr>
          <w:rFonts w:cs="GEO_CVEULEBRIVI" w:ascii="Sylfaen" w:hAnsi="Sylfaen"/>
          <w:color w:val="000000"/>
          <w:sz w:val="21"/>
          <w:szCs w:val="21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/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ოთხე</w:t>
      </w:r>
    </w:p>
    <w:p>
      <w:pPr>
        <w:pStyle w:val="Normal"/>
        <w:ind w:left="2340" w:hanging="0"/>
        <w:rPr>
          <w:rFonts w:ascii="Sylfaen" w:hAnsi="Sylfaen" w:cs="Tahoma"/>
          <w:b/>
          <w:b/>
          <w:bCs/>
          <w:color w:val="000000"/>
          <w:spacing w:val="60"/>
          <w:lang w:val="en-US" w:eastAsia="en-US"/>
        </w:rPr>
      </w:pPr>
      <w:r>
        <w:rPr>
          <w:rFonts w:cs="Tahoma" w:ascii="Sylfaen" w:hAnsi="Sylfaen"/>
          <w:b/>
          <w:bCs/>
          <w:color w:val="000000"/>
          <w:spacing w:val="60"/>
          <w:lang w:val="en-US" w:eastAsia="en-US"/>
        </w:rPr>
      </w:r>
    </w:p>
    <w:p>
      <w:pPr>
        <w:pStyle w:val="Normal"/>
        <w:ind w:left="2880" w:hanging="0"/>
        <w:rPr>
          <w:rFonts w:ascii="Sylfaen" w:hAnsi="Sylfaen" w:cs="Tahoma"/>
          <w:color w:val="000000"/>
          <w:spacing w:val="60"/>
          <w:sz w:val="21"/>
          <w:szCs w:val="21"/>
        </w:rPr>
      </w:pPr>
      <w:r>
        <w:rPr>
          <w:rFonts w:cs="Tahoma" w:ascii="Sylfaen" w:hAnsi="Sylfaen"/>
          <w:color w:val="000000"/>
          <w:spacing w:val="60"/>
          <w:sz w:val="21"/>
          <w:szCs w:val="21"/>
        </w:rPr>
        <w:t>იგი</w:t>
      </w:r>
      <w:r>
        <w:rPr>
          <w:rFonts w:cs="Sylfaen" w:ascii="Sylfaen" w:hAnsi="Sylfaen"/>
          <w:color w:val="000000"/>
          <w:spacing w:val="60"/>
          <w:sz w:val="21"/>
          <w:szCs w:val="21"/>
        </w:rPr>
        <w:t>ნივე</w:t>
      </w:r>
      <w:r>
        <w:rPr>
          <w:rFonts w:cs="GEO_CVEULEBRIVI" w:ascii="Sylfaen" w:hAnsi="Sylfaen"/>
          <w:color w:val="000000"/>
          <w:spacing w:val="6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0"/>
          <w:sz w:val="21"/>
          <w:szCs w:val="21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spacing w:val="6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60"/>
          <w:sz w:val="21"/>
          <w:szCs w:val="21"/>
          <w:lang w:val="en-US" w:eastAsia="en-US"/>
        </w:rPr>
        <w:t>კახ</w:t>
      </w:r>
      <w:r>
        <w:rPr>
          <w:rFonts w:cs="Tahoma" w:ascii="Sylfaen" w:hAnsi="Sylfaen"/>
          <w:color w:val="000000"/>
          <w:spacing w:val="60"/>
          <w:sz w:val="21"/>
          <w:szCs w:val="21"/>
          <w:lang w:val="en-US" w:eastAsia="en-US"/>
        </w:rPr>
        <w:t>ი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pacing w:val="60"/>
          <w:sz w:val="21"/>
          <w:szCs w:val="21"/>
        </w:rPr>
      </w:pPr>
      <w:r>
        <w:rPr>
          <w:rFonts w:cs="GEO_CVEULEBRIVI" w:ascii="Sylfaen" w:hAnsi="Sylfaen"/>
          <w:color w:val="000000"/>
          <w:spacing w:val="60"/>
          <w:sz w:val="21"/>
          <w:szCs w:val="21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kk-KZ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ყვე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თ?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41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არობლად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ყვიტ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შ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რო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4140" w:hanging="0"/>
        <w:rPr/>
      </w:pPr>
      <w:r>
        <w:rPr>
          <w:rFonts w:cs="Sylfaen" w:ascii="Sylfaen" w:hAnsi="Sylfaen"/>
          <w:color w:val="000000"/>
          <w:lang w:val="en-US" w:eastAsia="en-US"/>
        </w:rPr>
        <w:t>ძლ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ლოცავ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pacing w:val="60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კრიკი?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ind w:left="360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41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ხელით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მიხდილი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სვლ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ვლი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“</w:t>
      </w:r>
      <w:r>
        <w:rPr>
          <w:rFonts w:cs="Sylfaen" w:ascii="Sylfaen" w:hAnsi="Sylfaen"/>
          <w:color w:val="000000"/>
        </w:rPr>
        <w:t>ჰ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ჟინ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ზღვ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კაც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ი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ზუნ</w:t>
      </w:r>
      <w:r>
        <w:rPr>
          <w:rFonts w:cs="Tahoma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ზუზუ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ობამ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ხ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ჰყ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ვედრებოდენ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ქც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ალაზან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ებოდენ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შალო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ენ</w:t>
      </w:r>
      <w:r>
        <w:rPr>
          <w:rFonts w:cs="Sylfaen" w:ascii="Sylfaen" w:hAnsi="Sylfaen"/>
          <w:color w:val="000000"/>
          <w:lang w:val="kk-KZ" w:eastAsia="en-US"/>
        </w:rPr>
        <w:t>ა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0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აღტაცებით)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კურთ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ობა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ე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ძღ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ნ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ეხვევა)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ეკ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ები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ს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თან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ბადებ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ეხვევა)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იბოძ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მბოროთ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ღვაროთ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უბედუ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დ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Sylfaen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ერ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ღ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ხვ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სო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Sylfaen" w:ascii="Sylfaen" w:hAnsi="Sylfaen"/>
          <w:color w:val="000000"/>
          <w:lang w:val="af-ZA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ნ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ცხ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გ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kk-KZ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ბაადურ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ვდარ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აგალ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ულისშვილი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მარა</w:t>
      </w:r>
      <w:r>
        <w:rPr>
          <w:rFonts w:cs="Sylfaen" w:ascii="Sylfaen" w:hAnsi="Sylfaen"/>
          <w:color w:val="000000"/>
          <w:lang w:val="kk-KZ" w:eastAsia="en-US"/>
        </w:rPr>
        <w:t>?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იორკ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ტკივ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ჭვ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ბრძ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ა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მოჰყავთ)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თ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32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  <w:lang w:val="en-US" w:eastAsia="en-US"/>
        </w:rPr>
        <w:t>მსახურებ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42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ელენე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მისცვივდებიან)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420" w:hanging="0"/>
        <w:rPr>
          <w:rFonts w:ascii="Sylfaen" w:hAnsi="Sylfaen" w:cs="Tahoma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ქალები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სსუ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აგავიწყ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დრ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</w:rPr>
      </w:pPr>
      <w:r>
        <w:rPr>
          <w:rFonts w:cs="Tahoma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ით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იორკე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სახურებ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ნ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ეხვეწ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“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შორ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ვა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ღეთო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ხ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რი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ც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მგვანეთ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Tahoma" w:ascii="Sylfaen" w:hAnsi="Sylfaen"/>
          <w:color w:val="000000"/>
          <w:lang w:val="en-US" w:eastAsia="en-US"/>
        </w:rPr>
        <w:t>!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ი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ყვან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42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ხუთე</w:t>
      </w:r>
    </w:p>
    <w:p>
      <w:pPr>
        <w:pStyle w:val="Normal"/>
        <w:ind w:left="2340" w:hanging="0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p>
      <w:pPr>
        <w:pStyle w:val="Normal"/>
        <w:ind w:left="2700" w:hanging="0"/>
        <w:rPr>
          <w:rFonts w:ascii="Sylfaen" w:hAnsi="Sylfaen" w:cs="Sylfaen"/>
          <w:color w:val="000000"/>
          <w:spacing w:val="40"/>
          <w:sz w:val="21"/>
          <w:szCs w:val="21"/>
        </w:rPr>
      </w:pPr>
      <w:r>
        <w:rPr>
          <w:rFonts w:cs="Sylfaen" w:ascii="Sylfaen" w:hAnsi="Sylfaen"/>
          <w:color w:val="000000"/>
          <w:spacing w:val="40"/>
          <w:sz w:val="21"/>
          <w:szCs w:val="21"/>
        </w:rPr>
        <w:t xml:space="preserve">იგინივე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შემოაქვთ</w:t>
      </w:r>
      <w:r>
        <w:rPr>
          <w:rFonts w:cs="GEO_CVEULEBRIVI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en-US" w:eastAsia="en-US"/>
        </w:rPr>
        <w:t>დაჭრილი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sz w:val="21"/>
          <w:szCs w:val="21"/>
          <w:lang w:val="en-US" w:eastAsia="en-US"/>
        </w:rPr>
      </w:pPr>
      <w:r>
        <w:rPr>
          <w:rFonts w:cs="Sylfaen" w:ascii="Sylfaen" w:hAnsi="Sylfaen"/>
          <w:color w:val="000000"/>
          <w:spacing w:val="60"/>
          <w:sz w:val="21"/>
          <w:szCs w:val="21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ჭრილ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ვენეთ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ენ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ო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ტ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?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ეხ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ე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ო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რუ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ნდ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იხსნი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ულს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,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იგლეჯ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რაღასაც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დებს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)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დებ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შორიებ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შორდებ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(ჩაეკვრებ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კვდება)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სახურ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 w:eastAsia="en-US"/>
        </w:rPr>
      </w:pPr>
      <w:r>
        <w:rPr>
          <w:rFonts w:cs="Sylfaen" w:ascii="Sylfaen" w:hAnsi="Sylfaen"/>
          <w:color w:val="000000"/>
          <w:spacing w:val="60"/>
          <w:lang w:val="af-ZA" w:eastAsia="en-US"/>
        </w:rPr>
      </w:r>
    </w:p>
    <w:p>
      <w:pPr>
        <w:pStyle w:val="Normal"/>
        <w:ind w:left="3420" w:hanging="0"/>
        <w:rPr>
          <w:rFonts w:ascii="Sylfaen" w:hAnsi="Sylfaen" w:cs="Tahoma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ყვ</w:t>
      </w:r>
      <w:r>
        <w:rPr>
          <w:rFonts w:cs="Tahoma" w:ascii="Sylfaen" w:hAnsi="Sylfaen"/>
          <w:color w:val="000000"/>
          <w:spacing w:val="60"/>
          <w:lang w:val="en-US" w:eastAsia="en-US"/>
        </w:rPr>
        <w:t>ე</w:t>
      </w:r>
      <w:r>
        <w:rPr>
          <w:rFonts w:cs="Sylfaen" w:ascii="Sylfaen" w:hAnsi="Sylfaen"/>
          <w:color w:val="000000"/>
          <w:spacing w:val="60"/>
          <w:lang w:val="en-US" w:eastAsia="en-US"/>
        </w:rPr>
        <w:t>ლა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 w:eastAsia="en-US"/>
        </w:rPr>
      </w:pPr>
      <w:r>
        <w:rPr>
          <w:rFonts w:cs="Sylfaen" w:ascii="Sylfaen" w:hAnsi="Sylfaen"/>
          <w:color w:val="000000"/>
          <w:spacing w:val="60"/>
          <w:lang w:val="af-ZA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Sylfaen" w:ascii="Sylfaen" w:hAnsi="Sylfaen"/>
          <w:color w:val="000000"/>
          <w:lang w:val="kk-KZ" w:eastAsia="en-US"/>
        </w:rPr>
        <w:t>?!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41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მეექვსე</w:t>
      </w:r>
    </w:p>
    <w:p>
      <w:pPr>
        <w:pStyle w:val="Normal"/>
        <w:ind w:left="2340" w:hanging="0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color w:val="000000"/>
          <w:spacing w:val="40"/>
          <w:sz w:val="21"/>
          <w:szCs w:val="21"/>
        </w:rPr>
        <w:t>იგინივე</w:t>
      </w:r>
      <w:r>
        <w:rPr>
          <w:rFonts w:cs="GEO_CVEULEBRIVI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pacing w:val="40"/>
          <w:sz w:val="21"/>
          <w:szCs w:val="21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spacing w:val="4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შემოდი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მედიდურად</w:t>
      </w:r>
    </w:p>
    <w:p>
      <w:pPr>
        <w:pStyle w:val="Normal"/>
        <w:ind w:left="2340" w:hanging="0"/>
        <w:rPr>
          <w:rFonts w:ascii="Sylfaen" w:hAnsi="Sylfaen" w:cs="Tahoma"/>
          <w:color w:val="000000"/>
          <w:sz w:val="21"/>
          <w:szCs w:val="21"/>
          <w:lang w:val="en-US" w:eastAsia="en-US"/>
        </w:rPr>
      </w:pPr>
      <w:r>
        <w:rPr>
          <w:rFonts w:cs="Tahoma" w:ascii="Sylfaen" w:hAnsi="Sylfaen"/>
          <w:color w:val="000000"/>
          <w:sz w:val="21"/>
          <w:szCs w:val="21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ოხუცი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სინათ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ამოს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დი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ობ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თგმი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ე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ილიშვილოდ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რთხ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იდებოდეს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რდელ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არად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ად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</w:t>
      </w:r>
      <w:r>
        <w:rPr>
          <w:rFonts w:cs="Sylfaen" w:ascii="Sylfaen" w:hAnsi="Sylfaen"/>
          <w:color w:val="000000"/>
          <w:lang w:val="kk-KZ" w:eastAsia="en-US"/>
        </w:rPr>
        <w:t>რ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ვე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ლაძ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ს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ხ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დაუჩოქებს)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ო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სამ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ყოლია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ღირსათ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გედგა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მოეხვევა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.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ზარები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რეკ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მოისმის)</w:t>
      </w:r>
    </w:p>
    <w:p>
      <w:pPr>
        <w:pStyle w:val="Normal"/>
        <w:ind w:left="2340" w:hanging="0"/>
        <w:rPr>
          <w:rFonts w:ascii="Sylfaen" w:hAnsi="Sylfaen" w:cs="Tahoma"/>
          <w:color w:val="000000"/>
          <w:sz w:val="21"/>
          <w:szCs w:val="21"/>
          <w:lang w:val="en-US" w:eastAsia="en-US"/>
        </w:rPr>
      </w:pPr>
      <w:r>
        <w:rPr>
          <w:rFonts w:cs="Tahoma" w:ascii="Sylfaen" w:hAnsi="Sylfaen"/>
          <w:color w:val="000000"/>
          <w:sz w:val="21"/>
          <w:szCs w:val="21"/>
          <w:lang w:val="en-US" w:eastAsia="en-US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lang w:val="kk-KZ"/>
        </w:rPr>
        <w:t>უ!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left="32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ედოფალი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pacing w:val="60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306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კო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ვერდელი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რაკ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ა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მადლობელს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უპყ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ს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ყ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იჩოქებს)</w:t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ეფე</w:t>
      </w:r>
    </w:p>
    <w:p>
      <w:pPr>
        <w:pStyle w:val="Normal"/>
        <w:ind w:left="2340" w:hanging="0"/>
        <w:rPr>
          <w:rFonts w:ascii="Sylfaen" w:hAnsi="Sylfaen" w:cs="Tahoma"/>
          <w:color w:val="000000"/>
          <w:spacing w:val="60"/>
          <w:lang w:val="en-US" w:eastAsia="en-US"/>
        </w:rPr>
      </w:pPr>
      <w:r>
        <w:rPr>
          <w:rFonts w:cs="Tahoma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2340" w:hanging="0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>აღდეგ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იბნინენ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af-ZA" w:eastAsia="en-US"/>
        </w:rPr>
        <w:t>”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</w:r>
    </w:p>
    <w:p>
      <w:pPr>
        <w:pStyle w:val="Normal"/>
        <w:ind w:left="34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ყველა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ind w:left="50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მინ</w:t>
      </w:r>
      <w:r>
        <w:rPr>
          <w:rFonts w:cs="Sylfaen" w:ascii="Sylfaen" w:hAnsi="Sylfaen"/>
          <w:color w:val="000000"/>
          <w:lang w:val="kk-KZ" w:eastAsia="en-US"/>
        </w:rPr>
        <w:t>!</w:t>
      </w:r>
    </w:p>
    <w:p>
      <w:pPr>
        <w:pStyle w:val="Normal"/>
        <w:ind w:left="2340" w:hanging="0"/>
        <w:rPr>
          <w:rFonts w:ascii="Sylfaen" w:hAnsi="Sylfaen" w:cs="Tahoma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(ისმი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რეკა.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ფარ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ნელ</w:t>
      </w:r>
      <w:r>
        <w:rPr>
          <w:rFonts w:cs="Tahoma" w:ascii="Sylfaen" w:hAnsi="Sylfaen"/>
          <w:color w:val="000000"/>
          <w:sz w:val="21"/>
          <w:szCs w:val="21"/>
          <w:lang w:val="en-US" w:eastAsia="en-US"/>
        </w:rPr>
        <w:t>-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ნელ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ეშვება)</w:t>
      </w:r>
    </w:p>
    <w:p>
      <w:pPr>
        <w:pStyle w:val="Normal"/>
        <w:ind w:left="2340" w:hanging="0"/>
        <w:rPr>
          <w:rFonts w:ascii="Sylfaen" w:hAnsi="Sylfaen" w:cs="GEO_CVEULEBRIVI"/>
          <w:color w:val="000000"/>
          <w:sz w:val="21"/>
          <w:szCs w:val="21"/>
          <w:lang w:val="en-US" w:eastAsia="en-US"/>
        </w:rPr>
      </w:pP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</w:r>
    </w:p>
    <w:p>
      <w:pPr>
        <w:pStyle w:val="Normal"/>
        <w:ind w:left="5940" w:firstLine="900"/>
        <w:rPr/>
      </w:pPr>
      <w:r>
        <w:rPr>
          <w:rFonts w:cs="GEO_CVEULEBRIVI" w:ascii="Sylfaen" w:hAnsi="Sylfaen"/>
          <w:color w:val="000000"/>
          <w:lang w:val="en-US" w:eastAsia="en-US"/>
        </w:rPr>
        <w:t>1890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_Times" w:hAnsi="Geo_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Times" w:hAnsi="Geo_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_Times" w:hAnsi="Geo_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_Times" w:hAnsi="Geo_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_Times" w:hAnsi="Geo_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57:00Z</dcterms:created>
  <dc:creator>Keti</dc:creator>
  <dc:description/>
  <cp:keywords/>
  <dc:language>en-US</dc:language>
  <cp:lastModifiedBy>Gogi</cp:lastModifiedBy>
  <dcterms:modified xsi:type="dcterms:W3CDTF">2006-04-03T11:34:00Z</dcterms:modified>
  <cp:revision>667</cp:revision>
  <dc:subject/>
  <dc:title/>
</cp:coreProperties>
</file>