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Heading2"/>
        <w:ind w:left="0" w:hanging="0"/>
        <w:jc w:val="center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</w:rPr>
        <w:t>სიყმე სიბერედ ვაქციე</w:t>
      </w:r>
    </w:p>
    <w:p>
      <w:pPr>
        <w:pStyle w:val="Normal"/>
        <w:jc w:val="center"/>
        <w:rPr>
          <w:rFonts w:ascii="Sylfaen" w:hAnsi="Sylfaen" w:cs="Sylfaen"/>
          <w:sz w:val="28"/>
          <w:szCs w:val="24"/>
          <w:lang w:val="ka-GE"/>
        </w:rPr>
      </w:pPr>
      <w:r>
        <w:rPr>
          <w:rFonts w:cs="Sylfaen" w:ascii="Sylfaen" w:hAnsi="Sylfaen"/>
          <w:sz w:val="28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fi-FI"/>
        </w:rPr>
        <w:t>(სიმღერა)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იყმე სიბერედ ვაქცი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ერი კი – ვერა ერ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იმედი მქონდა... ჩონგურ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ოვმართე, დავჯე მღერ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ეწადა, ჰანგი მსმენელთა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გულისა ამაზრზენად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ჰქმნილიყო ჩემთა მოძმეთ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ცად ა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  <w:lang w:val="fi-FI"/>
        </w:rPr>
        <w:t>წია ზენ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ევამკე მთები მაღლებ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 ბარი ათასფერად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აზრი საერთო, საქვეყნო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ნდოდა გასაკვერად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მისთვის თავსა დავწი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აქციე ნაცარ-მტვერად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ვადიდე გმირთა სახელ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კლავი და სულით დიდობ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ვძრახე ქვეყნის ორგულ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და შეურაცხვყავ ფლიდობ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იმაძღრე სიმშილზე ვცვალ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ფუფუნებაზე – მწირობ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მინდოდა არ შამებღალა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ე წმინდა დედა-შვილობა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პირნათლად მივალ საფლავშ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ტკიცედ დავიცევ პირობ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ამას მითვლიან ცოდვად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აშიც მე მიჩნდა გმირობ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თავს დამჩხავიან ყორნებ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აუმართიათ ყრილობა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შემირცხვა ზოგის ნამუს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გრძნობა, აზრი და ზრდილობა: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კაცობად დაუსახიათ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სიჩერჩეტე და ვირობა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რა მეთქმის? გული მკვდარ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ცრემლი მდის ნუგეშ-მწველადა;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ე კაცთა შორის მეტი ვარ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უნდა გავიჭრა ველად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რაკი გადიქცა ეშმაკ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ტკბილ მოსაუბრე გველადა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და თანამოძმე ეს ჩემი –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მის ყურისმგდებელ ევადა,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როს გახდა საქვეყნო საქმე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fi-FI"/>
        </w:rPr>
        <w:t>უსუსურთ საღეჭ კევადა.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0"/>
        <w:jc w:val="center"/>
        <w:rPr/>
      </w:pPr>
      <w:r>
        <w:rPr>
          <w:rFonts w:cs="Sylfaen" w:ascii="Sylfaen" w:hAnsi="Sylfaen"/>
          <w:szCs w:val="24"/>
          <w:lang w:val="fi-FI"/>
        </w:rPr>
        <w:t>1907 წ.</w:t>
      </w:r>
    </w:p>
    <w:p>
      <w:pPr>
        <w:pStyle w:val="Normal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09:13:00Z</dcterms:modified>
  <cp:revision>8</cp:revision>
  <dc:subject/>
  <dc:title>სიყრმე სიბერედ ვაქციე</dc:title>
</cp:coreProperties>
</file>