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color w:val="000000"/>
          <w:spacing w:val="60"/>
          <w:szCs w:val="28"/>
        </w:rPr>
      </w:pPr>
      <w:r>
        <w:rPr>
          <w:rFonts w:cs="Sylfaen" w:ascii="Sylfaen" w:hAnsi="Sylfaen"/>
          <w:color w:val="000000"/>
          <w:spacing w:val="60"/>
          <w:szCs w:val="28"/>
        </w:rPr>
        <w:t>ლეილმაჯნუნი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60"/>
          <w:szCs w:val="28"/>
          <w:lang w:val="sq-AL"/>
        </w:rPr>
      </w:pPr>
      <w:r>
        <w:rPr>
          <w:rFonts w:cs="Sylfaen" w:ascii="Sylfaen" w:hAnsi="Sylfaen"/>
          <w:color w:val="000000"/>
          <w:spacing w:val="60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60"/>
          <w:lang w:val="sq-AL"/>
        </w:rPr>
        <w:t>(შესავალი)</w:t>
      </w:r>
    </w:p>
    <w:p>
      <w:pPr>
        <w:pStyle w:val="Normal"/>
        <w:rPr>
          <w:rFonts w:ascii="Sylfaen" w:hAnsi="Sylfaen" w:cs="Sylfaen"/>
          <w:color w:val="000000"/>
          <w:spacing w:val="60"/>
          <w:lang w:val="sq-AL"/>
        </w:rPr>
      </w:pPr>
      <w:r>
        <w:rPr>
          <w:rFonts w:cs="Sylfaen" w:ascii="Sylfaen" w:hAnsi="Sylfaen"/>
          <w:color w:val="000000"/>
          <w:spacing w:val="6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ღმერთო, რომელი თვით სიბრძნე ხარ სიბრძნის მომცემლო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სისა არაარსისა სიტყვით დამბადე მქნელო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მეც გონება მე ვიყო მადლობის შემწირველო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ხელვჰყო წიგნებსა სპარსულსა ქართულად მე მთარგმნელობით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ეშინის, ვა, თუ სოფლისა ცუდმან ზრუნვამან გამირთო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ივთთა უკანა დგომამან სული ცეცხლზედა წამირთო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იტყვა უქმისა პატიჟმან ჭირნი ჭირზედა დამირთო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პეტრეს სამოთხის გაღებად კლიტე ვერავინ წამირთოს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იბრძნე ხამს მარგედ სულისა, განქარდეს ხორცთა შვებანი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უკლებლად წერეს მამათა იგი წმინდანი მცნე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ვინ იკითხავს წიგნებსა, შესწყინდეს ცუდად დე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ს არვინ ისმენს, ვარჩივე სოფლისა მიდ-მოდებან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პარსთა ენისა სიტკბომან მასურვა მუსიკო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მძიმეა ენა ქართველთ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ვერ ძალმიც მისებრ თხრო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 შეწმასნილთა სიტყვათა მინდა მარტივად მბო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წ გამოჩნდების ლექსითა მიჯნურთა შესხმა-მკობან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firstLine="234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*</w:t>
      </w:r>
    </w:p>
    <w:p>
      <w:pPr>
        <w:pStyle w:val="Normal"/>
        <w:ind w:firstLine="234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*</w:t>
        <w:tab/>
        <w:t xml:space="preserve">      *</w:t>
      </w:r>
    </w:p>
    <w:p>
      <w:pPr>
        <w:pStyle w:val="Normal"/>
        <w:ind w:firstLine="234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firstLine="162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-მაჯნუნის ამბავსა შიხ სადის დავეცილები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აბეთს, ლაზა ქალაქად, იყვნენ მეფეთა შვილებ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რთ ღამეს იშვნეს ორნივე, ჯერ ვარდი გაუშლილებ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ნათლდა იგი ადგილი, აღარსად იყო ჩრდილებ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პირ-მეტყველთა მარგალიტთა მათ სადაფი აღმოშობ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კრონოს, ზევსი, ოტარიდი სინათლეთა მათ უძღნობ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უნა მყოფნი პირ-მთვარენი იმღერდეს და თამაშობდეს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 xml:space="preserve">მზე და მთვარე დაჯუფთილან, მათგან არსო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მას ხმობდეს.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 ძეობა გარდიხადეს, ორგან იყო სიხარუ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ორმოც დღესა ლხინი ჰქონდათ, ვის მოუვა თვალთა რული?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ამას გვანდ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მას ქალაქსა სევდა არის დაკარგული,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 იცოდენ, ბოლოს ჟამსა მათ დასწვევდათ სიყვარული!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აჟი ჰგავს ლომის ნაკვეთსა, ქალმან ისწორა მზე ა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ლვის ნაკვეთმან მნათობთა შვენება გაუზიარ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მოუსხეს ძიძა ორთავეს, თქვეს: “არამც მოემშია რა.”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უ თვალად ტურფა არ იყვის, ვაჟმან მოწოვის რძე არ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კვირდეს ვაჟის საქმესა მოყვასნი დედ-მამიანად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თქვეს, თუ: “რად არჩევს ლამაზსა, რად არის ასრე ჭკვიანად?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ესტროლაბენი აწვივნეს, მუნაჯიბ-მერამლიანად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ჰკითხეს: “გვითხარო, ვით იყოს ყმა ესე დოვლათ-სვიანად?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ვიშას არჩევენ, რამლსა ჰკვრენ, ჰქონდათ ვარსკლავთა თვლ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იკითხვენ, წერენ, არჩევენ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ქვთ დიდი გამოწვლ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ტლები რომელს ბურჯზე დგას, ქნიან ამისი ც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ღმერთს შესტირიან მშობელნი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sq-AL"/>
        </w:rPr>
        <w:t>ყმას ჰქონდეს დღეკეთილობ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უნაჯიბთა ცნეს ბოლო ჟამს საქმე მის ყმისა ყოფი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ეს, თუ: “იქნების ჭაბუკი მისებრი არვინ შობი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იტურფეს ხედავთ ყოველნი, მზე შექმნა შუქ-გაყოფი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ურვილის ეტლზედ შობილა, ეშყი აქვს გულს შეყოფილ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ს გამიჯნურდეს ამგვარად, სხვა ყოფილიყოს არო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ხვათა მიჯნურთა ხელობა მან თავსა არ აკმარო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რბით განევლტოდეს სამყოფთა, თავი მხეცთანა აროს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მაშინ ცნან, ვინცა აწ ჩვენი სიბრძნენი გაიკმაროსა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სე თქვეს, ადგეს ყოველნი, წამოსვლა რადღა გვიანდეს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ხარებულნი მშობელნი დაჭმუნდეს, დანაღვლიანდეს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ედა ტირს, ბაღი ვარდისა ცრემლითა დანამიან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თქვეს, თუ “ეგების რა იქნას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თავნი ღმერთსავე მიანდეს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ორთავეს ზრდიდეს სათუთად, ვითა ღირდა და ჰშვენო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თვარესა ზედან შეწყობით ყორნის ფრთა-ბოლო ჰშვენო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უნ ათას ფერთა ყვავილთა წალკოტი მოეშენო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სა ვერ მჭვრეტსა ლახვარი გულსა უწყალოდ შენოდ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ოქროს ტაშტშიგან ბანდიან ვარდის წყლით ერთგან ჩვილებ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წყევდიან გასაფურჩნავად ვად-კოკობ გაუშლილებ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თამაშებდენ ბაღშიგან ორთა მეფეთა შვილებ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 ძოწის ფერთა ღაწვზედან წამწამი დაუჩრდილებ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აჟი მონათლეს სუნათი, უყვეს რჯულისა წესი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რულა შემოკრბეს არაბნი სალხინოდ, არა კვნესი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ს მეჯლისისა საქებრად სიტყვა მოვიღო მე სით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 დასაწვავად სოფელი ცეცხლსა უგზებდა კვესით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აჟსა დაარქვეს ყაისი, ქალსა ლეილი უწო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წ ამას იქით ორთავე ცეცხლითა გული უწო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არგიზთა შავი ლახვარი, საკვდავად გამოუწოდეს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იტყოდეს: “წიგნი ვასწავლოთ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სასწავლოს მალ მიუწოდეს.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აქა მაჯნუნისა და ლეილის სასწავლოში მიყვანა</w:t>
      </w:r>
    </w:p>
    <w:p>
      <w:pPr>
        <w:pStyle w:val="Normal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ვიდისა წლისა შეიქმნეს, ალვის შტო ლამის ახევ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ლას მიჰგვარეს, შეჰვედრეს, ტირილით, სულთქმით ახევდეს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კითხვენ ვითა ბულბული სურის, თუ ვარდსა ნახევდე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ელნის ტბა მათთვის საჩრდილოდ წამწამსა გრეხდეს, მახევდეს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 მნათობთა ერთი იყო ნათესავი, თესლი, გვარ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ხლო იყვეს მეზობელნი, ძმათა შვილნი განაყარი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ლეილიცა მოიზარდ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ლვა, აღმა ანაყარ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ნგებითა იგიც იქმნა მას მოლასთან მინაგვარ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ბერი იყო იგი მოლა, ბრძენი, ერთობ მონახუ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ორნივ ნახა, მოეწონა იგი უცხოდ დასახუ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ა: “ვინ ნახა ამათებრი დედის მუცლით ჩასახული?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აწ განათლდა სახლი ჩემი, დარბაზი და მერმე ხული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ჯნუნი ხელსა დაარქვეს, სახელი ყმისა ყაის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ქთუბში ნახა მისი მზე, გულსა ლახვარი დაისო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ეტლსა ეტყოდა: “ესე სჯობს, ლეილი გულსა დაისო;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ფიცევდა: “არად სახმარ არ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ვარდსა ნუ გაშლი, მაისო!.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შეტყობა მოლისაგან მაჯნუნისა და ლეილის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მიჯნურობისა და მათი გამოგდება</w:t>
      </w:r>
    </w:p>
    <w:p>
      <w:pPr>
        <w:pStyle w:val="Normal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ღარ მალავს იგ სურვილსა, მაჯნუნს ცეცხლი მოებოლა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 შეიტყო მიჯნურობა, გაგულისდა მეტად მოლ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ეიპყრა და სცემდა მწარედ, უნდა თუმცა დაექოლ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თქვა: “მოვკლევდი უსაცილოდ, თუ ყმა იყოს ჩემი ქოლ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7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ყმა გააგდო, ესრე უთხრა: “გამეცალე უჭკვო, ხელი!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ი დედას მიაბარა, ხმა გავიდა ავ-სახელი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ისა დედ-მამათა სწვავს სირცხვილთა ცეცხლი ცხელი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ჯნუნს მიხვდა გაყრის ჭირი გულსა სენად მოულხენ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ედა ეტყოდა ტირილით ქალსა: “რა მიყავ, შვილო, 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ავი მომკვეთე, გამხადე არაბთა სასაცილო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შენი შერცხვენა ვით გავსძლო!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თვალთაგან ცრემლსა მილოდა </w:t>
      </w:r>
      <w:r>
        <w:rPr>
          <w:rFonts w:cs="Sylfaen" w:ascii="Sylfaen" w:hAnsi="Sylfaen"/>
          <w:lang w:val="fi-FI"/>
        </w:rPr>
        <w:t xml:space="preserve">—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შენც მოგკლავ, თავსაც მოვიკლავ, იცოდე, უსაცილოდ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2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ჯერ ქალი ხარ გაუწვრთნელი, შენ ვინა და ეშყი ვინა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ენებრ შვილმან უწვრთნელომან დედ-მამანი მოაყივნ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აყვედურთა ენა მკვეთმან დამჭრა, გული გამისივნ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რად გაგზავნე სასწავლოსა, არ გამყოფე ჩემსა წინ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ვთქვით: მოგვესწრა ჩვენ ასული, ალვის ნორჩად გვენაყოფ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პირად მზე და ბაგე ვარდი, ჩვენთვის ლხინად ეს გვეყოფ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ვსცეთ ვისმე შესაფერსა, ჭირნი შუა გაგვეყოფის;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დაიძრახე, მოგვაყივნე, თავი არსად გაგვეყოფის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მან უთხრა მას პასუხი ტურფა რამე, არა ცუდ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ჰგვანდ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ჰხმობდა საფირონი პირსა მისსა დანაბუდ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ავს მართლობდა უცხოდ რასმე, მართალს სჯობდა მისი მრუდ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ღონეს რასმე ედებოდა, იგ არ გატყდა, ვითა ქურდ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ვიცი მიწყრები, დედაო, მე შემცოდე ვარ, თურევ, 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ბრძანე: ეშყი რა არის, ხმელზე დგას, ანუ ცურევ 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ფრინველია თუ ნადირი, ფერად თეთრი, თუ მურევ 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ხილი არის, თუ ყვავილი, წალკოტსა შიგან ურევ და?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ამბობთ რასმე, ვერ მივხვდარვარ, თუ რას ჰქვიან მიჯნურ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ენ გამგზავნეთ სასწავლოსა, აწ ვით მექნა მე ურჩობა?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თუ ყმამ რამე დააშავა, მოკლან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რ ვქნა მე სარჩლობა;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ამის მეტი არა ვიცი, გამიბედოთ მე დარჩობა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ედა შესჯერდა ასულსა, სიტყვასა ზედან ტკბილებ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უკვდავებისა ბაგეთა აკოცა თეთრსა კბილებ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მცა ეცოდნეს ყმაწვილსა ჯერ ვარდსა გაუშლილებსა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მართან ამართლა, ეტყოდა: ნუღარ ვღვრით ცრემლთა მილებ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აქა ამბავი მაჯნუნის ველად გაჭრისა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და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მიჯნურობისა</w:t>
      </w:r>
    </w:p>
    <w:p>
      <w:pPr>
        <w:pStyle w:val="Normal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მას იქით ლექსთა სიტყვა სხვას ამბავზე მოკიდულ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ჯნუნისა გულსა წყლულსა ცეცხლი ცხელი მოკიდულ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ნ ლეილი ვეღარ ნახა, თვალი ვერსად მოკიდულ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ლახ, მოუნდა ველად გაჭრა, მხეცთა მოყვსად მოკიდულ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ტირს, იძახის, ვითა ხელი, ჭკვა დაკარგა, სრულად ცნ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ინმც აჩვენოს მისი მკვლელი, ან ამბავი ვინ აცნობ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ან შეეტყო მისი რამე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რა ჰქონდა მისი ფ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ს სდიოდა თვალთა სისხლი, ცრემლთა ლამში მიეფლობ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დამეკვეთა შენი ნახვა, აწ მე რა ვქნა, ჩემო მზევ 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ცრემლით სველი უბე-კალთა არაოდეს გამიმზევ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ული მორბის სწრაფით მანდეთ, გული კრული შენკენ მზევ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რადგან თვალნი ვერა გჭვრეტენ, ხამს დაბნელდეს, რადღა მზევ დ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ს სიცოცხლე აღარ უნდა, მოიცალა სულთქმა-კვნეს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ვად შეჰქნოდა გული, ტალად თვით აბედი, ეშყი კვეს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ჰკიდავს ტვირთი სურვილისა სხვათ მიჯნურთა უმძიმესად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იტყვის: “მომცა ბედმან ხელქმნა, აწ გავიჭრა, ნეტარ, მე სად?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3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ირბენდის სასწავლოსა, სად ენახა მისი მთვარე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ტიროდის და თავს აწყვეტდის, მას სიცოცხლე ჰქონდა მწარე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გ უებრო სიყმე, სიმხნე მისთვის იყო მოუხმარე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შესტიროდეს დედ-მამანი: “ჩვენ დაგვხოცენ უწინ, ბარე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4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ვიდოდის მას ადგილსა, სად ორთავე ეთამაშ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გ ჰკოცნიდის იატაკსა, სად მას ფეხი დაემაშ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გლეჯოდენ დედ-მამანი, სხვა რა ექნათ, ნეტარ, მაშ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 უსმენდის იგი ხელი, რომე სიტყვით დაემაშა..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მაჯნუნისათვის ლეილის თხოვნა</w:t>
      </w:r>
    </w:p>
    <w:p>
      <w:pPr>
        <w:pStyle w:val="Normal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4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ტირილითა შესჩიოდეს მეგობართა, თვისთა ტომსა: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ვეწივენით წყალობასა ჩვენ ღვთისაგან თუ რაზომ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ვილი მოგხვდა, ჩვენ უჭვრეტდით პირსა-მზესა ვეფხებრ მხტომს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გამიჯნურდა, ველად გარბის, ვეღარ ვხედავთ სახლად მდგომსა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აწ გვიშველეთ, გვარგეთ რამე, ვის ღმერთი გწამს ცასა მყოფი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საქმე რამე მოგვიგვარეთ, ვირ ყმა იყოს ჭკვასა მყოფი.”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უგეში სცეს, სიტყვა უთხრეს ჭირთა შუა გასაყოფი: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 xml:space="preserve">ნუ ინაღვლით, აწ მივიდეთ, სად მზისაა სრა-სამყოფი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ჩვენ წავიდეთ, ქალი ვსთხოვოთ ამა ყმისა შესართა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ინ მნათობთა უტურფეა უკაზმავი, მოურთა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ყმისა სწორი არვინა ჩანს, გვარად ერთ ხართ, არ თავ-თავად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მოვიჭირვოთ, აღარ ვიყვნეთ ჭირსა ჭირზე დასართავად.”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კარს მიუდგნენ მოციქულნი ლეილისა დედ-მამა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ეგებნეს, ტკბილად დახვდეს, ვით ვთქვა ქება მაემანთა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გონებდეს, მზისა თხოვნას თუ რას სიტყვით შეემართა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ცნათ ბოლო-ჟამ სოფლისაგან, რაც მათ ქალ-ყმათ დაემართა!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იტყვა ბრძენთა მოციქულთა საქმე ვითმცა დაეძროდა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თხოვეს პირ-მზე ქალი, ვისმცა ალვა ტანად დაეზრო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ეტყოდეს, თუ: “მზე არ მიხვდეს ყმასა, ვარდი დაეზრო და,”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გ უფასო მარგალიტი ხერხით უნდა დაეძრო დ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გზომ ყმასა უებროსა ქალი ვისგან დაეჭირა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სხვა აუგი არა სჭირს რ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ეშყი გულსა დაეჭი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არგისთაგან მას ლახვარი ეცა გულსა, დაეჭი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შინ უნდა შველა-რგება, როდეს კაცსა დაეჭირ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უპასუხეს: “ყმას ვინ სწუნობს?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ვიცით მისებრ არავინ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აქმე გვიყო სათაკილო, საჩივარნი მოგვამჩივნ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სმან ეგზომ ხელობამან ჩვენ ასული მოგვიყივნ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სრულ აგვავსო სირცხვილითა, ჩვენ გვავნო და თვითცა ივნა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აწ ჩვენ მივსცეთ ყმას ასული, თუღა ცნობა მას ედებ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ვარე ხელსა როგორ შევრთოთ? მასცა რამე გარდედების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ჩვენ დაუვსოთ იგი ცეცხლი, რომელიცა მას ედების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შეიყარნენ იგ მთიებნი, ყელი ყელსა გარდედების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წამოვიდეს მოციქულნი, მათ ხედვიდეს მოცინართ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თქვეს: “ჟამად გვაქვს ვარდთა კრეფა, რად ვამოყვსოთ ხელი ნართ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ყაისს უთხრეს: “ნუღარ ხელობ, ღმერთმან საქმე გიწაღმართა.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ნ ნარგისი მოცინარ-ყო, ალვა აღმა აემართა.</w:t>
      </w:r>
    </w:p>
    <w:p>
      <w:pPr>
        <w:pStyle w:val="Normal"/>
        <w:ind w:left="540" w:hanging="0"/>
        <w:jc w:val="center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მაჯნუნისა და ლეილის ქორწილი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იყვანეს ყაის სიძედ, მოყმე ტურფა, შვენიერ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>ხოსროს თვალად, ფარჰადს ძალად ესე სჯობსო,”  ხმობდა ერი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თქვეს: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“ასეთი ხორციელი არ ნახულა მიწიერი.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ცუდი იყო ყველა მისთვის, ბედი ჰქონდა შენამტერ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5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რულ არაბთა დედაწულნი საქორწილოდ მოწვეულა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ქალი ნახეს, თქვეს, თუ: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“ჟამად ვარდი გაშლად მოწეულ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ნაღამცა მისთვის ხელთა გული ცეცხლზე მოწვეული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ბურავს ლალი მარგალიტსა, ზედან ტურფა ძოწეულა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ს უჭვრეტდენ ბანოანნი გაკვირვებით, განამკრთალ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პირსა მზესა უებროსა შავი ინდი აჯდა ხალ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ზედ თვალ-წარბი გარდაშლოდა შავად რამე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არ თუ მქრქალად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ფიცვენ: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“მზისა უნათლეა, მგონი კმარა რძლად და ქალად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გარ უცევდა ზანგთა რაზმი, მელნის ტბებ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თვალთა მორ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ინმც მოურჩა მჭვრეტთა გული დაუჭრელი, დაუმორვად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ვიდი არის მნათობთ რიცხვნი, აწ მით იქნას, მგონი, მორ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თქვათ ციერთა მისი ჯობნა, არ თუ ვიყვნეთ დაუმორვად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ინ მას ახლდეს პირ-მთვარენი, გარ ყრილობა იყო ერ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უნდოდათ თუ უებრონი იგ ქალ-ყმანი შეეერ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რ ინდომა შემოქმედმან, მას წყალობით არ უღმერთ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ბედი უნდა საქმის მოსვლას ყოვლთა კაცთა მიწიერთ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3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სრულ მოაწვიეს არაბნი, თქვეს: “გავათხოვეთ ქალიო,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შარბათი სვეს და დაასკვნე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ყმას მისცეს ბროლ-ფიქალიო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ებინის წიგნსა იკითხავს, მოლამ ახსენა ალი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ყმას აღარა აქვს სრული ჭკვა, რეტად მიმოაქვს თვალიო!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ქორწილით გამოგდება მაჯნუნისა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მეჯლისში სხენან, ლხინი აქვთ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სამოთხეს მიუდარობდ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ყმამ იცნა ქალის გოშია, ჰკოცნის, პირს პირზე არობდ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კვირდეს, თქვეს: “აქვს ქორწილი, ძაღლს ჰკოცნის, რასა ჩქარობდა?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 xml:space="preserve">შვილი ვით მივსცეთ შემცდარსა?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კარში გააგდეს, გარობდა.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იშალა ქორწილობა, სიხარული გახდა ზრუნ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მოაგდეს, გლახ, მაჯნუნი, ლამის ცრემლში გასაცურვად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საცა კაეშანი შეეყარა გულსა ურვად.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ინმცა მორჩეს ბოლო ჟამსა სოფლისაგან დაუმდურვად!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შინ გაიჭრა მაჯნუნი, ველად მირბოდა, შინ ა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არდს ვეღარ მიხვდა საკრეფლად, ხელთა ეკალი ინარ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უკან მისდევდეს მშობელნი პირს სისხლი ჩამომდინარ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სთვის დაბნელდა საწუთრო, მზემ შუქი გაუჩინარ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კვდა მამა მაჯნუნისა, რა გაჭრილი ნახა შვი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ისა დედ-მამათა მარტო დარჩა იგ ადგი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თი იყო იგ სამკვიდრო, სხვა ვინა ჰყავ შემაცილი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არჩა დედა საცოდავად, ბედისაგან წახდომილ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6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მან სხივთა სინათლე მაჯნუნის გულსა უდა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ნცა დამეტა მიჯნურთა, ხელობა ვერვინ უდარა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ლად გაიჭრა, ფრინველნი თავზედან დაიბუდა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ება-უპოვრად სრულ იქმნა, გარე მოერტყა სუდარა..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ლეილის საზაფხულოდ იალაღზე წასვლა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და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მაჯნუნის ნახვა</w:t>
      </w:r>
    </w:p>
    <w:p>
      <w:pPr>
        <w:pStyle w:val="Normal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ჟამი გარდახდა ზამთრისა, ზაფხულმან იწყო ცხელობ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იტყოდეს: “ავმან ჰაერმან ქალსა არ უყოს წყენობა!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ხლო მთა იყო მაღალი, სად მაჯნუნს ჰქონდა ხე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ღამით მიყვანდათ კუბოთა, რა დღესა ექნა ბნელობ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ის ქეჯაო დედისა აქლემს მოაბეს ძუ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ოკი შესწყდა და გზას დაცდა, აქლემი გაჰყვა ძო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ხოჯები ძილსა შეეპყრა, განშორებოდეს ჭკუ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სა ძინავს და აქლემი ბრუნავს მინდორთა შუა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უნ თურმე იყო მაჯნუნი ხელქმნილი ცეცხლთა დებული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ავსა წაადგა აქლემი ქალითურთ აკიდებუ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ვანდა ზეგარდმო განგებით სამისოდ მივლინებულ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ხეცნი გარ შემოსწოლოდეს, ერთზე თავი აქვს დებულ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ვალნი აახვნა გულ-წყლულმან, შუქი მოადგა მთვარი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ხეცნი დაფრთხეს და მიმართეს, მუნ იყვეს მისვე არი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მაჯნუნი ფეხზე წამოდგა, ყივილი ესმა ნარისა,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უ რასმე უმასპინძლებდა, ეს მისთვის სტუმრად კმარი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ლეილმან იცნო მაჯნუნი, ხელმან ვერ იცნა ჭკვისაგან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სი ეშყი და სურვილი უმძიმეს ედვა ქვისაგან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ეტყოდა: “ვინ ხარ? რა გინდა კაცისა გაჭრილისაგან?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 xml:space="preserve">შენ ვისთვის ჰკვდები, იგი ვარ!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ესოდენ ესმა მზისაგან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ეჯაოდაღმე გარდახდა, ეტლი დააგდო მზემან 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ეტყოდა: “მე ვარ ლეილი, აწ შენთვის მოველ მე მანდა.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 ესმა, დაბნდა, დაეცა, ბედმა გაწირა, სვემან დ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სულნი გაექცნეს, გვამს ეტყვის: “მე წავალ, იდევ ქვე მანდა!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7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ავი კალთაში ჩაიდვა, სახლით ცრემლსა სწმენდს ხოცე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ეტყოდა: “ადექ, წავიდეთ, ხადუმნი მოვლენ ოცებით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მე შენი ვარ და უდროოდ რასათვის დავიხოცებით?”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ს არა, დია, შეესმის არ ცხადივ, არცა ოცნებით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0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ცნობად მოვიდა მაჯნუნი, სხივნი უშლიან მზერ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შაპისაგან ტყვე-ქმნილი გამოუშვია მზე რას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ა: “არ ვემდურვი ამაღამ ჩემსა ბედსა და წერას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მაგრამ დამშლიან კავშირნი, მაჯა ვეღარ იქს ძგერასა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ი ეტყოდა ტირილით: “ცუდად ნუ ჰკვდები ხელო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ხვანიც ყოფილან მიჯნურნი, არ შენებრ მოუთმენობ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ენ ჩემი ხარ და საკუთრად მეც თავი დამიც შენობით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ვინემდის სცნობდენ ქოჩარნი, მე წამიყვანე შენობით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ჯნუნი ეტყვის: “ვისმინე ჩემთვის სალხენი ბრძანე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 დაიბადე სოფელსა, ციერთა ექმნა ღამე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ირ ცოცხალ ვიყავ, არ მომხვდა, მზეო, შენთანა ამება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არა მიმაქვს რა სოფლისა ესოდენ შენთვის წამება.”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პოვნა ხადუმთაგან ლეილისა და მაჯნუნისა</w:t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ერთგან მსხდომისა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რ გაუვა თქმად მელექსე ჭირთა მათთა ნაათალს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აეძებდენ იგ ხადუმნი მას მნათობსა პირ-მზე ქალ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ირბილითა მოჰყვებოდნენ აქლემისა მონაკვალ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ზედ მოადგეს ღამე ბნელსა მას შუქთაგან დაუმალ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ნახეს ხელი ხელქმნილისა თავი კალთას მიდებუ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გულისდეს, მათ შეექმნათ გულსა ცეცხლი მიდებუ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ავთა ხელი მას მნათობსა უკმოზიდნეს კიდებუ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მოყარეს, ამად ჭირნი ჭირზედ ექმნათ მიდებულად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ახსენეს: “გვიკვირს, მზეო, ხელსა გვერდით რასა ზმიდ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ენ გეძებენ ხელმწიფენი, ეგრე რასთვის გაადვილდი?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ჩვენ დაგვხოცენ უბრალოთა, სისხლი რასთვის აიკიდი?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მათ რა უთხრათ ჩვენ პასუხი, შენ უბრძანე, ეგრე მიდი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ან პასუხი ვერა გასცა, ცრემლთა ღვარსა ჩამომილ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რა თქვა რა ამაყური, მათზე სიტყვა დაურბილდა;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 xml:space="preserve">ეგ მომკვდარა, ხედავთ ჩემთვის, მე თუ ვნახ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რას გიკვირდა!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ხმა წაუხდა იადონსა, რა იგ მაღლა ამოტირ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ლახ, უწყალოდ, სასიკვდინედ მაჯნუნს ლახვრით მიეშინ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ვერ მოჰკიდეს, ვერც დაკოდეს, მათვე უფრო შეეშინ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რეთ  ხირღაც ვერ გაუჭრეს, არ თუ რამე ევნო შინ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ცუდ-მაშვრალნი უკმობრუნდეს, ხლმის ქნევამა ააქშინ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კუბოს ჩასვეს, ჩამობურეს, შუქი მზისა ღრუბელს შევ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 xml:space="preserve">ღაწვნ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ლალსა, ბაგე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ძოწსა უგავს, შიგ არ დაერჩევ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ალისგან სამკაული მათთვის ქრთამად დაერჩევ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sq-AL"/>
        </w:rPr>
        <w:t xml:space="preserve">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sq-AL"/>
        </w:rPr>
        <w:t xml:space="preserve">ნუ იტყვითო,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sq-AL"/>
        </w:rPr>
        <w:t xml:space="preserve"> გამოუღო; მათ შეექმნათ შიგნით რჩევ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8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იყვანეს დედასთანა, მას მიჰგვრიან დაკარგულ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ეს, თუ: “აქლემს დაეწყვიტა, ვპოვეთ მინდორს შუაგულს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გაშლილიყო თოვლზედ ვარდი, ზროდ ჰგავს ალვა დანერგულსა.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ძნელი ჭირი გარდეკიდა მაჯნუნს გულსა დადაგულ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ტირილი და მოთქმა მაჯნუნისაგან</w:t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ლეილის გაყრისათვის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9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 მაჯნუნსა უნებლიედ იგ მნათობი გაეყარ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ზაფრანაზედ ხოვრიელად სისხლის ცრემლი დაეყარ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რა წაჰგვარეს სულთამდგმელი, სულთ ამოსვლად წაეყარ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დაბნდა, იქმნა, ვითა მკვდარი, ხორცთა თრთოლა შაეყარ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9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ობრუნდა, მოთქვა საბრალოდ მისი ბედ-უბედობან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წისა ხორცმან ვით გაძლო სახმილში გამოდნობანი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ა: “უკურნებლად დამადგრა შავთა წამწამთა სობანი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მზემან მიმრიდა ხელქმნილსა, მეწივნეს ვარდთა ზრობანი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9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იტყოდა: “ვფიცავ, ჩემი მზე მზისაგან უფრო დარევ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ქვე ამან მისცა სინათლე, იგი ზე ცუდად დარევ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ზროდ ალვა, ფერად ბროლ-მინა მასთანა სრულად დარევ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ნარგისი გულსა ტყვე-ქმნილსა ეგრე, ვით უწყლად, დარევდა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9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თქვა: “მიმეფარა ნათელი, ჩემთვის საწუთრო ბნელობ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ცოტა უკლია ჩემთვის მზე სწრაფით ჩასვლასა წვერობ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მე მიყო საქმე სოფელმან, რაც მის საქმესა ჰფერობდა.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მიწად მიმღები არა ჰყვა, არ თუ სიკვდილსა ძნელობდა..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  <w:t>აქა სიკვდილი ლეილისა გაუხარებლად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z w:val="28"/>
          <w:szCs w:val="28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8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ამოვიდა ხანი რამე, წელიწადი, გინა თვებ 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ბედი კრული დასაწვავად მათთვის ცეცხლსა აანთებ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წ გამტვერდეს მიწაშიგან, ვინ ხმელეთსა ანათებ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საქმე უყო მათ სოფელმან, მის სიმუხთლეს რაც მართებ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8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ძილად იწვა ტახტსა ზედან ბროლის კოშკსა შიგან ბრო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გლახ, მშობელი გვერდთა უწვა ზედ დამთრთოლი, დანამკრკოლი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შეკრთა, ნახა მან სიზმარი, იქმნა მისგან დანაბრკო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sq-AL"/>
        </w:rPr>
        <w:t>აწ დაშრტების იგ სანთელი, სიკვდილისგან დანაქროლ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  <w:t>186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ა ეტყვის: “შვილო, რა გჭირს, რამ შეგაკრთო, რა გეზმანა?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ქალი დაბნდა, გარდაიქცა, მას დაესვა გულსა დან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ს ასხემდენ ვარდის წყალსა, უნდათ სულად მოეყვან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ყაყაჩო და არღავანი, ძოწი ქარვას დაეგვან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ბრუნდა, სულად მოვიდა, მაგრამ საბრალოდ კვნეს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ნცა უჭვრეტდა, ტიროდა, გულს ცეცხლი დაეკვეს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ა, თუ: “მე წარვალ, ჩემებრი ვნახო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ვინ დაეთესო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დი, სიკვდილო, აწ ჩემთვის სიცოცხლის უკეთესო და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ა: “სიზმრად ვნახენ მაჯნუნი, იგ სულთ ამოსვლად მდებარე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ნ სიტყვა მითხრა საბრალო, გულს ცეცხლი მოსადებარე: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შენცა წამოდი ჩემთანა, ნახე, რომ მივალ მე, ბარე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წ მეცა მივალ მიწასა, მომზადენ ჩემთვის მებარე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იწყო ლევა დღივ და ღამ, მთვარე გავსილი ცხრებო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კურნალნი შეკრბეს, სწამლობდენ, მაგრამ მას არა რგებოდ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იჭირვებდენ არაბნი, ყველა მუნ შემოკრეფ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ავთა მშობელთა თვალთაგან მთიები გაუქრებო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წ ამას იქით ამბავი თქმად ეძნელების ენა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უცავს, ვითა წყვდიადსა, გული ურვისა წყენა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ღონებულა ეგზომსა თვალი ცრემლისა დენა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პირი შეკრულა სათქმელად, ყურნი გაექცნეს სმენა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ა, მოკვდა პირ-მზე ლეილი, სოფლისა შვენიერ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ვალნი დაბნელდეს მელნისა, ვინ გიშერს მიეფერ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ავნი წამწამნი მჭვრეტელთა გულს ვეღარ დაეძგერ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არბისა ტევრი ბროლზედან ორივ, გლახ, მოემტვერებ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ლვა, სხივნი და ციმციმნი, შუქისა მოვანებანი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ნი სანდომნი ჰაერნი, ღაწვისა ფეროვნებან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ბაგისა ტურფა ღიმილი, შიგ მარგალიტთა კრებან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მა დადუმდების ნარნარი, სიტყვა ტკბილ, ვითა ებან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 ბრალია წასახდენლად თმა გიშერი, შავნი, ხშირად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მბარ-ზილფი დაფანჩული, მიგრეხილი მოგრეხილად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 უებრო დახატული, ცხვირი სოთი ბროლის სტვირ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ერად პირი ზამბახისა, შავი ხალი ზე დაყრილად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ყელი, ვით სვეტი ბროლისა, გარ თმათ მოხვევით გროებ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ძუძუ და მკერდ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ქაღალდი, ხორც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ვით ფიფქი თოება,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წუთროს მანათობელი სოფელსა დაეთხო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ქვეყნად არ იყო მისთანა, იგ ზეცად თუ იშოება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ითნი, ვით თეთრი სანთელი, გულზედან დაეკრიფო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ჭკნა სამოთხის ყვავილი, ვერვისგან მოეკრიფო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მიდად წავიდა, უმანკოდ, შოვნად ვის ხელეწიფოდა?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უ კი დასწვევდა მშობელთა, ნეტამც არ მოეწიფოდა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ლვისა ნორჩი, უნუჟრო დაეცა, გარდიქცე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გრე ნაზად და უსულით სხვა მისებრ ვინ იქცეოდა?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ა, წალკოტს მისი გეშტი და ბაღჩას რომ მიერხეოდა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წ ნახეთ მისთვის არაბეთს, რა ცრემლი დაითხეოდა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 მშობელთა შვილი ნახეს სულთ ამოსვლა, თვალ-დახურვით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ეს: “დავიცეთ გულსა დანა, ცეცხლსა, კლდესა მივაშურვით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ჩვენ დაგვექცა ცა-ქვეყანა, ვით გაუძლოთ ცრემლსა წურვ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არ უმძიმს საქმე იგი, ვინ არ იყო მისთვის ურვით?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ედა პირზე დაეკონა, ვერ აჰხლიჩეს დაბნედი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მა ფერხთა ეხვეოდა, იგ საბრალოდ გაგლეჯილი: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რად დაგვყარნე სიბერის ჟამს, შვილო, სანთელ დაშრეტილი?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შეყრილყო ყოვლი სული, მოსდიოდა ცრემლთა მილი.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ბრუნდა, თქვა: “ჯერეთ, შვილო, ვინ სიკვდილი, ვინა შენ და?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წისაგან სრულად ნათლად აგრე ტურფა ვინ აშენდა?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რულ ციერთა დაბინდებად შენგან კიდევ ვინა შენდა?!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 გაუშვეს ცეცხლში შეჭრად, თავსა ქვითა მინაშენ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0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პირს აჰხადა, მათ უჩვენა შუქნი მზისა დავსით-შრეტად,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ყველა დაწვა სიბრალულმან, იგ ტიროდეს მეტის-მეტად: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ვის გინახავსთ ამისებრი, სრულად ნახეთ, მოდით ჭვრეტად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ჩაგვქოლეთ დედ-მამანი, ქვა დაგვკრიბეთ თავსა კეტად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წუთროს მანათობელად მოსთქმიდა სოფლის მზეობით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მოთხის ნერგად ნორჩისა, ტან-ალვა, სარო-ხეობით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ვის რა ჰყოლია შენთანა ან პირველ, ან დღეს-დღეობ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ვინ ღა რას გვარგებს საწყალთა, ჩვენ შვილად ანუ ძეობით!”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თასის ჭირით გაგზარდე სათუთად, ალვა-ზრდილობ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ყელი და ყურ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თიები, პირ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ნათობი ჭვირობით,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ზედ-სალოცავად მიმაჩნდი, არ თუ გიჭვრეტდი შვილობ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ხვალ, დაშვენდეს სამოთხე, ახლა აყვავდეს შლილობით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შენ სურნელი მუშკ-ხათაი, თუმბუთური მონაბერ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თ ჩაგაგდო მიწაშიგან ბროლ-ლალ-მინა-ძოწ-გიშერი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გიცუდებს პირსა-მზესა, დაგეყრების მიწა-მტვერი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ილპების მრავალკეცი თმა-სუმბული ამბრის ფერი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სე თქვა და მოეხვია, დაბნედილი დაეცა 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ვინ მისცა, თვარ უნდოდა, გულსა დანა დაეცა 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ნგებითა აღარ მოკვდა, თვით სიკვდილსა დაეცა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ს სიცოცხლე აღარ უნდა, სოფლის საქმე დაეცა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5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ეფემან ტახტი, გვირგვინი, დროშა, ნაღარა, ქოსებით </w:t>
      </w:r>
      <w:r>
        <w:rPr>
          <w:rFonts w:cs="Sylfaen" w:ascii="Sylfaen" w:hAnsi="Sylfaen"/>
          <w:lang w:val="fi-FI"/>
        </w:rPr>
        <w:t xml:space="preserve">—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მოაღებინა ყოველი;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თქვა: “ჭირნი მაქვსო ოცებ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რაღას ვაქნევთ აწ ერთსა, უძეოდ დავიხოცებით.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ცეცხლშიგან დაწვა, შეყარა, თვითან ზის ფლას-შემოსებით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მა აღპარსულმან ნაცარი თავს დაიყარა პეშვებით: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თავსა მოვიკლავ უთუოდ, თუ მიშლით, არ მომეშვებით;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ორმოსა ჩაჯდა, იტყოდა: “მზეს აღარ ვნახავ მე შვებით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იგ არ დამარხოთ უჩემოდ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ე მოვექცევი ქვეშებით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არვინ აკლდა, მუნ არ იყ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ბაღდადამდის ლაზა, ბასრ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ყო გრგვინვა ტირილისა, პირი სისხლით გაებასრ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 უნდოდა დასაცემლად გულს ლახვარი, ხმალი ბასრ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ხვა რა ექნა მუნა მყოფთა, თვარ ჭირითა დაებას რა?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კუბო შეუკრეს მას მზესა, საკაცე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სანდალ-უდი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 გიკვირს მისი სურნელი, გლახ სული აღარ უდისა?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კივილისა და მოთქმისა ხმა სახლით გამოუდი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ყო ზარი და ქვითინი, არ თუ კვრა ჩასტა-უდი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სამარის თავ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გუმბაზი შეუმკეს ოქრო-თვალებით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ვინც ხედავ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იწვი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ას მზესა მიწასა მიმავალებით: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რად გვინდა ყოფნა სოფელსა, რად არა დავიმალებით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ხინსა მოგვცემს და წაგვართმევს, ვით ნასესხებსა ვალებით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ი უებრო მნათობი გამოაქვსთ სამარება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უკან მოსდევენ დედ-მამა, ვა მათ მგზავრობა-რებასა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ნა ვერ ამბობს უკლებლად მათსა ვაება-ტყება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ხვეწებიან სიკვდილსა, დაქოლვა, ქვა-დაკრება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ციერნი ხედვენ, იგლოვენ, მზემან ჩაიცვა შავები: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რად არ გეწყალვის სამიწოდ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თქვე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რა უც დანაშავები,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ელთ გამოგლიჯეს, მშობელთა ჰქონდათ უი და ვა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ფარეს იგი მნათობი მიწით გარ-მონაცავებ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ვვარდი სოფლის საგმობლად, დავიწყებ სამდურავებ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გან ნაქმარსა ჩვენზედა ვინ იცის, ვიტყვი რაებ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 შეგვიწყალებს საკვდავად, ვით დასაკლავად კრავებს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ბროლ-ვარდსა, მინა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ქარვად და ლალსა გვიდარებს სრაებსა.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უ მას, რომელი მიენდოს, ან გულით დაეზავები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ტახტზედან მჯდომი ანაზდად მოკვდების, გაეტყავები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რცხნით წავა, თუ მარჯვენით, თიკანია თუ კრავები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ოხრად დარჩების დიდება, სახლი, სამყოფი სრავების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ჯერ დაბადებს უებროსა, ტურფად რამე მონაშენ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ასურვებს ყოვლსა მისთვის, მას უჩვენებს მონაშენ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 ანაზდად გაუცუდებს, მით ჰყოფს ლახვარ-მონაშენ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 გაარჩევს მცირე-დიდსა, უფალსა, თუ მონა შენს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პირველ სიტყვაზე მოვიდეთ, თუცა არ სმენად ამებ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ვის გაუშვებს სოფელი, ბოლოს არ დაუშხამებდ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ფლავზე დადგენ მშობელნი, სანთელს უნთებენ, შამებ 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ს: “მიგვეფარა ნათელი, ჩვენი დღე მისთვის ღამებდა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ლეილის დედისაგან მაჯნუნის გამჟღავნება</w:t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ლეილის სიკვდილისა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აღებინა ქალისა პერანგი, თავსაბურავ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კონებოდა საწყალი, სისხლის ცრემლშიგან მცურავ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ა: “ღმერთო, სიცოცხლისათვის ვარ ერთობ შენი მდურავი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შენთვის გინდოდ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წამართვი იგი მზე შესაშურავი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ხარს გარდიკიდა, წაიღო თავ-მოხდით, ფეხ-შიშველამან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ა: “წავალ, დავწო მაჯნუნი ცეცხლითა დასაწველამან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მან მიზეზმან მომიკლა, ესე მანც  იცის ხელამან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ის მხეცთა შეჭამონ, ლომ-ვეფხთა, ტურა, მელამან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 მაჯნუნმ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 xml:space="preserve"> დედოფალი ნახა მისკენ მიმავა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ს მხევალნი ხელს ეკიდნეს, ხადუმნი ჰყვა წინ მავა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უკვირდა, ეგრე ნახა, მოეგება განამკრთა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ჰკითხევდა, თუ: “რა მოხდაო,” გაოცებით იგ საწყალ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ტყოდა: “ჩემი ლეილი მოკვდა, სამოთხეს წავი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ნმან სევდამან მომიკლა, დღე მოუვიდა შავი 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ი ბრწყინვალე ეთერი ვეღარა ნათობს, ჩავი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რი საწყალი მშობელი დამაგდო დასაწვავი და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 მანჯუნმან ეს ამბავი მოისმინა დია ძნე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თ ჰმართებდა, გულსა ცეცხლი მას მოედვა არ თუ ნე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ბნდა, იქმნა, ვითა მკვდარი, სული უნდა წასაგვრელად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ა: “წავიდე, მეც მუნ მოვკვდე, ვისთვის ღა ვარ ხელი ველად?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მოუღო მას პერანგი, დაეკონა, სულთ ებრძ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თ ფურცელი ქარისაგან, თავ-ბოლომდი თრთოდა, კრკო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ე ვერა ვთქვა ნაათალი, თუ რა ჭირნი დაერთო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ისწრაფა საფლავზედან, სული უნდა მიერთო 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იწივნეს სამარხოსა, ტირან, ყვირან, არ თუ მღერ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უნ შემოკრებს სრულ არაბნი, ტიროდეს და ხელს უჭერ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ისხლის ცრემლი ქვაზე წრთოდეს, მათსა ჭირსა დაუწერ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კუბოზედან ეხვეოდეს, თავს აწყვეტდეს, ზედ უძგერდეს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თქვა მაჯნუნმან ლეილი, სალაპარაკოდ ავარ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 საბრალოსა სისაწყლე ენამ ვერა თქვა, დავარ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მზეო, ჩასულხარ მიწასა, არ გიკვირს მე სადა ვარ და,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თვის დააგდე უშენოდ, ვინც შენთვის ველად გავარდა?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ეტ იყავ ყოვლთა სულდგმულთა, მეც მისთვის მეტად ვხელობდ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ტახტზედან იჯე შვენებით, მე მაშინც ცეცხლში ვმწველობდ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ხეცთანა ვიყავ გაჭრილი, სისხლის ცრემლითა ვსველობდი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არ შემჭამეს ლომ-ვეფხვთა, თურმე ამ დღესა ველოდი!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ჩემსა ხელმქნელსა, ყოველთა იცით, რომ მზე ვერ უდარ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ოთხ ყურეს კიდით-კიდემდის იგ უნათლებდა, უდარდ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თვის გავიჭერ, ფრინველნი თავზედან დამიბუდარდ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უკან დავრჩი ცოცხალი, გლახ, იგი გამისუდარდა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რად არ გამგზავნე სამოთხეს შენს უწინ მახარობელად?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თქვა თუ: «მოვა ლეილი აქ თქვენად შემამკობელად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ვენ დაგაშვენოს, აქამდი იქ იყო მანათობელად»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ახარებლო მეშოვნა ამა ამბისა მბობელად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ფლავზედან მოეხვია, ამის მეტი არა თქო 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ს უკანით მას სიცოცხლე არ უნდოდა, არ ემხროდა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ქ გათავდა მისი საქმე, ნახეთ, სული აღმოჰქრ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უკვირთ, მკვდარი ვერ გაჰყარეს, კუბოზედან შემოჰკრო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8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ს: “თუ ეს ამას გავჰყაროთ, ცოდვა მოგვხდების, ბრალები!”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ვერც მოუწვინეს იგ მისგან დამწვარი, დანავალ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აი, რა ავს დროს შეჰყარეს იგ ტურფა სიძე-რძალები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მტვერდა მინა, ვარდი და ნარგისნი მოცინარები..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ლეილის სიკვდილის უკან დედ-მამათაგან სიზმარში</w:t>
      </w:r>
    </w:p>
    <w:p>
      <w:pPr>
        <w:pStyle w:val="TextBody"/>
        <w:spacing w:before="0" w:after="0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ლეილისა და მაჯნუნის სამოთხეში ნახვა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ლეილის შავთა მშობელთა სიზმარი ნახეს მწოლ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ზე ნაცარ-მტვერზე მგორეთა, არ თუ ტურფათა მოლ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ისხლის ცრემლისა ტბაშიგან მუდამ ცურევდა გოლ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მოიღვიძეს საწყალთა თავით ფერხამდე მთრთოლეთ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3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 ნახეს უცხო სამყოფი ქებად შეუძლო ენ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ზისგან უმცხინვარესად იგ არე რამე ენ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ი რამ მგზავსი მთვარეთა, გვანდა რამ საქმე ზენ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შვა რამე სულნელებისა საყნოსლად მონაბერათ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ალკოტთა უმშვენვარესი ბაღთ უტურფესი ბაღ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ყვავილთა ალვად ბიბინი, ფერად ფერადად დაღ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ზარხოშად წახრა-მოდრეკა, სანდომად თავთა დაღე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ზედა ფრინველთა ამო ხმა უწყვეტლად, არ სულ დაღებ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რემოს ზღუდედ გათლილი მართლად ზურმუხტი კლებუ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კარნი ოთხს ალაგს ოქროსი, შიგან სხდეს თვალნი ქებუ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ე მართლა იაგუნდისა, ძირ-აღმა თავ-კიდებულ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ტოზედან ესხა ხშირ-ხშირად ლალ-მარგალიტი კრებულ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კოშკები ტურფად მაღალი სრულად ალმასით შენ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უ არის ცუდი სახლები, იგ ნუ გგონია შენ ოდა!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ვერზედ სხდეს ფარშავანგები უფრთხვენლად, არ თუ შენოდ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ი ნათქვამი ეს არის, მე ვით გარწმუნო შენო დ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არშავანგზედ სხდეს მუნ მყოფნი ყოველნი ცხონებულ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რინვით სერნობდენ ხე-და-ხე, ვის ვისთან სთქმოდეს გულები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ტანნი სპეტაკით მოსილნი, თავზედან ნათელ დგმულ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გორც ქადაგა ეს მართლა, ისემც უცხონდა სულები!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ჭმელად ხორცნი შემწვარნი მუნ მსხდომთა ფრინველისან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ილნი ტკბილნი და ტურფანი მგზავსნი მის ადგილისან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ჯამ-ტაბაკები ნათლისა, ხისაგან არ ნათლისანი.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კიდეცა ჰფერობს სამოთხე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მას არ უნდა მისანი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259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ინ მოერთმოდეს საჭმელი, ოდეს ვის მოემშეო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 ოფლად გამოუვიდის, მუშკთა ამბარი რეო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ძვალმან ფრთა-ხორცნი შეისხის, გამთელდეს, რაც რომ ხეოდეს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ფრინვით კვლავ ზედან შესხდიან, იგ საცა იყვის ხე ოდეს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უთქვამს თუ: ოთხი მდინარე მას ადგილს გამოდიანო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უკლებელად, უწყვეტლად ჩქარა, არ თურე გვიანო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ყალი, რძე, თაფლი და ღვინო, რომელსა ქავსარ ჰქვიანო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ელსა უნდეს მათგანი, მუნ მყოფთა იგი სვიანო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1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ს არის მათი სამოთხე, მაჰმად ამგვარად უწესა: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ქალნი და ვაჟნი ტურფანი მუნ მყოფთა გვერდსა უწევ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იგ დაფარულნი ასონი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af-ZA"/>
        </w:rPr>
        <w:t xml:space="preserve">უთქვამ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სამ წყრთამდი უწევს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მთქმელსა და დამჯერებელსა ამა ამბვის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ფუ წვერსა!!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2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ს ფეღამბარსა სამოთხე მუსაფში ესრეთ უქიან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ქალებსა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af-ZA"/>
        </w:rPr>
        <w:t xml:space="preserve">ჰური, ფერი და ვაჟებს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ყილმან უქვიან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ნდომა არ მოაკლდებისო, მათთან ალერსი თუ ქმნიან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ეგზომნი სულნი ვით ჯერან, მიკვირს არ გაუქიქიან!!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3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როს ადამ შექმნა უფალმან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უთქვამ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იქ მიიყვანაო,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ნგელოზთ დასნი და გუნდნი სრულად მას ათაყვანაო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გი მით მცნებას გარდაჰხდა, ხორბალი ჭამა, ყანაო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მოთხიდამე გააგდო, ფიცხლავ გარ გაიყვანაო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4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უნ შიგან ნახეს ლეილი მაჯნუნთან დედა-მამ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ავსა ბრწყინვალე გვირგვინი, ტახტი შეემკო, სრა, მ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ხელთ ჰქონდათ თასი ღვინისა, ტკბილად სმენ, არ თუ შხამა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ჭირთაგან ნააზატები სევდას ვერ დაეშამათ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5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 ერთად სხდომა ჰშვენოდა მათ შესაფერთა არ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ქვე-მარგალიტი შეემკოთ, ზე ლალი მოცინარ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მოეზღუდათ მელნის ტბა გარე გიშრისა სარეთ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ტყოდა რასმე დედ-მამათ ყვედრებით საუბარეთ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6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უთხრა, თუ: “მე ვარ ლეილი, ე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აჯნუნ ჩემთვის ხელ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უნ არ გვამყოფეთ ჩვენ ერთად, მით გვწვიდა ცეცხლი ცხელები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ცოდვა არ იყო ჩვენს შუა, არ საქმე საკიცხელები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მან შეგვყარა, წყალობა ვის აქვს აურაცხელები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7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უწყოდეს ღმერთმან მოწყალემ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რ ბრალი გვქონდა, ბილწობ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უნ უზაკველი სურვილი, არ ცუდი გოგო-ბიჭობა,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იქ უსამართლოდ წაგვიხდა ჩვენ კბილთა მარგალიტობ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აქ მოგვცა მოსამართლემან ერთმანერთისა ჭვრიტობა.” 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8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მოაღვიძა იგინი შიშმან და სიხარულამა;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 საყვარელი უჩვენა ერთის წამისა რულამ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იგ მოაწვივნეს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უამბეს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af-ZA"/>
        </w:rPr>
        <w:t>სრულ შიხნი, მოლა, ულამ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ტიროდეს, დაწვნა ყოველნი მუნ მათმა სიბრალულამ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9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ღას არგებდათ, შეექმნათ ერთმანერთისა ბრალობა: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რ შევყარენით იგ ერთად ღაწვი ვარდ-ბაგე-ლალობა,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გვექნა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რ წაუხდებოდათ მათ ტურფა ვაჟობ-ქალობ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სავე თავსა იყოსო ჩვენი ცოდვა და ბრალობა.”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70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იტყვათა შეთხზვნა-შეკაზმვა მელექსეს ჰმართებს, მგონი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თვარ უწყის ღმერთმან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უსმენლად არა რა მომიგონია,  </w:t>
      </w:r>
    </w:p>
    <w:p>
      <w:pPr>
        <w:pStyle w:val="TextBody"/>
        <w:spacing w:before="0" w:after="0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ქმა სჯობს, ვის ენა რიტორობს, ჰქონდეს მახვილი გონია,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ხო, ტკბილ ბრძენთა ამბავთა ვერც ვარდი სჯობდეს, მგონ ია.</w:t>
      </w:r>
    </w:p>
    <w:p>
      <w:pPr>
        <w:pStyle w:val="TextBody"/>
        <w:spacing w:before="0" w:after="0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b/>
      <w:bCs/>
      <w:sz w:val="28"/>
      <w:lang w:val="sq-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8:00Z</dcterms:created>
  <dc:creator>Gogi</dc:creator>
  <dc:description/>
  <cp:keywords/>
  <dc:language>en-US</dc:language>
  <cp:lastModifiedBy>Administrator</cp:lastModifiedBy>
  <dcterms:modified xsi:type="dcterms:W3CDTF">2006-03-09T12:50:00Z</dcterms:modified>
  <cp:revision>188</cp:revision>
  <dc:subject/>
  <dc:title>ლეილმაჯნუნიანი</dc:title>
</cp:coreProperties>
</file>