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 w:eastAsia="en-US"/>
        </w:rPr>
        <w:t>საქართველოშ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ქართველო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ბადებოდნენ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მდეგ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უდ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უხ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აზე</w:t>
      </w:r>
      <w:r>
        <w:rPr>
          <w:rFonts w:cs="GEO_CVEULEBRIVI" w:ascii="Sylfaen" w:hAnsi="Sylfaen"/>
          <w:color w:val="000000"/>
          <w:lang w:val="sk-SK" w:eastAsia="en-US"/>
        </w:rPr>
        <w:t>: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ეჰ</w:t>
      </w:r>
      <w:r>
        <w:rPr>
          <w:rFonts w:cs="GEO_CVEULEBRIVI" w:ascii="Sylfaen" w:hAnsi="Sylfaen"/>
          <w:color w:val="000000"/>
          <w:lang w:val="sk-SK" w:eastAsia="en-US"/>
        </w:rPr>
        <w:t>...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უთ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ინ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ბრუნდებოდე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ვ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ავშვ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ლამაზე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თ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იკლ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ართველ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იძლ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რძოლ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კვდე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მედით: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ცოცხ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რად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აგრძელ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ვეყნ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ნმეორდე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ქართვ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sk-SK" w:eastAsia="en-US"/>
        </w:rPr>
        <w:t>ლ</w:t>
      </w:r>
      <w:r>
        <w:rPr>
          <w:rFonts w:cs="Sylfaen" w:ascii="Sylfaen" w:hAnsi="Sylfaen"/>
          <w:color w:val="000000"/>
          <w:lang w:val="kk-KZ" w:eastAsia="en-US"/>
        </w:rPr>
        <w:t>ოშ</w:t>
      </w:r>
      <w:r>
        <w:rPr>
          <w:rFonts w:cs="Sylfaen" w:ascii="Sylfaen" w:hAnsi="Sylfaen"/>
          <w:color w:val="000000"/>
          <w:lang w:val="sk-SK" w:eastAsia="en-US"/>
        </w:rPr>
        <w:t>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ვდებოდნენ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უფ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ფ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უხ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აზე</w:t>
      </w:r>
      <w:r>
        <w:rPr>
          <w:rFonts w:cs="GEO_CVEULEBRIVI" w:ascii="Sylfaen" w:hAnsi="Sylfaen"/>
          <w:color w:val="000000"/>
          <w:lang w:val="sk-SK" w:eastAsia="en-US"/>
        </w:rPr>
        <w:t>: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ეჰ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უთ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ინ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ბრუნდებოდე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ვ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ავშვ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ლამაზე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ჟკაცო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ძველთა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გვდევ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ყველ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იგო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ელ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ცოდეს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ვენ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იძლ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რძოლა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ვკვდეთ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აგ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ტოვებ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ცოცხლეს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ად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ცოცხ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ვარდობ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იკვდი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რაზეთ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ედნი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ღ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უმარჯო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ვჩნდ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ვეყანაზე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 w:eastAsia="en-US"/>
        </w:rPr>
        <w:t>1939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firstLine="23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9:00Z</dcterms:created>
  <dc:creator>Keti</dc:creator>
  <dc:description/>
  <cp:keywords/>
  <dc:language>en-US</dc:language>
  <cp:lastModifiedBy>George Varamishvili</cp:lastModifiedBy>
  <dcterms:modified xsi:type="dcterms:W3CDTF">2005-11-17T13:21:00Z</dcterms:modified>
  <cp:revision>5</cp:revision>
  <dc:subject/>
  <dc:title>საქართველოში</dc:title>
</cp:coreProperties>
</file>