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უდაბნოს</w:t>
      </w:r>
      <w:r>
        <w:rPr>
          <w:rFonts w:cs="GEO_CVEULEBRIVI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აჯანყება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ბ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ჯანყ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ყ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ოურენს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პერიალიზ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ყდება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ლ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ძვ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მს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ეისალა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იმ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ა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ვ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სალა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ღრჩობე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იდ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ცხრომა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ყურ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ლბუ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ნე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ბნო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მა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მოქალა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ჰკვეს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ა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ტ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კითხ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ოდალ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ს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უმბ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უქ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რიქ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წკ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ოლე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ნ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ჩ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ხამ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ლათ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წარს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ერ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ამ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ბ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დ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ომინტერ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ხ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ს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ბჭო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ქ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ედინ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რიგ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გ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ათქუნება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ევოლუც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რ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ულება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en-GB"/>
        </w:rPr>
        <w:t>მოსჩ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Lux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Oruentis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52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32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48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თონი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17:00Z</dcterms:created>
  <dc:creator>Keti</dc:creator>
  <dc:description/>
  <dc:language>en-US</dc:language>
  <cp:lastModifiedBy>user</cp:lastModifiedBy>
  <dcterms:modified xsi:type="dcterms:W3CDTF">2005-11-06T17:04:00Z</dcterms:modified>
  <cp:revision>7</cp:revision>
  <dc:subject/>
  <dc:title/>
</cp:coreProperties>
</file>