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მტკვრის პირას</w:t>
      </w:r>
    </w:p>
    <w:p>
      <w:pPr>
        <w:pStyle w:val="Normal"/>
        <w:ind w:left="18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40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  <w:t>ლ. მაღალაშვილს</w:t>
      </w:r>
    </w:p>
    <w:p>
      <w:pPr>
        <w:pStyle w:val="Normal"/>
        <w:ind w:left="1800" w:hanging="0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კვლავ ჩემ-წინ მტკვარი მორბის ქუხილით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ამ ქუხილში ვცნობ მშობლიურ  გრგვინვას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კვლავ ჩემი გული იმავ წუხილით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შეჰკვნესს მღვრიე ზვირთთ მღერითა დენას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კვლავ განიღვიძეს ჩვეულთა ფიქრთა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და აღმეშალა დიდის ხნის წყლული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შევკვნეს, შევსტირი მე ამა ზვირთთა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თითქო მათ შთანთქეს ჩვენი წარსულ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წაგშლიან კვალნი, დროო ნეტარო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ტვრად აღუგვიხარ საუკუნესა...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მისმინე აჯა, მისმინე, მტკვარო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იმ დროთ გარდაეც ეს ჩემი კვნესა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832" w:firstLine="2028"/>
        <w:rPr/>
      </w:pPr>
      <w:r>
        <w:rPr>
          <w:rFonts w:cs="Sylfaen" w:ascii="Sylfaen" w:hAnsi="Sylfaen"/>
          <w:sz w:val="20"/>
          <w:szCs w:val="20"/>
          <w:lang w:val="fi-FI"/>
        </w:rPr>
        <w:t>3 ოკტომბერი [1859წ.]</w:t>
      </w:r>
    </w:p>
    <w:p>
      <w:pPr>
        <w:pStyle w:val="Normal"/>
        <w:ind w:left="5580" w:hanging="0"/>
        <w:rPr/>
      </w:pPr>
      <w:r>
        <w:rPr>
          <w:rFonts w:cs="Sylfaen" w:ascii="Sylfaen" w:hAnsi="Sylfaen"/>
          <w:sz w:val="20"/>
          <w:szCs w:val="20"/>
          <w:lang w:val="fi-FI"/>
        </w:rPr>
        <w:t>ტფილისი.</w:t>
      </w:r>
    </w:p>
    <w:p>
      <w:pPr>
        <w:pStyle w:val="Normal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17:00Z</dcterms:created>
  <dc:creator>Keti</dc:creator>
  <dc:description/>
  <cp:keywords/>
  <dc:language>en-US</dc:language>
  <cp:lastModifiedBy>New</cp:lastModifiedBy>
  <dcterms:modified xsi:type="dcterms:W3CDTF">2005-12-16T17:05:00Z</dcterms:modified>
  <cp:revision>11</cp:revision>
  <dc:subject/>
  <dc:title/>
</cp:coreProperties>
</file>