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0" w:firstLine="54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ნუ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გაიკვირვებ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კვირვ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ან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იციან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ფე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ბ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დადა”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ტანჯ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ნანი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შაფოტ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დე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ი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ტ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ხ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ზერტ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შ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წრეტ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შ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ფ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დგა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შ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არ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ერ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ბჭო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კოც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სვ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ვერ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firstLine="360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8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1:00Z</dcterms:created>
  <dc:creator>Keti</dc:creator>
  <dc:description/>
  <dc:language>en-US</dc:language>
  <cp:lastModifiedBy>user</cp:lastModifiedBy>
  <dcterms:modified xsi:type="dcterms:W3CDTF">2005-11-19T18:50:00Z</dcterms:modified>
  <cp:revision>7</cp:revision>
  <dc:subject/>
  <dc:title/>
</cp:coreProperties>
</file>