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5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აგ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წინაპ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დელმსახურო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იყ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რემი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აყ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ატ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ოც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ქ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სალმ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რინდ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ადა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დე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ტ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დ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დ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ვ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ნობ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da-DK"/>
        </w:rPr>
        <w:t>ჰ</w:t>
      </w:r>
      <w:r>
        <w:rPr>
          <w:rFonts w:cs="Sylfaen" w:ascii="Sylfaen" w:hAnsi="Sylfaen"/>
          <w:color w:val="000000"/>
        </w:rPr>
        <w:t>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მ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სტარ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ვთისმშ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გმა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ჯ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ოც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ხდ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ე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პ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წყვეტთ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მავა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ბეზღ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ვენ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ამდის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ტურგი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დ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520" w:firstLine="25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191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.</w:t>
      </w:r>
    </w:p>
    <w:p>
      <w:pPr>
        <w:pStyle w:val="Normal"/>
        <w:ind w:left="252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54:00Z</dcterms:created>
  <dc:creator>Keti</dc:creator>
  <dc:description/>
  <dc:language>en-US</dc:language>
  <cp:lastModifiedBy>Tamriko Kobaxidze</cp:lastModifiedBy>
  <dcterms:modified xsi:type="dcterms:W3CDTF">2006-04-19T06:52:00Z</dcterms:modified>
  <cp:revision>11</cp:revision>
  <dc:subject/>
  <dc:title/>
</cp:coreProperties>
</file>