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  <w:t>თუშის ქალს ალავერდობაში</w:t>
      </w:r>
    </w:p>
    <w:p>
      <w:pPr>
        <w:pStyle w:val="Normal"/>
        <w:ind w:firstLine="288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ერთიც დაჰკივლე თუშურად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ქარს შეუერთდი ქარშივე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ფრთაგატყორცნილი არწივ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ფრენაში გაიკავშირე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</w:rPr>
        <w:t xml:space="preserve">პირანთებული ჰშვენოდი, 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გადაქნეული ხმალივით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ავთმაჩაშლილი ქალწულ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ოჰქროდი ქარიშხალივით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ქვაბების ნაორთქლარ ნისლშ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ღრეობდა თუშთა ყრილობ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ქუსლამოკრული ქურან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იჰქროდა ნიავქარული;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ენი მხედრობა მიყვარდა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 შენი თავდახრილობ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ენი მოხედვა, ხოხობო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 სიკისკასე ქალური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ხვალ ყველა დაგაშაირებს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ალვანს, ბახტრიონს, თიანეთს,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ერთმ</w:t>
      </w:r>
      <w:r>
        <w:rPr>
          <w:rFonts w:cs="GEO_CVEULEBRIVI" w:ascii="Sylfaen" w:hAnsi="Sylfaen"/>
          <w:lang w:val="da-DK"/>
        </w:rPr>
        <w:t>უ</w:t>
      </w:r>
      <w:r>
        <w:rPr>
          <w:rFonts w:cs="GEO_CVEULEBRIVI" w:ascii="Sylfaen" w:hAnsi="Sylfaen"/>
        </w:rPr>
        <w:t>ხლად გამოშვებულ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ცხენი რომ გააფრთიანე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 თითქოს მოსწყდი მიწიდან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ჰქროდი ხმელეთის გარესა,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სიგრძე და განი სად იყო</w:t>
      </w:r>
      <w:r>
        <w:rPr>
          <w:rFonts w:cs="GEO_CVEULEBRIVI" w:ascii="Sylfaen" w:hAnsi="Sylfaen"/>
          <w:lang w:val="da-DK"/>
        </w:rPr>
        <w:t>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სულ იქროლებდი ზღვათამდე;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გინდოდა ცხენის ქროლაშ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გასწრება ნიავქარის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ვარსკვლავიანი ღრუბლებ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თითქოს შენს სახეს ჰხატავდნენ..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ორს შავარდენი მოგდევდ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ენი გმირობის მაყარ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ენი კბილივით ელავდნენ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თები რთვილგადანაყარი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ვისკენ მიჰქროდი, საითკენ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სივრცეში შეუხედარ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ვის მისძახოდა შენი ხმა,</w:t>
      </w:r>
    </w:p>
    <w:p>
      <w:pPr>
        <w:pStyle w:val="Normal"/>
        <w:ind w:firstLine="2880"/>
        <w:rPr>
          <w:rFonts w:ascii="Sylfaen" w:hAnsi="Sylfaen" w:cs="GEO_CVEULEBRIVI"/>
          <w:lang w:val="en-US"/>
        </w:rPr>
      </w:pPr>
      <w:r>
        <w:rPr>
          <w:rFonts w:cs="GEO_CVEULEBRIVI" w:ascii="Sylfaen" w:hAnsi="Sylfaen"/>
        </w:rPr>
        <w:t>ვინ იყო შენი მხედარი? ―</w:t>
      </w:r>
    </w:p>
    <w:p>
      <w:pPr>
        <w:pStyle w:val="Normal"/>
        <w:ind w:firstLine="2880"/>
        <w:rPr>
          <w:rFonts w:ascii="Sylfaen" w:hAnsi="Sylfaen" w:cs="GEO_CVEULEBRIVI"/>
          <w:lang w:val="en-US"/>
        </w:rPr>
      </w:pPr>
      <w:r>
        <w:rPr>
          <w:rFonts w:cs="GEO_CVEULEBRIVI" w:ascii="Sylfaen" w:hAnsi="Sylfaen"/>
          <w:lang w:val="en-US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ენს სიყრმის დილას მისდევდ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ენს ტურფა ყმაწვილქალობას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ენს დაშუქებულ მომავალს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ხვედრით რომ დაიმსახურე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 ხმოვანებით ციურ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ვით იდუმალი გალობ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ჯირითის ქარში, მესმოდა,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ჟღეროდა შენი საყურე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ind w:firstLine="288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ჩემს სიჭაბუკეს მიჰგავდ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ჩემს აღტაცებულ ოცნებას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ჩემს ღელვას ჰგვანდა გაქროლვა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 შენი დაცხენოსნება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გავა დრო, განა შემხვდება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კიდევ მე შენი ყურება?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სხვა გაზაფხულის წვიმებ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წვერვალებს დაეწურება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სხვა იჯირითებს, სხვა იმღერს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სხვა მზეში ნაზიარები...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ის</w:t>
      </w:r>
      <w:r>
        <w:rPr>
          <w:rFonts w:cs="GEO_CVEULEBRIVI" w:ascii="Sylfaen" w:hAnsi="Sylfaen"/>
          <w:lang w:val="da-DK"/>
        </w:rPr>
        <w:t>ე</w:t>
      </w:r>
      <w:r>
        <w:rPr>
          <w:rFonts w:cs="GEO_CVEULEBRIVI" w:ascii="Sylfaen" w:hAnsi="Sylfaen"/>
        </w:rPr>
        <w:t>ვ დარეკავს მთებიდან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იმინოს ოქროს ზარები..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5:43:00Z</dcterms:created>
  <dc:creator>Lela Papuashvili</dc:creator>
  <dc:description/>
  <cp:keywords/>
  <dc:language>en-US</dc:language>
  <cp:lastModifiedBy>Roman Papuashvili</cp:lastModifiedBy>
  <dcterms:modified xsi:type="dcterms:W3CDTF">2006-01-18T23:51:00Z</dcterms:modified>
  <cp:revision>8</cp:revision>
  <dc:subject/>
  <dc:title>თუშის ქალს ალავერდობაში</dc:title>
</cp:coreProperties>
</file>