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08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ქ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ძვ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თლებ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ნ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ად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უ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ვრჩ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ო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ლექსანდრ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თან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რს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ფრ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უ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ვ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ქ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დამ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ძვ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20:00Z</dcterms:created>
  <dc:creator>Geogre Varamishvili</dc:creator>
  <dc:description/>
  <dc:language>en-US</dc:language>
  <cp:lastModifiedBy>Gogi</cp:lastModifiedBy>
  <dcterms:modified xsi:type="dcterms:W3CDTF">2006-05-05T08:39:00Z</dcterms:modified>
  <cp:revision>14</cp:revision>
  <dc:subject/>
  <dc:title>სულს მარტოობა უნდა, </dc:title>
</cp:coreProperties>
</file>