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იერ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ა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აიერად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ბედისწერამ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ნ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კრავდა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აიერ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ჭექ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რუვდა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ერით</w:t>
      </w:r>
      <w:r>
        <w:rPr>
          <w:rFonts w:cs="GEO_CVEULEBRIVI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ერამდ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ა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აიერ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ეჰ, წამოდი, ჩემო წვიმავ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ღირსა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თმინ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რძ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ა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ისა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ერთდეს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აიერა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ის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აიერ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ო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რათი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ცხ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ცაიერ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Sylfaen"/>
          <w:lang w:val="en-US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5:00Z</dcterms:created>
  <dc:creator>Keti</dc:creator>
  <dc:description/>
  <cp:keywords/>
  <dc:language>en-US</dc:language>
  <cp:lastModifiedBy>George Varamishvili</cp:lastModifiedBy>
  <dcterms:modified xsi:type="dcterms:W3CDTF">2006-01-20T14:06:00Z</dcterms:modified>
  <cp:revision>6</cp:revision>
  <dc:subject/>
  <dc:title/>
</cp:coreProperties>
</file>