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ერ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ო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ნდომ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ფეთქ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ახცახე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იწვ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ლ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იწვ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მბათ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ლ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დ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ლ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კურნ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ესმ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ო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სწე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ოდებ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ებდ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დ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ლ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ო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ესასწა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ტაძრ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ხედ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ძიმ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უჩ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აფ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ყვეტ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ბა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ხვიე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ნ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ვეტე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ონემიხ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წე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ე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ხვებ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შრიალებ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ხმი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>როგ</w:t>
      </w:r>
      <w:r>
        <w:rPr>
          <w:rFonts w:cs="Sylfaen" w:ascii="Sylfaen" w:hAnsi="Sylfaen"/>
          <w:color w:val="000000"/>
          <w:lang w:val="en-US" w:eastAsia="en-US"/>
        </w:rPr>
        <w:t>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ენ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ხვის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ღირსა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ვ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ქ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თქვი: უეცარი გასხივოსნებ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ვედრ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რიალ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ენ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ცქერ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ჭერ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ამკამ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მესაფლავეს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ღერ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>”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წყდებო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დ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ირ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ი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ს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ვ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06:00Z</dcterms:created>
  <dc:creator>Keti</dc:creator>
  <dc:description/>
  <cp:keywords/>
  <dc:language>en-US</dc:language>
  <cp:lastModifiedBy>George Varamishvili</cp:lastModifiedBy>
  <dcterms:modified xsi:type="dcterms:W3CDTF">2006-01-20T14:28:00Z</dcterms:modified>
  <cp:revision>7</cp:revision>
  <dc:subject/>
  <dc:title/>
</cp:coreProperties>
</file>