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rFonts w:ascii="Sylfaen" w:hAnsi="Sylfaen" w:cs="Sylfaen"/>
          <w:b/>
          <w:b/>
          <w:color w:val="000000"/>
          <w:sz w:val="28"/>
          <w:szCs w:val="28"/>
          <w:lang w:val="af-ZA"/>
        </w:rPr>
      </w:pPr>
      <w:r>
        <w:rPr>
          <w:rFonts w:cs="Sylfaen" w:ascii="Sylfaen" w:hAnsi="Sylfaen"/>
          <w:b/>
          <w:color w:val="000000"/>
          <w:sz w:val="28"/>
          <w:szCs w:val="28"/>
          <w:lang w:val="af-ZA"/>
        </w:rPr>
        <w:t>თორნიკე ერისთავი</w:t>
      </w:r>
    </w:p>
    <w:p>
      <w:pPr>
        <w:pStyle w:val="Normal"/>
        <w:ind w:firstLine="2520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sq-AL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sq-AL"/>
        </w:rPr>
      </w:r>
    </w:p>
    <w:p>
      <w:pPr>
        <w:pStyle w:val="Normal"/>
        <w:ind w:left="2700" w:hanging="0"/>
        <w:rPr>
          <w:rFonts w:ascii="Sylfaen" w:hAnsi="Sylfaen" w:cs="Sylfaen"/>
          <w:color w:val="000000"/>
          <w:spacing w:val="6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60"/>
          <w:sz w:val="21"/>
          <w:szCs w:val="21"/>
          <w:lang w:val="af-ZA"/>
        </w:rPr>
        <w:t>ისტორიული პოემა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60"/>
          <w:sz w:val="21"/>
          <w:szCs w:val="21"/>
          <w:lang w:val="af-ZA"/>
        </w:rPr>
      </w:pPr>
      <w:r>
        <w:rPr>
          <w:rFonts w:cs="Sylfaen" w:ascii="Sylfaen" w:hAnsi="Sylfaen"/>
          <w:color w:val="000000"/>
          <w:spacing w:val="60"/>
          <w:sz w:val="21"/>
          <w:szCs w:val="21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დასთვალოს ზღვაში ქვიშ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ან ცაზე ვარსკვლავებ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შეამკოს ღირსე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რთველ გმირთა მხარ-მკლავები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 მოგვითხრას მათი საქმ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თვალავ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საგმირო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ნ მათზე გადმოს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დლი ღვთისა და მირონ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შთი ძველის დიდებ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გამქრალა ჯერაც ყველ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აც მისის შარავანდ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ნიშანს გვაძლევს ცისარტყელ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იდ სამთავროს მოგვაგონ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ელვარე ის შვიდფე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გვამღერებ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მომკვდ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გაიღვიძებს ისევ ერ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იმედით ფრთა შესხმ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ჩვენი გული სიამით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ძგე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ოცნებაც ლაჟვარდ ფერ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რმოგვიდგენს ქართლისა ე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სულ-ნერგზედ ახალ-ნამყნ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ლოდებით შეხორცება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 ვიქარვებთ აწმყო ნაღვე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ვეძლევით აღტაცებას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1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კარი პირველი</w:t>
      </w:r>
    </w:p>
    <w:p>
      <w:pPr>
        <w:pStyle w:val="Normal"/>
        <w:ind w:left="252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7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 დავითს, კურაპალატ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ქონდა ერთხელ წვეულ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შვიდობის დროს ჩვენს მეფე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ქონიათ ეს ჩვეულ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ართველოს ყოველ კუთხ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ეყარა თავი ერს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ლხენდენ და გაჰკიოდ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ერთხმა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რავალჟამიერს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რთლადაც რომ ჰშვენოდ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 იმათ ეს მოლხე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 xml:space="preserve"> იმ დროს გადმოს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ყო ქართლზე მადლი ზენ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ე მტერი დათრგუნვ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უღლს მათ ვეღარ უბედავ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ინაგან მშვიდობასაც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ვინ იყო, რომ ვერ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ხედავდა?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თ გული უხაროდ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ატონს და ყმას, ყველას ერთ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სა კაცად აფასებ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დიდებდენ ღმერთსა ღმერთად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მის დროზე მუშაობ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ქმე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af-ZA"/>
        </w:rPr>
        <w:t>დღეზე მოილხენდ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ხალხს და ხალხი მეფ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ამესა გულს მოჰფენდ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მთვრალობა და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დღეგრძელო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თვითოო არ იცოდენ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ლხინი რომ ენახა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რცხვილითაც დაიწვოდ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 სმაზე ახსენებდ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ართველოს და უფალ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გრძელობით თაყვანს სცემდ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სა და დედოფალს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ოლოს გმირებს იგონებ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მულისთვის ომებში მკვდ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ღვდელმთავრის კურთხევი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სვამდენ იმათ შესანდობარ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ამითი თავდებ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დელი სადღეგრძე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ა მათში მეტი ი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ები და სასახელ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გვარივე იყო იმ დღ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მიერი ჭამა და სმ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ილხინეს, გაშაირდ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ერთმანეთს სტყორცნეს მათ ზმ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აზროვან სიტყვებ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იმართა გამოცან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ს მეფის ხუმარა სჯო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ვინ არის იმისთა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ბოლოს ორბელიძ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წრებულად, გალექსულ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ლფეხ ზმების საპასუხ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უბნება ორლესულად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ღლით წვიმა მოდიო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აბადმა ვერ დამფარა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ასველა მან, თავიდ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ფეხებამდე </w:t>
      </w:r>
      <w:r>
        <w:rPr>
          <w:rFonts w:cs="Sylfaen" w:ascii="Sylfaen" w:hAnsi="Sylfaen"/>
          <w:color w:val="000000"/>
          <w:spacing w:val="60"/>
          <w:lang w:val="af-ZA"/>
        </w:rPr>
        <w:t>მასხა რაო</w:t>
      </w:r>
      <w:r>
        <w:rPr>
          <w:rFonts w:cs="Sylfaen" w:ascii="Sylfaen" w:hAnsi="Sylfaen"/>
          <w:color w:val="000000"/>
          <w:lang w:val="af-ZA"/>
        </w:rPr>
        <w:t>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ხუმარამ 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იჯობნ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ს მოვკაკვავ მორჩილად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ერთს-კი მოგახსენებ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წიწებით და ფრთხილად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უმარადაც ვარგებულხა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ჟკაცობით პირველი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ვერ იქმ თორნიკობ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თუმც მის ადგილს </w:t>
      </w:r>
      <w:r>
        <w:rPr>
          <w:rFonts w:cs="Sylfaen" w:ascii="Sylfaen" w:hAnsi="Sylfaen"/>
          <w:color w:val="000000"/>
          <w:spacing w:val="60"/>
          <w:lang w:val="af-ZA"/>
        </w:rPr>
        <w:t>სულ ელიო</w:t>
      </w:r>
      <w:r>
        <w:rPr>
          <w:rFonts w:cs="Sylfaen" w:ascii="Sylfaen" w:hAnsi="Sylfaen"/>
          <w:color w:val="000000"/>
          <w:lang w:val="af-ZA"/>
        </w:rPr>
        <w:t>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თორნიკეს ხსენება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 შეკრთა და ეს ბრძან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თქვი, ხუმარავ, თუ რას ნიშნ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გე შენი გამოცან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რის, რომ დღეს ჩემ გვერდ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 თორნიკეს ვერ ვხედავო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იკვდა, თუ დასნეულდა?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თქვი! ტყუილს ნუ მიბედავ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ოახსენ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მომკვდა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სენი რამ აწუხებს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ქვეყნის სამსახურ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იდან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af-ZA"/>
        </w:rPr>
        <w:t>კი ხელს იღებს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თ ვერ ბედავს მოხსენებ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ციქულობს ვერცა სხვა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ც უნდათ აიცილო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ი წყრომა და რისხვა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გავბედე მოხსე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მებითა და გადაკვრით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ნუ მრისხავ კადნიერ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ევედრები ცრემლის ღვრით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ეფემ ბრძან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გიწყრ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მადლობ, ვფიცავ ჩემსა მზეს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ვნახავ ერისთავ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გამოვკითხავ მას მიზეზს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ხლთუხუცესს დაუძახ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ვალ თორნიკე მომგვარეთ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ინახეთ, სადაც იყ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შინ დაგიხვდესთ, თუ გარეთ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ბრძანა და ზე წამოდგ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დიმიცა მით გათავ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ვალისთვის დაიბ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რბაზოდ, ვინც იქ ჰყავ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36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ართულია დარბაზ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იც სამსჯავროდ შეყრილ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ნ სდგას თორნიკე პირნათ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რბიც არა აქვს შეხრი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ჩაიგდო სამსჯავრო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ჰყვა საერო ნება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ელის მისგან ბრალდე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რე განჩინებას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ბრძანდა მეფე ბრალ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af-ZA"/>
        </w:rPr>
        <w:t>დებ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ს კანონი ითხოვ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ყვანი სცა კრებულსაც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ნამდი სიტყვას იტყო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ამღვრეულად შეხე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ორნიკეს მრავალწლიანს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ტყვები ყელში ეჩრ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მისოდ სიტყვაწყლიან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ძანებს და მისსა სიტყვა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ურს უგდებს მთელი კრებუ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რძალვით მოისმენს თორნიკეც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გვარად ჩაფიქრებ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მბობ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ბრუნავი ქვეყან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ცით, რომ ცვალებადი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საც მიინდობს, გასწირ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თვის მახე და ბადე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ყვარეს გადაამტერ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სა გაუხდის მოყვრა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ვანდელს ლხენა-სიცი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ვალ გადაუქცევს ოხვრა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ობრიობის დი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მიაჩნია ჩალა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ვუქმნივართ ჩვენ მხოლ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სოფლის მაჩანჩალად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ცდარი არის, ვინც ჰფიქრო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დიდურ უეჭველობი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ერთი რა ვართ ამ სოფ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სუსურ ჭიანჭველობით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მცა ესე სჭ</w:t>
      </w:r>
      <w:r>
        <w:rPr>
          <w:rFonts w:cs="Sylfaen" w:ascii="Sylfaen" w:hAnsi="Sylfaen"/>
          <w:color w:val="000000"/>
          <w:lang w:val="kk-KZ"/>
        </w:rPr>
        <w:t>რი</w:t>
      </w:r>
      <w:r>
        <w:rPr>
          <w:rFonts w:cs="Sylfaen" w:ascii="Sylfaen" w:hAnsi="Sylfaen"/>
          <w:color w:val="000000"/>
          <w:lang w:val="af-ZA"/>
        </w:rPr>
        <w:t>ს გონ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ელიც უტყუა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დამის სისხლმა კ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ცხოვრება არი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, მეურჩე თავ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ოვრების წინამძღვარ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ის გამო ჩვენ საქმ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იტყვას შუა ზღვარ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შირად მონურად ვასრულებ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, რაც რიგი და წეს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მას ვიმკით კანონ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ძველ დროს დაუთესი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ცა ადამის შვილი ვა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სავით შვილი ქართლი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დადებული ქვეყნისთვ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ძიებელი მართლის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მეფე ვარ დღეს თქვენ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თა მა</w:t>
      </w: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  <w:lang w:val="af-ZA"/>
        </w:rPr>
        <w:t>ვს მეთაურო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მის დროს საქმე შემშვენ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ხუმრობის დროს – ხუმრობ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შინ რომ გული მილხენ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ც ლხინად მყავდით წვეუ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ღეს კი გიწვევთ სამსჯავრო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ზედა სისხლმოთხე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 კაცის ნდობა ძნელ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ნდა გადიქცეს გონებ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უმცდარი ამ ქვეყნ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ცა ნუ გეგონება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ს წინაპრის გონე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დრევე გადუწყვეტ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სამსჯავროში ისა სჯო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საჯული რაც რომ მეტ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აჰა, მეცა შეგყარე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სჯავროდ, როგორც წესი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 ჰსაჯეთ და მე ავირჩე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ელიც უკეთესი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ორნიკე მხედართმთავ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ხახვს გვაჭრის ყურზე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ლოდნელად ხელს იღ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ერო სამსახურზე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ვიწუნებს გმირი სარდლობ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პირებს მოსვენებას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დასდევს მეფის სურვილ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ითხოვს ხალხის ნებას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 მამულიშვილს ურჩ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ნის არ შეეფე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ივხვდი… მე</w:t>
      </w:r>
      <w:r>
        <w:rPr>
          <w:rFonts w:cs="Sylfaen" w:ascii="Sylfaen" w:hAnsi="Sylfaen"/>
          <w:color w:val="000000"/>
          <w:lang w:val="kk-KZ"/>
        </w:rPr>
        <w:t>ტ</w:t>
      </w:r>
      <w:r>
        <w:rPr>
          <w:rFonts w:cs="Sylfaen" w:ascii="Sylfaen" w:hAnsi="Sylfaen"/>
          <w:color w:val="000000"/>
          <w:lang w:val="af-ZA"/>
        </w:rPr>
        <w:t>ად მაკვირვ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გვარი კადნიერება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წორედ აქვს რამე მიზეზ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საწყნარ-პატივსად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გან არდასაფარავ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ერთოდ გასაცხადებ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ნდა გვითხრას სახალხო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თვის მყავს მოწოდ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რვინ დარჩეს ჩვენგა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ლხისგან ბრალდად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, ხომ იცით, ქვეყან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ბრალოდ დამძრახველი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აგონებით გადასწყვეტ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ისიცა არმნახველია!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სთქვა და ტახტზე დაბრძან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ურად მეფე სვი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ერდით მოუსხდენ მსაჯ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ხუც-ჭაღარათმიანნ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ე სხვებიცა ჩამოჰყვ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ხდენ რიგრიგად ყველან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დივანს მზადა აქვს ქაღალდ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წერ-კალამი, მელან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 ჩამოვარდა სიჩუმ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ასუხს ელიან სარდლის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რფელ სინიდისის მექონ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სთან სიტყვამართლის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sq-AL"/>
        </w:rPr>
      </w:pPr>
      <w:r>
        <w:rPr>
          <w:rFonts w:cs="Sylfaen" w:ascii="Sylfaen" w:hAnsi="Sylfaen"/>
          <w:color w:val="000000"/>
          <w:lang w:val="sq-AL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ახოვანი, მშვენიე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ეთრწვერა და თეთრთმი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წამოდგა სასაუბრ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წიწებით ტკბილხმიან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ყვანი სცა პირველ მეფ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ე კრებულს ორი მხრით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ზე ჯვარად ხელებს იჭდო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დახრილი, ცრემლის ღვრით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ვერ-ულვაშზე მარგალიტებრ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ემლი ცრემლზე ეკიდ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წარის ოხვრით ვერ იქარვ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ს რომ ცეცხლი ეკიდებ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ირს, რომ ამ სამსჯავრო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იზეზოდ ის ჩავარ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ომ მასზე გულს იყრი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ინი, ვინც მას უყვარ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ნატკენად რომ უყურ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ებს, თვითონაც გული სწყ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თავის პირად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ახსოვს, ავიწყდ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აერთო ნება-სურვ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რჩილებით აძლევს პასუხ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დათან მისი სიტყვ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პოვრად სჭექავს და ჰქუხ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ფიცავ იმ პირველ მიზეზ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 მიზეზის მიზეზს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ფიცავ საქართველო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რე, მეფევ, თქვენს მზეს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ართალი ვარ იმა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ზედაც ბრალს მდებთ თქვე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ბლა ეს გული მიმოწმ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ღლა – ღმერთი ზე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ალი არის, დღეიდ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ვტოვებ სამსახურსა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გული ჩემი ერთგ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ველებურადვე ხურსა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რომ გშორდებით, მით ვკარგავ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ორციელ ნეტარებას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ჰხედავთ გულდაწყვეტი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ხუცის მდუღარებას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af-ZA"/>
        </w:rPr>
        <w:t>აგრამ მივყვები საგან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 უფრო უდიდესსა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მარღვევინებს გაბედვ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ს ჩვეულებრივ წესსა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მ მოითხოვა აწ ჩემგ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გვარი სამსახური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ომ უარვყო, დავრჩ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ველზედაც უმადური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მეფევ! ბრალს რათ მადებდ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ს ერთგულს, ფეხთა მტვერ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ა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ამსჯავროში მაგდებდ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ორგულს… ქვეყნის მტერსა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ძულებით ვარ აწ მთქმ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ლისფრის უნაკლულოდ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გულმა გადამიწყვიტ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მე საიდუმლოდ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 ნებაა!… მონა ვარ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თქვენის სურვილის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ა მხოლოდ წამ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გულისთქმის, ურვილის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მა ამ სიტყვების დრ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რემლები ღვარა მრავ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ნებურად დაიწ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სი თავგადასავა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18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V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წარ წარსულის მოგონ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 წინ მთქმელი ვარ ამ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მსწრე ვარ საქართველ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ავი დღის და ვარამის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ვრს თქვენგანს ის არც-კი ახსო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ნებოდით მაშინ ბალღ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ე-კი დღესაც გულ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დელი მაზის დაღ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ამან რისხვით მოგვიქუხ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ართველოს ადგა ბუნ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ნავრულად გვესე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ის მხრით მტრისა გუნდ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ვაწვენ და მოგვაზვირთდ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ანად ჩასანთქმელად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რომ მაშინ ჭირი ვნახე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ნელი არის აწ სათქმელა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პატარა საქართვე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არასავით დატრიალ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იწერა რა პირჯვ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ფოლადდა და გასალდ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ხუცი თუ ახალგაზრ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ისკაცი თუ სამღვდე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ერთმხრივ მიიწევ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ჰქონდა ყველას ლელ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ღა იყო განსხვავებ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რის ბატონი? ან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>ისი ყმ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ერთად შეკავშირ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ჰქონდათ მათ გულისთქმ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ულწრფელად მოეხადა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ლის შვილებს მათი ვ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კვდილით გამოეხსნ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ქვეყნის მომავ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-პაპის განთქმულ ფარ-ხმ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ატებდა შვილი ფას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თი, რომ ლომკაცუ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ებმოდა ერთი ას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ჰკა მაგი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ხმა ყოველის მხრივ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ისმოდა მტრის საზ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 გრგვინვას ბანს აძლევ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ორკეცოდ მთა და ბ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სხლით მორწყეს ტყე და ვე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იღება წითლად მდელ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დგომის კვერცხს დაემსგავ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ჭირნახული საქართველ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ახევრდა ქართველობ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ტერს კი სძლიეს მათ ღვთ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მამად დაიძახ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ქართველო აღსდგა მკვდრეთით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რთლაც რომ გამოიხსნ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წირულ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სულთამბრძო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დმოსცეს შვილიშვილთ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გალიტი ვით ობო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ედართმთავარ-უხუცეს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ყო მაშინ იოვან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დეგში რომ ბერად შედგ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ულუმბოს აქვს სავანე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ნამ მტერი გარს გვეხვ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ძვინვარებდა, ვითა ლომ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ლიათის შებმას ჰგავ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ბრძოლა, მისი ომ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ისა ისრით გამხვრეტ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ს ულეწდა, ფარს უხევდ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შირად მამა-პაპის სისხლ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სასაც ზედ ანთხევდ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ოჯოხეთის რისხვა ი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რისხვა, მისი ვნებ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ნამდის კი მტერს ჰხედავ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იცოდა მოსვე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ოცა საქართვე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ხა გმირმა დამშვიდებ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მაღალ მთას მიაშუ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ლობით და ღვთის დიდები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ნ ფარ-ხმალი აიყ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რიდლად თვისის ნ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საც ვერ იმართლებ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ჩემსავით მხცოვანები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უთხრა დარაზმულ ჯარ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უქმია აწ ფარ-ხმალი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სხვა მმართებს სამსახუ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მიმიწევს სხვა ვალ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ვლოცა და მისი ხმ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მკიდა, მისგან რჩეულს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ყვანი ვეც მორჩილებ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მამ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ს, მეც კურთხეუ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ითხ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ორნიკ! ჰა, შენ გქონდ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რდლობა და ჩემი ხმა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ძლო ღირსად აასრუ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ავალში შენი ვალი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სიტყვებმა მომიმატ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სიმხნე და ერთგულ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მა იგრძნო ფოლად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ულმაცა ამაღლ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ა ამგვარ დიდებ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ღირსად თავს ვიგულებ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აინც უნებუ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მდე ჩემს ვალს ვასრულებდ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ვად იყო ის, თუ კარგ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ს ხელთ არის დაფას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რ მფერობს ჩემი თავ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გინება და არც ქ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ტყვი მხოლოდ: ხმა ისმო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გან ჩემის პირველო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 მხოლოდ ვთავკაცობდ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წირველი დიდ მადლობი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ისა და სამშობლოს წი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თალია, მიძღვის ღვაწ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მეფევ, სხვას დავუთმობ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 სამსახურს… სხვას დავაცლ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იტომ რომ აღარა ვა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ც ვიყავი ადრე… ძველად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ს სისუსტეს გული ჰგრძნობს 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ონება სწყვეტს უეჭველა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ალია, ეს ჭაღ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ყვარულს და სურვილს ვერ ჰკლ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ღონის წახმარ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ძალუძს მუხლსა და მკლავ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დრინდულად მუხლს არ მერჩ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მიჭრის არც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თვალ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ვით შევძლო, მაშ, სარდლო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ცა ასტყდეს ბრძოლის 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აც ჰხედავ აქ, სუყველ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ის ჩემგან გამოზრდ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თასჯერ და ათასგვა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რძოლის ველზე გამოცდ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მე ვიცი რაზმთა წყ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მხედრო წესი სრ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თაც აქვსთ ჩემგანავ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სნილი და განსწავლ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ზე მეტიც შეუძლია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კეთ გაჰკვეთს მათი ხმ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ემსავით სიბერი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უმტყუნებთ ომში თ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ია, რომ ჩემზე უფრ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შეშვენის მას სარდლო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თ დახვდეს ღობე-ყორე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თ ჩემი პირველობა?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მხადო პირველო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ვ, შენ ეს არ შეგშვენი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მადურად ჩაითვლებ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ქონდეს რიდი ქვეყნის ენ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ომ ჩემი წარსული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აც კიდევ ვისარგებ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ღალატე შევიქნებ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ძულება მე სამშობლო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მეფევ, თუ რათ ვბედავ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ს წინაშე დღეს ურ</w:t>
      </w:r>
      <w:r>
        <w:rPr>
          <w:rFonts w:cs="Sylfaen" w:ascii="Sylfaen" w:hAnsi="Sylfaen"/>
          <w:color w:val="000000"/>
          <w:lang w:val="kk-KZ"/>
        </w:rPr>
        <w:t>ჩ</w:t>
      </w:r>
      <w:r>
        <w:rPr>
          <w:rFonts w:cs="Sylfaen" w:ascii="Sylfaen" w:hAnsi="Sylfaen"/>
          <w:color w:val="000000"/>
          <w:lang w:val="af-ZA"/>
        </w:rPr>
        <w:t>ობ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ულ სხვა გზით მიმავ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ლოცავ თქვენ გამარჯობას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ოანეს მივაშურებ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უდგები მეც მის კვა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ქვენისვე ნება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af-ZA"/>
        </w:rPr>
        <w:t>რთვ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ხვას გადავცემ ამ ჩემს ხმალ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ა სთქვა და მისი ხმ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ბელიძეს გაუშვი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გვარმა მისმა სიტყვ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ში ბევრი აატირ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მალზ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უფრო ძლიერად სჭ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პატარა და რბილი ე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ჰკვეთს ხვანჯსა უგნურების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სი ტყვეა ხშირად სმენ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გონება გამოცდ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ს მოიქნევს მრავალგვარა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ან, მფარავი ხვაშიადი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ული აგებს გრძნობის ფარად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როზე უნდა მოხმარ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ხმარებელიც გონიე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ხან ნაღვლით გაილესო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ან ძირტკბილით ენის წვერი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ნიკემაც ნაღველ-თაფლა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ნობა გულში ჩაიყენ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მართლის ხელით მასშ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ოუწო მისი ენ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თ მოხიბლა, როგორც მეფე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ყველა მსაჯულიც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ათის თანხმობ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ურვილი მან გაიმტკიცა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ამობრძანდა მეფე ტახტ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ეღარაფრის ვერამთქმე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იდა და მოხუცებულ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დახვია ძმურად ხე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 xml:space="preserve">უთხ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ორნიკ! როგორც მეფემ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გისმინე საუბარ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ანახმა ვარ, და აწ გეტყვ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გორც ძმა და მეგობარ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ჯერ კიდევ ქვეყნისათვ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ჭირო ხარ… დიდი მარგი, 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დროვოდ აგიღ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იმქვეყნო საგზალ-ბარგ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უცხო მხარეს გადაკარგვ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ფიცავ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შენი მიმძიმდება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ჩვენი ქვეყნის ტაძრებ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რ აქვთ იგი ძალ-დიდებ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მოახსენ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ცი, მაგრამ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ლშივე რომ მიგულებ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ემი გაზრდილ-ერთგულებ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არ მნახონ ვერ გასძლებენ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ეცა გული არ გამიძლებ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ერც მე დავთმობ იმათ ნახვ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ცოდვილ სულს ბევრს დავაკლებ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დავყვები სოფლის ზრახვას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კი არვინ მეყოლ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მაცდენი, უცხო მხარეს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 ყოველ და ყოველ წამ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ცრემლებს დავღვრი მე მდუღარეს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ვითხოვ, რომ ღმერთმა, მეფევ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იდოს და გადღეგრძელო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ყალობა არ მოაკლო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ჩვენს პატარა საქართველო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18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VI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თონის მაღალ მთაზე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წმინდად სახელდებულ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უდაბნოებ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ტაძრებს წმინდად გებუ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იცხვი არა აქვსთ, იქ ლავ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დებელი ფას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ზე პირველი არ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სა ათანასის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ნდ დარი იყოს საამ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ნდა ავდარი საზ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ოთხის სადგურს გვაგონ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ღლობზე მდგომი ტაძ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, ღრუბლით შემობურვ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შემო ირტყამს ელვა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დაჰყურებს შორ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ზღვ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ტალღების გროვა-ღელვას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ისარივით სხივ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ლის მზის ეტყორცები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იმ საღმრთო ნათე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თლითა ეხორცებიან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 ღამით მთვარე გავსი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მიმსვლელი იქ ბინ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ზე ედგმება წმინდა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მინდა დიდებულ გვირგვინ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რსკვლავებიც იმავ დრ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ჰფეთქენ, დასჭიკჭიკობ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 გალობით ძალთაძა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ღლებულად ამკობენ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ნ უძევს ბაღი ხეხილ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ოვნად შენაკაზმ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ქვე წყარო ჩუხჩუხ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მინდისა აიაზმი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ა მწვანე ზეთისხილ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ყვავილები ველ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ურთხად აღმომფშვენელ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უნებით საკმეველ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ერსა შეაზავებ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კურნალოდ და მარგა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ულდგმულოდ ცხოველ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ნიჭებენ ხარკად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უდაბნოედ მიდი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რისტიანოს ყოველ მხრ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ქ იჩენენ სავან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ოებით და ცრემლის ღვრ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აღგახსნილი უდაბნ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ჩენს, ვინც მივა, ბინა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ორწმუნეთა იზიდა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 ანდამატი რკინა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ვე მოსულა ულუმბო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ოვანეცა ქართვ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რჩილობის დროსავ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სთქმია დიდი სახ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მოძღვარია ნეტ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რისა მრავალ ასი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გობარი იმავ დრ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ნამძღვრის ათანასი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 ხანია, სამშობ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ნ დაუტევა ნები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გული-კი ისევ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ღელავს ხოლმე ვნები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მოაგონ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ამშობლო მამ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გატაცებულს ოცნებ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ევით უცემს მას გული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შინ სცდილობს მიეც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ტოობასა შორს სადმ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ნების ჭვრეტით გაერთ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ულს მიჰფინოს სიამე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firstLine="36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VII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 დილას იოვან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დგარიყო მაღალ სერ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რემლები ნეტარე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ცემოდა სპეტაკ წვერზ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ღვა და ხმელი იმის თვალ წი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შლებოდა ედე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af-ZA"/>
        </w:rPr>
        <w:t>უ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მოთხის სია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ემსჭვალა უნებურად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ხანს, გრძნობამორე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ღარაფრის იყო მთქმ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ნიშნად ნეტარე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აეპყრა მაღლა ხ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მაშინ მას უნდ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ა და ქვეყნის შემყა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მითი წუთიე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გრძობოდა ნეტარებ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დროს მის წინ, ვით ჩვენ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ცხადდა მგზავრი-მწირ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ემხო და თაყვანი სც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რიდა განზრახ პი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კრთა უცებ იოვან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თხრა მას ბერძნულ ენით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ნ ხარ, შვილო? ან რასა მთხოვ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იპასუხე გამოჩენით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შენსა ლოცვა-კურთხევასა! 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შვილურ-მეგობრულ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პასუხა იოვან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ინ მწირმა ტკბილ-ქართუ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ულ ლექსის გაგონებ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ოვანე ააჩქ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ნში რაღაც უნებურ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ჟრუანტელმა დაუარ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ვარდა და ხელი სტაც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აყენა დაჩქარებით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შეხედა, უფრო შეკრთ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ჩერდა გაშტერებით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კვირ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  <w:lang w:val="af-ZA"/>
        </w:rPr>
        <w:t>ებ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ა ულოდნ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ება და სანახავ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გლახაკის სამოსელ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ცნო თორნიკ ერისთავ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კარი მეორე</w:t>
      </w:r>
    </w:p>
    <w:p>
      <w:pPr>
        <w:pStyle w:val="Normal"/>
        <w:ind w:left="2520" w:hanging="0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780" w:firstLine="1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სვა ბოლომდე ამ სოფლ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იტკბოებისა ფიალი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არ უნახავს მის ბედ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აღმა-უკუღმა ტრიალი?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ერძნებსაც ჰქონდათ ერთი დრო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ქვეყნოდ იყვენ ქებუ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ავლით და მეცნიერებ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ევრგვარად აყვავებულ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ოვრების კანონს უდებდ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ხვადასხვა ქვეყნის ერებ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პატიოს ართმევდ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თზე ცუდმზრახველ მტერებ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იფიქრებ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ა იმ დროშ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ხალხის დამცირება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, რომ მით მოღებო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ოლო მათ ნეტარებას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რთ ჭირსა, კარზე მიმდგარ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ხვაც ბევრი წაეკიდება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დასხვა ჭირმა ბერძნე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ცარა ძველი დიდ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არ თუ გარეშე მტე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ინაურებიც ჰბრიყვობენ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გლეჯენ მას ნაწილ-ნაწილ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ერთმანეთში იყოფენ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ოლოს-კი ერთმა მათგან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ულ ერთად მოჰხვია ხელი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 იყო სპარსთა მმართვ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კლიაროს ერქვა სახე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ითქმის ბრუსამდე მოადგ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მელეთით გზების შემკვრე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კონსტანტინეს ქალაქ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ის აღების მსურველ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ვეღარავინ უდგ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ჯანყის ძლიერებას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ლის დედაქალაქი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მისგან აოხრება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ჩაგვრის მცირეწლოვა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კონსტანტინე და ბასი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ამათს თეოფანი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ჭმუნვით აქვს გული ავსი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ღონდა პარაკიმემონ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ისკაცებში პირვ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, ერთად დედოფალთა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იზანტიისა მმართვე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რბაისლებიც შეყრილ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დუწყვეტია ყველა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თვითონ თავს ვერ იხსნი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არც ელიან შველას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პირებენ ისევ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კლიაროსს შევედრება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ნუ ინებებს ამ ქვეყ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უწყალოდ აოხრებასა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წამოდგა ამა დრ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ხუცი სევისტოფორ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ლსაც დარბაისლებშ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ჰყავდა ჭკუით თანსწორი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 ყურადღება კრებული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იპყრო ანაზდეულ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ოჰყვა, რასაც ჰფიქრობდ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ჭევრმეტყველებით ჩვეულად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18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ზეცა დაჰყურებს ქვეყან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ვალითა ლმობიერით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სცდის, გამოაბრძმედ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ჭირითა მრავალფერით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ისათვის არ გვმართებ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არკვეთა სასოების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უბოს კარამდე მძებნ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ვენ უნდა ვიყოთ შვები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გატეხილი ყოვ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ღალატეა თავი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არმყოფელი სჯული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სივე საესავი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კვირვებს, დარბაისლებ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ცემა ჩვენი სულისა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ბა, რა ვნახეთ ნიშან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მეფოს დასასრულისა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დაანგრევს აწ ღმერთ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რისტიანობის ბუდე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, რომ საბოლოოდა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ღარ აძლევდეს ზღუდესა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ბიზანტია აქამდ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ხვა ქვეყნებს სცემდა ნათელ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ვიჯერებ, რომ ახლ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ვითონ ჩავარდეს ის ბნელსა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ი შესწირა მან მსხვერპ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რისტიანობის სახელ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ვერ გასწირავს მას ღმერთი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მოუგზავნის დამხსნელს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 xml:space="preserve">მეტყვით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დ არის? ვინ არის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ელი კუთხე ქვეყნი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ვქონდეს მისგან იმედ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ხმარების და დახსნის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ქვენც იცით, არის ქვეყან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პყრობელი ქრისტეს სჯული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ვეყნოდ დამნახვებ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ვეყნიურ სასწაული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ყვრულად მოყვრის მიმღებ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ტრისა დამცემი ზარი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 მეომრად ცნობ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ღეს ქრისტეს წმინდა ჯვარი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ქართველოა ეს მხარ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ილხვედრი ღვთისა დედისა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ირში მაგარსა არ უყვარ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უსტად მოდრეკა ქედისა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 ქვეყნის მეფეს მივმართო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იდ დავითს კუროპალატ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 გადუხდის სკლიაროს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მ აჯანყება-ღალატ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რომ ბნელსა ღამე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ვარე გამოჩნდეს უეცრა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ანათოს მიდამ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ხივების ფენით ვერცხლისფრად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ქართლისა ხსენებამ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აფხიზლა კრებუ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ღუბეჭდა იმედ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თ სახე შეწუხებული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ოახსენეს დედოფალს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რთხმად თანახმა ვხდებითო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ჰმართეთ ქართველ მეფესა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და ნუღა შესწუხდებითო!.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ისეთი წიგნი მისწერე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მით მოულბოთ გულიო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კადრისიც გაგზავნე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მასთან მოციქულიო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ჩვენის ქვეყნის ცოდნაშ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იყოს უკეთესი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აც კარგად ესმოდე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ს საქართველოს წეს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არჩიეს და ერთხმ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ჰმართეს სევისტოფორ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ს ამგვარ არჩევან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ულწრფელად იჭერდა შორს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 მას ეგულებოდ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ხვა ვინმე საუკეთეს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შეევედრა კრებულს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თხოვთ მომისმინოთ აწ ესო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თონის მთაზე ააგ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ტაძარი ნათლისმცემლის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ქ ორი წმინდა ბერი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თხეველი წმინდა ცრემლი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ლუმბოსავე გაითქვ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თი სიწმინდის სახელი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ასვენებდენ: დღითიდღ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მატებოდათ მნახველ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შინ მიჰმართეს მთაწმინდ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აგდეს ძველი სავანე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რთია თორნიკ-ქართვ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 xml:space="preserve">მეორე – დიდ-იოვანე. 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ისკაცობის დროსავე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ფილან სახელგანთქმულნ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ჯერაც არ იქნები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თ მხარეს დავიწყებულნ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ვიხმოთ ერთი მათგან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აკისროთ მოციქულობ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ეფეს სრულად გადასცე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ს ჩვენი ჭირნახულობ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თქვენსა ბრძნულსა წერილ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ითაც ბევრი დაურთო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რისტეს ერის გამოხს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ურვილი გულში აუნთოს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ლე გავგზავნოთ, სიჩქარ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დღე და ღამე იარო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ანამ, როგორც იქნებ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ჩვენ გავუმკლავდეთ სკლიაროს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ს რჩევა ერთხმად მიიღეს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ქმელსა სწირავდენ ქება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შინათვე შეუდგ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 საქმის ასრულება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firstLine="54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I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მა გავარდნილა მთელ ქართლში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არებს აგ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ვებს მეფე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ერძნების მისაშველებლა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იკეთე-მოიეფეო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თონ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აბრუნებუ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ნიკე მოციქულობს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ორივ ხელით იჭმ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ადა, თუ გული გულობს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გამოჩნდება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ვინც ა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აჟკაცი ჩვენთაგანიო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ზე კარგი რად გინდ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ურთი და მოედანიო?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არ-კაპარჭი მომართე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მალს ჰლესენ, ფარსა ჰფერავენ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თვის სამგზავროდ ქალ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ტანისამოსებს ჰკერავენ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ოჯიკ-მთავარის თანხმობით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უთქვამს გამრეკელსაო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ორნიკე თუ არ გვესარდ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მალს არ მოვკიდებთ ხელსაო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აგვიძღვეს ძველი არწივ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ვენ მივყვეთ შევარდნულად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ფიცხელი ომი ავტეხოთ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საქები ადრინდულად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ალხიც ამ აზრზე დამდგარ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სვე სთხოვს კურ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პალატ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, ვინც იურჩებს, იცოდე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ს შესწამებენ ღალატს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თვითონვე თორნიკ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კ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რპდა… რადგან ბერი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არჩევანი როგორღა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ეტად შორს დაუჭერი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სარდლებიც მისულან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თან მეფის თანხმობით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თხოვნიათ სარდლო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ხანაგობით და ძმობით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იც ამის მნახვ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უმცა-კი აღელვებულ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შეუკრავს გრძნობ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ისევ გასალებულ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ბელიძე და ჯოჯიკ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ივე გააწბილა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გამრეკელსაც ეს უთხრ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ძმაო, ნუ მირჩევ ტყვილაო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k-KZ"/>
        </w:rPr>
        <w:t>ერ</w:t>
      </w:r>
      <w:r>
        <w:rPr>
          <w:rFonts w:cs="Sylfaen" w:ascii="Sylfaen" w:hAnsi="Sylfaen"/>
          <w:color w:val="000000"/>
          <w:lang w:val="af-ZA"/>
        </w:rPr>
        <w:t xml:space="preserve"> ავასრულებ თქვენს თხოვნ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ულმკვდარი ვამბობ ვარსაო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ვეღარ გავცვლი ფარ-ხმალზ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რისტეს ხატსა და ჯვარსაო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ღთქმას ნუ გამატეხინებ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ნუ მაქნევინებთ ავსაო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კლესიისგან შეკრ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ვით ვერ ავიხსნი თავსაო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ღვდელმთავარი თუ ამხსნი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ქნება მისი ნებაო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ეგ თქვენი სურვ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ემს გულშიც აიგზნება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სენი იყო იმა დრ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ართველთა კათალიკოს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პატივცემული ყველასგან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რძენი და პიიტიკოს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ბრძნილი საღმრთო მადლი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ეროდ გაბრწყინვებუ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იგნობართუხუცესო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ს ჰქონდა მინიჭებული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ქროპირობდა მჭევრობით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ლიერი მქადაგებე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წვალებელთა მრავალ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ზამეტყველ-პასუხმგებელ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ს მიჰმართეს საერთო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ისი ჰქონდათ იმედ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 თორნიკეს ვერავი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აგონებდა მის მეტ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firstLine="54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V</w:t>
      </w:r>
    </w:p>
    <w:p>
      <w:pPr>
        <w:pStyle w:val="Normal"/>
        <w:ind w:left="2520" w:hanging="0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დი, მარტოა კათალიკოს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ნუ ეგულები იქ დიდ კრება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ვეულებრივად ცრემლით მლოცვ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ძლევა საღმრთო ნეტარება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ნაბრძანები მაქვს, სხვა არ მივიღო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რტო შენთან ჰსურს დღეს საუბარი!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უთხრა ერთ ბერს სახლთუხუცესმ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შესავალი უჩვენა კარ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ვიდა ბერი ფეხაკრეფ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ორჩილებითა და დიდის კრძალვით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ქ დახვდა არსენ ტახტზე მჯდომარ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ტაცებული ფიქრით და ხალვით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 შესვლაზე ვერ დაინახ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კრძალვით მისული მასთან სტუმარ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ოლოს შენიშნა… აკურთხა მაღლ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გადასახა ხელგაშლით ჯვარი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ინ წადგა ბერი. ჯერ უამბორ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ფერდაკარგულსა გული უძგერდ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ჩამოდგა და შორიახლო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 თავდახრილი კრძალვით გაჩერდ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თალიკოსმა შეჰხედა მაში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ლმობიერებით და გაიცინ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იდაარს მხოლოდ ღმერთი-უფა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ქ, ქვეყანაზე, და ცათა შინა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ისთვის მეკრძალვი? მომიახლოვდ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მიჯექ გვერდით, ვით მეგობარ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ღეს ისევე მსურს შენთან განვაგრძ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დრე რომ გვქონდა, ის საუბარი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ნზე არა სჭრის სხვისი სურვ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ცა ვედრება და არც მუქარ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გრამ შენთავად რა გადასწყვიტე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სრულებ ქვეყნის წადილს თუ არა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 შემიძლია, ყოვლადსამღვდელოვ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ვუღალატებ მაღალ მცნება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რ უარვყოფ მსოფლიო კრე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კანონებულს სურვილს, ნებასა!.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კი ერთხელვე ესე სოფე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ვივიწყე და უარი ვყავ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ვტეხ აღთქმას!… ზეცას ეკუთვნ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ცოდვილი სული და ჩემი თავ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ღვდელმონაზონსა საიქიოსკე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უნდა ეჭიროს ყოველთვის თვალი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შემშვენის, რომ ხელმეორე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ისხლით შევღებო ჩემი ფარ-ხმალი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 ხომ იცის, რომ მთაწმინდიდ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 მდომებია ფეხის გადმოდგმა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იდ დღეს მირჩევდენ წმინდა მამებ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ვერ შესცვალეს ჩემი გულისთქმ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წინამძღვარი და იოვანეც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ოდ დაშვრენ: ვიდეგ უარზ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ნამ ბრძანებით, როგორც მორჩი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 გამაგზავნეს სასახლის კარზე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დედოფალი დარბაისლებ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ნახე სულ ერთად შეწუხებული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რისტიანო სკლიაროსისგ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წაბილწული და ა</w:t>
      </w:r>
      <w:r>
        <w:rPr>
          <w:rFonts w:cs="Sylfaen" w:ascii="Sylfaen" w:hAnsi="Sylfaen"/>
          <w:color w:val="000000"/>
          <w:lang w:val="ka-GE"/>
        </w:rPr>
        <w:t>ო</w:t>
      </w:r>
      <w:r>
        <w:rPr>
          <w:rFonts w:cs="Sylfaen" w:ascii="Sylfaen" w:hAnsi="Sylfaen"/>
          <w:color w:val="000000"/>
          <w:lang w:val="af-ZA"/>
        </w:rPr>
        <w:t>ხრებულ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-ღა ქართლზე მათ დარჩენია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რთი ნუგეში… ერთი იმედი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ღეს ჩვენს ხელშია იმათი შველ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დავუბრუნოთ წაღმავე ბედი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ბრძანეს მეფის მოციქულო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 გამივიდა მათთან უარი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ხტს ასველებდა დედოფლისაგ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ამონათხევი ცრემლისა ღვარ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აგიეროდ ქართლს ჰპირდები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ზემოქვეყნების დამონებასა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ამისთვის მე დავეთანხმე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მათ სურვილს და იმათ ნებას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ხლა კი ისევ უნდა გავბრუნდ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ს მოითხოვს ჩემი ღირსებ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ვერ დავფარავ, რომ სოფლის ზრახვ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ს ჩემი გული ისევ ივსება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ასაც ერთხმად ჩემგან მოითხოვ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ღეს სამსახურსა ქართველთა ერ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მას ხომ სხვებიც აასრულებენ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ა საჭიროა იმისთვის ბერი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ნა ცოტა ჰყავს მეფეს სარდლები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ს იმათთაგანს მიანდოს ჯა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ეც, თუ ჰნებავს, თან ვიახლებ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ექნება მე ხელში ჯვარ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ხატი ყოვლადწმინდა დედის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გორც მოძღვარსა და არა სარდალს;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ებმა იბრძოლონ და გამარჯვება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შევთხოვ ცრემლით მხოლოდ ძალთაძალ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ეთილი!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ბრძანა კათალიკოსმა: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ც ადრევე სთქვი, იმ აზრზევე ხარ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, ვით უმცროსმა, უფროსის ნებ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შეასრულო, ამაზეც მზა ხარ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ით კათალიკოსს, შენი ბრძანები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ნც კარგად იცი, ხელთა მაქვს ნებ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გრამ მე მაინც მსურს შეგაგონ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შემცდარია შენი გონება: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შენ, მართლა, რამე გგონი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ცარიელ სიტყვით ღვთისა დიდება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ღვაწლია ხორციელისგან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 სოფლისა კრძალვა-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af-ZA"/>
        </w:rPr>
        <w:t>იდებ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ეს ქვეყანა შვენებით სავს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მოქმედების გამომხატვე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ნუთუ მიტომ გაქვს მონიჭებუ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ჩვენ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ნებით ავიღოთ ხელი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ა იწუნებს თავმოყვარებით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მიუწვდომელ დიდსა ქმნილება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არსა ჰყოფს კანონიერს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უნების ყოვლგვარ მოთხოვნილება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 უარსა ჰყოფს თვით შემოქმედს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ბრალო არის ის და შემცდარ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 არ იცის, თუ ქვეყნიერა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დ მოგ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ვლინა ჩვენ მაცხოვარ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ითა რეგვენი, ღირსი არა ვარ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ბატონო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თქვენთან გაბაასების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ა ვქნა, რომ მეც საპასუხო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ცოდვილი გული ურჩად მევსების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კიდევ გკადრებთ: ლოცვა კარი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ილისათვის სინანულისა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და მარტოობა სადმე უდაბნოდ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გასპეტაკება მადლით სულის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 სიმართლეს უარს ვერა ჰყოფ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ვინც ქრისტიანად ნათელღებულ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ის მაგალითს ქრისტე მით გვაძლევს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ორმოცი დღე მან იმარხულა”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რა, მამაო! მა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af-ZA"/>
        </w:rPr>
        <w:t>გვარი ახსნ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ცალმოგვოა და შემაცდენი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აგითი შუქი დაიჩრდილ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ჭეშმარიტების გადმონაფენ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თ, რომ ქრისტემ უდაბნოდ დაჰყ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 ორმოცი დღე ლოცვა-მარხვითა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ს იმ დროს იმა ლოცვი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ვეყნად საერო საქმეს ჰზრახვიდა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როდის დარჩა მეუდაბნოე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განა ამ სოფელს ის უარჰყოფდა?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თუ დადიოდა დაბად და სოფლად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ალხის ჭირს და ლხინს შუა იყოფდა?.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არ დაჰგმო ფარისევლების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ზაჯვარედინზე ლოცვა საქვეყნ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ცვლად მოგვცა მოკლედ სათქმე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საყოველდღეო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მაო ჩვენ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 xml:space="preserve">ასე არ ბრძან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ვინიერ საქმის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იტყვითი ლოცვა, უწყით, მკვდარ არსო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რავალისა მეტყველებით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ვერვინ გაიღებს სამოთხის კარს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ქმეა, მხოლოდ საქმე საჭირო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ცა წმინდად დაბადებუ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ვეყნიურის კეთილ ზრახვებ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ული სიწრფელით გაახლებული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ეს არის მხოლოდ ქრისტეს მოძღვრებ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ქრისტიანო ეს არის ვალი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ნც ამატებს ამაზე სხვებსაც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ბნეული აქვს მას გზა და კვალ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ეგ ყველა კარგი, მაგრამ ამ სოფლა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რულებული ვისაც აქვს ვალ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ომ გააგრძოს კიდევ რამ, მისთვ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 დარჩენია ღონე და ძალი?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ნუთუ არა სჯობს უქმადმყოფობას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გეს უდაბნოდ მმარხველ-მლოცველად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 გაუხდეს სხვებს ამა სოფლ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ურგებ ტვირთად და ხელის შემშლელად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ეს ჩემი უარისყოფ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 xml:space="preserve">კერპობა არის </w:t>
      </w:r>
      <w:r>
        <w:rPr>
          <w:rFonts w:cs="Sylfaen" w:ascii="Sylfaen" w:hAnsi="Sylfaen"/>
          <w:color w:val="000000"/>
          <w:lang w:val="kk-KZ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უმეცრება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კარგად მესმის, რომ ქვეყნიურ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რომით ეძლევა სულს ნეტარებ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დრევაც მითქვამს და ეხლაც ვამბობ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რომ მე თვითონ ვგრძნობ ჩემს უძლურებას!…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ღეს, შედარებით, ბევრი მჯობი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ხალხოდ ვამბობ ამ აღსარებ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 xml:space="preserve">არა!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ხმა ღვთისა – ხმა ერისა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ომ კარგად იცი ეს შენც, მამაო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ერი გირჩევს ერთხმად წინამძღვრ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უარის თქმა არის ამაო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ასე დარწმუნებ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ის რამეზე ერთპირად ერ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ის არის გულით და სულ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მაღლებული გმირი-ძლიერი.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ქართველები შენის სარდლობით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ფიქრობენ მტერზე გამარჯვებასა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ნდა მივყვეთ ჩვენც იმათ სურვილ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მოხიბლულსა მათსა ნებას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ჩემი სიტყვები რომ იგულისხმო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ალხის ღაღადსაც დაუგდე ყური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გამოხსნა ქრისტიანო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არ იყოს ისევ ღვთის სამსახური?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გასავრცელებლად ქრისტიანო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საკმაო არის, დიახაც, ჯვარ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ის მტრების მოსაგერებლად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ხშირად გვჭირდება ხმალი და ფარი!…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გვირგვინსა მისი ქმნილები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სთვის გვნიშნავდა განგება ქვეყნად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ვემსხვერპლოთ, თავი შევსწირო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მისსა დიდებას საკურთხად და ძღვნად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და ეს ძღვენია კეთილი საქმე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ქრისტიანობის სვეტიცხოველი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ც, თორნიკე, ამის სახელით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ისე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ფარ-ხმალს მოჰკიდე ხელი!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შეიბ მახვილი და გარეგნობით,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ს შესაწონად, იცვალე ფერი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მოიხსენ განსაცდელისგან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ქრისტეს მმოსავი ბერძენთა ერ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თქვა მღვდელთმთავარმა და გადასახ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დლმინიჭებით მოხუცსა ჯვ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ორე დღეს თორნიკ-სარდალ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იდეც შეჰყარა საომრად ჯ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კარი მესამე</w:t>
      </w:r>
    </w:p>
    <w:p>
      <w:pPr>
        <w:pStyle w:val="Normal"/>
        <w:ind w:left="2520" w:hanging="0"/>
        <w:jc w:val="both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ind w:left="3780" w:firstLine="18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ავგასულია სკლიარ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ვარი ბარდაველი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რძნების სისხლით შეჰღ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რჯულომ მთა და ველ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რად გააპო სამეფ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ოხრებს ნახევარსა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პარსელები და სომხ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ოჰხვევიან გარსა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რიგოლ და ვახტანგ თანა ჰყა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რი ძმა თარონელ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მიუციათ მომხრებ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ჯანყისათვის ხელი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ქის თავადიც აქ არ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ფრანიკ, სომეხთ გმირ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ღალატოდ შეუკრავ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ყველას ერთად პირი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ულეწიათ ბერძნ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ჩაგვრის ძველი ლომ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ჩვენ უნდა ვუჩვენო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-ღა სხვაგვარი ომი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ის ქვეყნით ვართ მოს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ჯულისთვის მეომარიო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ში გვიჭირავს ფარ-ხმ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ინ გვიძღვის ქრისტეს ჯვარი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ვართ თორმეტი-ათას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ოს შეგვხვდება ათ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ა გვიჭირს? ადრევა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ვინახავს შებმა მათ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ა ბურთი, ჰა მოედან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ბრძანდეს ბარდაველი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ოიგოს მან ჩვენგ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ისი სისხლი ძველ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ი ან გამარჯვება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თავი დაიშუროსო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ედა შეირთოს მან ცო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ლეჩაქი დაიხუროსო!..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36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ცირე აზიას, ჰალისის პირ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ხანია ბანაკად მდგ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იმღერის გუნდად და გუნდ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პოვარი ქართველთა ჯ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ი გუგუნი, მათი კიჟი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ე ეფინება ირგვლივ მთა და ბ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ე ყველა ეკლად და ის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ში ესობა სკლიაროსის ჯარ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ბილებს ილესავს ბრაზმორე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დღე, არც ღამე აღარ აქვს ძ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ას იზამს? მარჯვე დროს ეძ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 შესაბმელად სკლიაროს ფრთხ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ველი ჯარის ვაგლახად შებმ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ცდილება სარდალს აფიქრ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ვეღარ ჰბედავს თვითონ იერიშ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ხვდომა უნდა… ამაგრებს საფრ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, რომ ჯარი მან მიიტყუ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 სიმაგრეში და იქ ებრძოლო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არ ამ ხერხით, ისე სხვაგვარ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არ მოელის კეთილსა ბოლო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კენწლავად გუნდა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 xml:space="preserve"> და გუნდ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სატყუებლად აგზავნის ჯარ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ნზრახულად თვითონვე აღ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 შესასვლელად ბანაკის კარებ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თორნიკე გამოცდილი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მოტყუვდება ამგვარი მახ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ვე უპირობს გამოტყუე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გვარი ხერხით და სულ სხვა სახ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ქართველებთან ლაშქრადვე იყ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სავლეთელი ბერძნების ჯა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ომ თორნიკეს ემონებო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 მოსდიოდათ ამაზე ჯავრ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ამბობდენ მათი სარდლებ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ართლაც რომ ღმერთი ჩვენ გვიწყრება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ვარსარდლობა ქართველს უჭირ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ეს არის ბერძნის დამცირებ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სცნო თორნიკემ, ჯერ გაიღი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ღაც სხვა ფიქრმა მას გაუელვ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რე შეჭმუხნა რისხვით წარბ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ნთო სახე, მთლად აიღელვ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ოვსულვართ შორის ქვეყნიდ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ახმარებლად კეთილად, ძმუ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ენი კი პასუხს გვაძლევ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ატონობითა და მედიდურად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 ხანია, რაც ჩემ ბრძან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უგდებენ ბერძნები ყურ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ად ჰხდიან, თქვენც ჰხედავთ, ძმებ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ჩვენს ერთგულებას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სამსახურსა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შ, თუ ასეა, აღარ გვაქვს ბრ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თამხილავო, შენ ჰხედავ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ღმერთ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უმიზეზოდ შემომწყრალ ხალხთ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აღარ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გვაქვს რა აწ ჩვენ საერთ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თქვა და უბრძანა ჯარს ამხედრ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ქართველოსკენ უკან გაბრუნდ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თ ბერძნები მარტო დაჰყ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აყარა მათ ქვა და გუნდ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ამბავი რომ შეიტყვეს მტრებ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აგდეს მყისვე მათი სიმაგრ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ვიდენ და ყოველის მხრი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რძნების ჯა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af-ZA"/>
        </w:rPr>
        <w:t>ი შემოჰკრეს გარე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ვლის უმალვე ასტეხეს ბრძო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 საგულეს ჰქონდათ მათ გ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, რომ ბერძნები ქართველებისგ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რჩენილიყვნენ მიტოვ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გზა ჰქონდათ? მაშინ ბერძნებმა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არ-ხმალს მოჰკიდეს საომრად ხ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ა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af-ZA"/>
        </w:rPr>
        <w:t>კი გრძნობდენ, რომ გამარჯვ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თთვის იყო მეტად რამ ძნე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უნდოდათ შერცხვენილიყვნენ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შესწირეს, ჰბრძოდენ გმირუ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მ ურიცხვმა და უთვალავ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მა არ სძლია ისინი სრუ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არცხდენ, თუმც კი ხელცარი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დარჩენიან არც ისინი მტრებ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ცხვი არა აქვს სპარსელებ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ნ სომხების დაჭრილებს და მკვდრებ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კლიაროს ამ გამარჯვ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აცა სთვლის უკანასკნელ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რვის ჰხედავს აწ მის სურვი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წინააღმდეგ-ხელისშემშლე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ასწაულობს: გრძნობამორეუ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დროოდ ათრობს მეტი სიამ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ლხინს ეძლევა გულდამშვიდ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უსხლეტელად ის მთელი ღამე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-კი არ იცის, რომ იქვე, სერზ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დგას თორნიკ მისგან დავიწყებ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ჰმზერს მტრის ბანაკს და სარდლებიც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ვე ჰყავს გარეშემოხვე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დასხვა რჩევას აძლევს სარდლებ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-მათ შესაფერს თვითოეუ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ხვალიოდ ჯარებს ამზად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 შესაბმელად, ჯერ-კი ფარუ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ხლა ხომ ჰხედავთ, თუ რას ნიშნავ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რძნებთან შუღლი და მოშორ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ამ ხერხით, სხვებრ არ შეგვეძ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ომხის სარდლების ჩვენ მოღორ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აგდებდენ საფრებს და ბრძოლ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დაგვიწყებდენ ველზე გაშლილად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უ პირიქით მივვარდებო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გვამარცხებდენ მაშინ ადვილად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, მადლობა ყოვლის შემძლებელ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რულდა ჩემი განზრახულებ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ონებ, რომ ვეღარ გაგვიმაგრდენ ხვალ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გაშლილ ველზე დაღალულები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შეგვიძლიან თავზე დავესხ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ც; ეს ჩვენთვის სულ ადვილ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რადგანაც არ მოელია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ღალატსა ჰგავს და სირცხვილ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ჯობს მივადგეთ გამოცხად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, როგორც რომ ვაჟკაცთ წეს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კუღმართად ნუ მოვმკით იმ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აც ძველებს წაღმა დაუთესი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ამბობდა მოხუცებ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ყობდა რაზმებს, ჯარს აფრთხილებდ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რდლებს სხვადასხვა მხრით აგზავნი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ჯარსაც თვითონ უნაწილებ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ენგან დავიწყებ ჯერ, ჯავშანიძე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მის ველზე ხარ დაბერებ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ცდილი ხარ და, რა თქმა უნ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მას დაიჭერს ეგ შენი გ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ებრ ჭაღარა ათასი კაც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ოირჩიე, შეკრიბე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წინ წაუძეღ და საიდუმლ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დი, აიღე მტრების საფარ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ოდესაც აქ ომი ატყდ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 არ გექნებათ მონაწილო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ჩინრად უნდა იმალებოდეთ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ვინ გაბედოს მასზე ცილო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უნდა მოხდეს აქ, თქვენ მაინც იქ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უმად იყავით… არვინ აჩქარდ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ურვილისგან გატაცებუ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ისარიც არ გადმოვარდე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, როდესაც უკუქცე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ვ მოსძებნის საფარს მტრის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ლოდნელად მაშინ იქ დახვდ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რგვინვით მეხად დაეცით ზ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ვე გაგზავნე ჩუმად კაც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ალისის პირად; თუ მოახერხო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ხიდებია, სუყველა ერთ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შიდან ისეთ გვარად დახერხო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ზედ შემდგარი ლაშქრის სიმძიმ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ეტებული ვერ აიტანო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სტყდენ ჰალისის მდინარე წყალ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ტრისა ჯარიც თან ჩაიტანონ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წ, ორბელიძევ, შენ უნდა გითხ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წინავე ხარ რადგან სარდ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უყოველთვის შენგან ატყდ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მისა ცეცხლი და ბრძოლის ალ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თხიათას კაცს, სულ ახალგაზრდ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გამეტებულს, წინ წაუძეხ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იგალ-ქარივით ჩამოუქროლ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ნებურად დაეცი მეხ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მარჯვნე სარდლად გამრეკელი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მარცხნედ – ლომკაც სავარსამიძ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ოს სამ-სამი ათასი კაც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ვთ, არიან ომის სიმტკიც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ნარჩენი ათასი კაც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ვე დარჩება ჩემთანა მხლებლად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ოჯიკი არის მათი უფროს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ჭირვების დროს მისაშველებ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ატყდეს პირველად ომ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იმართოს ისრითა ბრძო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იფანტენით, თორემ ძნელ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ჯგუფებულად მტრებზედ მიწოლ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მდეგში კი, ხელჩართულ ომ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ერთებულად უნდა იბრძოლო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გუნდ-გუნდად დაჰყავით ჯ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ერთმანეთსა გამოუნაცვლო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ელი საფრისა და მდინარისკ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დაუდგებით, გზები დაუგდე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ხვაგან კი მათ ყოველი კუთხ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და დაუხვდეთ და გაუმაგრდე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არას გეტყვით!.. რა საჭირო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ეტებული სიტყვა და რჩევ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შეგეწიოსთ წმინდა გიორგ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მაღლით ღმერთმა მოგცეთ კურთხევა!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სთქვა თორნიკემ და გაისტუმ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რდლები ჯარის მოსამზადებლ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ვითონ-კი იქ დარჩა სულ მარტ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ლოცველად ღვთისა და მადიდებ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36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თა ეთერი მზეთუნახავ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ყვარლის მლოდე, თრთის და კანკალ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ს ვარდისფრად იღებავს გრძნო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ელვარებს სურვილით თვალ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განთიადს ცისკრის ვარსკვლავ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აჟვარდ ცაზედა კაშკაშით თრთო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ფერმიხდილად ნათელძლიე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ზისა ამოსვლას ეშხით შესტრფო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ქვეყანაც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მით მოხიბლ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სჭვალულიყო მის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თანგრძნო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გალობდა ციურ ნანინ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იდუმლო და უცნაურ გზნობი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ნნელთა მფენი დილის ნია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ლახთ ბიბინი, ფოთოლთ შრი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ნსა აძლევდენ ღვთიურს ნანინ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თანხმებდა მათ ძალთაძ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ური ნიჭის მისაღებე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რდმა კოკობმა თავი ახარ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ემლად დაეცა გულზე მანან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აელფერა და გაახარ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რმე ბულბულიც ამას უცდიდ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სებურად იწყო მან სტვე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უნდოდა მით მოეტან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ოდვილ ქვეყნისთვის კურთხევა ზე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მა დროს საზარელის ხმ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ბად რაღაცამ დაიგრია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თ სიხარბემ ჯოჯოხეთის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აჩინა ბოროტი ძალ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იქმნა ბუკის, საყვირის ცე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ტყდა ჭიჭყინი ზურნის საზ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, გათენდა და ემზად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სხლის სათხევლად ორივე ჯ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54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V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ღლით ბრძოლის ველს, როგორც ხელის გუ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დაჰყურებს მთავარსარდა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ღმა, უკუღმა, მარჯვნივ თუ მარცხნი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ი მხრისკენ სჭრის მისი თვა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წინავე ჯარს, ტურფად დარაზმუ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თხიათასსა დაჰყურებს ჭაბუკ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იმ წამის მომლოდინე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დესაც დაჰკვრენ ნაღარას და ბუკ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არ-ხმალით ხელში, გახურვებულ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ლივს-ღა უჭერენ თავს ბედაურებ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ჭიხვინ-ხვიხვინით, ტორების ცემ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უა-ფაფარშლით აცქვეტენ ყურებ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იმათაც სული მიუდის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რომ მიიტანონ თან 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af-ZA"/>
        </w:rPr>
        <w:t>ერი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ოგორც ი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ხედრების გულ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არც იმათ გულშია შიშ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ში უდგია რაზმს ორბელიძ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ერ ახალგაზრდა გმირი სარდ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ან იცის, თუ როდის ატყდ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რძოლისა ცეცხლი და ომის 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მათგან, მარჯვნივ, ქვეითი ჯა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ფენილია მთლად ტყე და ვე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ფარში აჯენს შორ-შორ გაფანტვ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ა სამიზნოდ, მათ გამრეკ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რცხნივ, სადაც შფოთვით, ღრიალ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ექანება ჰალის-მდინარ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ვარსამიძის დამდგარა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ფარ-ხმალ, ჯაჭვ-ჯავშან, შუბ-მოელვარე.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ავშანიძე-კი მხოლოდ-ღა ე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სადა სჩანს, აქ არსად არ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ა ღამითვე მან საიდუმლ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იღო ჩუმად მტრისა საფ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კლიაროსიცა ამხედრებულ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 დასახვედრად ამხედრებს დიდ ჯ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ენს მიაჭენებს ხან აქ, თუ ხან იქ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ჯარასავით დატრიალებს გარ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ჯვნივ აყენებს ბაგრატ თარონე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ცხენა მხარეს მისვე ძმას გრიგო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 ჰგონიათ, თუ შეხვდები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ინი თავის თანასწორს და ტო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ორბელიძის საპირდაპირ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თ აფრანიკე გამოსული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ვერ-ულვაშს იგლეჯს, მეტის სიფიცხ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ლმური ასდის… გულმოსული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როგორ თუ ასე მცირე მხედრობ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თავხედად ჩემზე მოდისო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ისაგან ატრო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ძებნელი არის, სწორედ, ლოდის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წინა ომებში გათამამებულ</w:t>
      </w:r>
      <w:r>
        <w:rPr>
          <w:rFonts w:cs="Sylfaen" w:ascii="Sylfaen" w:hAnsi="Sylfaen"/>
          <w:color w:val="000000"/>
          <w:lang w:val="kk-KZ"/>
        </w:rPr>
        <w:t>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ჯ</w:t>
      </w:r>
      <w:r>
        <w:rPr>
          <w:rFonts w:cs="Sylfaen" w:ascii="Sylfaen" w:hAnsi="Sylfaen"/>
          <w:color w:val="000000"/>
          <w:lang w:val="kk-KZ"/>
        </w:rPr>
        <w:t>ვე</w:t>
      </w:r>
      <w:r>
        <w:rPr>
          <w:rFonts w:cs="Sylfaen" w:ascii="Sylfaen" w:hAnsi="Sylfaen"/>
          <w:color w:val="000000"/>
          <w:lang w:val="af-ZA"/>
        </w:rPr>
        <w:t xml:space="preserve"> ცხენოსან სპარსელების ჯ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ით ამხნევებს მოქის თავად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ნ უქადის მდიდრულ საჩუქარ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თაც ნიშნად შეუპოვრო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თიადისა დაჰკრეს საჰ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ქართველთა მის საპასუხ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უშხუილეს მაღლით ის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იყო მარჯვნით გამრეკელისგ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ოციქულოდ გამონატყორც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თანვე მოჰყვენ სხვების ისრებიც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ს გამპობი და გასაოც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აგეს ფარი, მომართეს მშვილ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სუხს აძლევენ სომხებიც ისრ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იმართა ძლიერი ბრძოლ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ლის კუთხით და ორივეს მხრ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ანგარიშო და უთვალავ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დის ისარი, ვით სეტყვა ცის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სიჩუმეა… მხოლოდ ხანდახ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ვნესა მოისმის დაჭრილ კაცის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ხურდა ბრძოლა… გრძელდება ომ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 აქ და ხან იქ სისხლი იღვრებ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ჰა, ამოდის მხიარულად მზეც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აკვდავთ კვნესა არ ეყურებ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ეს იყო დანიშნული დრ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 ორბელიძემ იშიშვლა ხმ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არს მიუბრუნდა და მხიარ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 გადაავლო ნუგეშის თ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უხვდენ სარდალს გულისპასუხ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ედრები, სიტყვა აღარ აცალ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შიშვლეს მათაც ბასრი მახვი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ზის სხივებზე ააპრიალე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დასძახეს ყველამ ერთხმად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ჰკა მაგა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ზი ჰკრეს ცხენებს და გააქან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დაპირ, ჯიქურ სპარსელებისკ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ერიში ზედ მიიტანე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დ დაუხვდა მათ აფრანიკ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ლომი, სას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ხლოდ გააფთრებ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აგება ცხენოსანთ ჯ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ფარმომართებით მომზად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სცეს კიჟინი და გაიშალ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ხელდახელოდ ტრიალ მინდორზე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ან იბრძვიან ერთად, ჯგუფ-ჯგუფ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ზოგან ერთი მიდის მის სწორზ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ჟინა, კვნესა, წყევა, მუქა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ახაჩუხის ხმა გულსაზ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ეულია და ფეხით გააქვ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ენებს დაჭრილი და ცოცხალმკვდ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გერ მხედარმა, შავით მოსილ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ახტუნა მერანი მინდვრად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თამაშა ჰაერში ხმ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იძახა თან მედიდურად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სად ხარ? გამოდი, ნუ იმალ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რომ გულს გერ</w:t>
      </w:r>
      <w:r>
        <w:rPr>
          <w:rFonts w:cs="Sylfaen" w:ascii="Sylfaen" w:hAnsi="Sylfaen"/>
          <w:color w:val="000000"/>
          <w:lang w:val="kk-KZ"/>
        </w:rPr>
        <w:t>ჩი</w:t>
      </w:r>
      <w:r>
        <w:rPr>
          <w:rFonts w:cs="Sylfaen" w:ascii="Sylfaen" w:hAnsi="Sylfaen"/>
          <w:color w:val="000000"/>
          <w:lang w:val="af-ZA"/>
        </w:rPr>
        <w:t>ს, ორბელიძე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ფრანიკ მქვიან! შენისთან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ცოდე, ბევრი დავამიწეო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იგონია მეც შენი ქ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თქმული არის შენი ხმალ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წ უნდა გასინჯო ჩემ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ისკასე და მკლავის ძა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ორში უნდა ერთიდაე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კვდეს, გათავდეს მითი ომ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ღარ გვიანობ! გელი, გამო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თუ ამ პირობ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 შენც ხარ მდომ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მალსისხლიანი, თავზე ჩაფხუტ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ეთრ ცხენზე იჯდა ერთი მხედ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ელ გუნდშიაც შევარდებო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თან მიჰქონდა მეხი და ზ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თ ორბელიძე იყო ეს გმირი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ალ გუნდს მკაცრად რომ შეუძახ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ოესმა აფრანიკის ხ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იხარულმა ააცახცახ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სურვილიც თურმე ის იყ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ფრანიკეს სადმე შეჰყროდ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ეძებდა და აქეთ-იქ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დასხვა რაზმში მიჰქრი-მოჰქრო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ი მოსწია გაქანებულ ცხენ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ალყზე შემდგარი მოატრიალ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კუპა, ჯიქურ გამოაქა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არდა, ბევრი აღარ აცა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უპასუხა: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მირს არ შეჰშვენ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ჩემება და თავის ქება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ჰა ბურთი და ჰა მოედ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ზადა ვარ, გახლდეს თქვენი ნებ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ღუნეს მშვილდი, მოსდვეს საცერ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ერთმანეთსა სტყორცნეს ის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ორივემ სწორის სიმარდ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მიაგებეს მათ-მათი ფ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ცილეს მითი ფინთიხ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ს გამპობი, ხორცის მომწყვლ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 გადიგდეს მშვილდები მხარ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ხმლებს მოავლეს საომრად ხე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ი ფარგება და კენწლაო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ჩქარით ელვა გასაკვირვ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ჩხუბართ მხოლოდ ბრაზს უმატებ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ედებოდათ თანდათან ა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სწყინდათ ფარი და უკუაგდ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ადგენ ორივ მარტო შიშველ ხმალს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თავი გადასდვეს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af-ZA"/>
        </w:rPr>
        <w:t>ათ სასიკვდილო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იზოგვენ ღონესა და ძალ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გდო ცხენი ჯერ ორბელიძემ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ი პირდაპირ შუბლში უსწო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დეზი ჰკრა მხედარმა შავ ცხენ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ზე გაუხტა და აიშორ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მა ჰაერში გაიშხუილ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ხდა მოქნევა და მკლავის ძალ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ელმეორედ ხმლის მომარჯვ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პირდაპირემ აღარ აცალ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ონ მოაგდო ზედ აფრანიკ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მერანი, მკვირცხლი, ფეხმ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ოქნეულ ხმალს ორბელიძემ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მოდან აჰკრა თავისი ხმ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რილივით გადაუმტვრ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კრთა აფრანიკ!… დაეცა ზა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 იცოდა, თუ რაღა ექნ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დგა უძრავად, ვით ცოცხალ-მკვდ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მირთა წესია ლმობიერ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ყრომა გულისა ქართველს დაუცხ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ალი ჩააგო ისევ ქარქაშშ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მოეცალა და ასე უთხრ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 გეშინია! ხმლიანი უხმლ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შეგეჭიდო, არ მეკად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თანასწორ იარაღით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ი დაჩაგვრა მე მენატ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აბა ეხლა ნუღა ვუდგ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ერთმანეთსა ასე შორი-შორ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 სასიკვდილოდ უნდა შევება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ხელი მოვკიდოთ ორივემ ორორს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აფრანიკ ყურს აღარ უგდ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დად, უეცრად ზურგი უჩვენ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ეზი ჰკრა მერანს, მიატრიალ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ი შეჰკივლა და გააჭე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ნახა ჯარმა მათი სარდ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ქცეული და შეშინ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ი წაუხდა და ზაფრანაცემ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ებლიეთად გაუტყდა გუ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სწყვიტა ომი და გაექა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ნს ვერ მოსული, უცბად დამფრთხ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ითკენ, სითაც შავსა ბედაურ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აქანებდა მათი სარდ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ჰკა მაგას, აბა, არ გაუშვათ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ჰკივლა გმირმა მაშინ ქართველ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იგრიალა ცხენოსან ჯარ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მოუდგა სომეხ-სპარსელებ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რბის აფრანიკ თავისი ჯარ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რბის და უკან არ იხედებ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ორბელიძე მისდევს ჯარითვ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დევს, თანდათან ცეცხლი ედებ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უახლოვდა უკანა ჯ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და დაეცეს თავზე, ვით ზვა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ქ წინამ გადაუხვ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ხეობაში ამოჰყო თავ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დევრები მაინც არ ეშვებია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სკნელშიაც-კი ჩაჰყვებიან თან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 შეჰყვენ ერთად იმ ხეობა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იმალენ… ა</w:t>
      </w:r>
      <w:r>
        <w:rPr>
          <w:rFonts w:cs="Sylfaen" w:ascii="Sylfaen" w:hAnsi="Sylfaen"/>
          <w:color w:val="000000"/>
          <w:lang w:val="kk-KZ"/>
        </w:rPr>
        <w:t>ღ</w:t>
      </w:r>
      <w:r>
        <w:rPr>
          <w:rFonts w:cs="Sylfaen" w:ascii="Sylfaen" w:hAnsi="Sylfaen"/>
          <w:color w:val="000000"/>
          <w:lang w:val="af-ZA"/>
        </w:rPr>
        <w:t>არა სჩანან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რმე იქ ვერაგ სკლიაროს-სარდ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ჯარი ჰ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af-ZA"/>
        </w:rPr>
        <w:t>ავდა ჩასაფრ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ქართველები შეტყუებ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ემწყვდენ, დარჩენ გარშემორტყმ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ღა გზა ჰქონდათ?… დაიქვეითე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ოესაფრენ თავ-თავის ცხენებს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იბრძვიან, მაგრამ იციან, რომ მათ 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ი კაი დღეს არ გაუთენ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600" w:firstLine="36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V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ისარი, იმ ხეობიდ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ხტა ცხენი ამ დროს უეცრად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ტის და ჭიხვინებს, ძუა-ფაფარს შლ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რბის, გამორბის მარტოკა მინდვრად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 ყურებს აცქვეტს, ხან მიწას სუნავ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ს დაეძებს მის პატრონ მხედა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მის გამო ასე ხვიხვინ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ვერსად ჰხედავს ვერც ცოცხალს, ვერც მკვდარ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უპატრონო ცხენის დანახვ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ორნიკეს დარჩა მეტად საწყენ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აც იცნო მან მაშინათვ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ორბელიძის ბედაურ ცხენად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ეჰ! – დაიყვირა – ცუდ ნიშანს ვხედა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ას არ უნდა ბევრი ფიცი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ფრთხეში არის და განსაცდელ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ცხენოსანთ ჯარი, სწორედ ვიც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უთხრა ჯოჯიკს: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ახლა შენ იც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ავი დღეების შენ ხარ გმირი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ძმა ძმისათვისო, ამ დღისათვის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გაგვიადვილე გასაჭირ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ხტა ჯოჯიკ მაშინ ბედაუ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თანაც მთელი იმისი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ექანენ დაღმა მინდვრისკ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რიალით, როგორც გრიგალი ქა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ცეს კიჟინა საოცარის ხმ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წას გააკრეს ბედაურ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ეშურენ ხეობისაკ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 სისხლის მ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დომნი, გაუმაძღრებ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ორით მოესმათ ქართველთ კიჟინ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ცნეს ჯოჯიკის ხმა და იამა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ედმა სიმხნე გაუორკეც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ბრძოლა იწყეს უფრო თამამად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ახლდა ომი. შეკრთა სკლიარ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გზავნის შიკრიკს მაშინ თარონლ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Sylfaen" w:ascii="Sylfaen" w:hAnsi="Sylfaen"/>
          <w:color w:val="000000"/>
          <w:lang w:val="af-ZA"/>
        </w:rPr>
        <w:t xml:space="preserve"> მოახმარონ ქვეითი ჯ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ჯოჯიკისაგან შეშინებულ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გდეს ორთავ ბრძოლის ადგი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ოაშურეს ანაზდეუ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ლყად შემოკრეს ქართველი ჯ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იმწყვდიეს რა იწროში სრულად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 ეჭვობდენ აწ გამარჯვება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რხის და რიცხვის ჰქონდათ იმე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უკუღმა გადუტრიალდ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ულოდნელად იმათაც ბედ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ვალში მისდია გაბრუნებულ ჯარ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ნვე მიჰყვა მათ გამრეკელი, 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ყვილა არ ერქვა მას მეტსახელ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შავი კლდის მელა და მიწის მგელ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ატყობინა სავარსამიძ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იბრძოდა მტერი, უჩვენ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რაც დღე მაშინ ქართველებს ადგა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რის ჯარს იგივე დღე დააყენ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ოჰკრეს ირგვლივ და ორ ცეცხლ შუ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მწყვდეული დარჩა მტრის ჯ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ზაარეულებს ყოველი კუთხ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ზე ატყდებათ მეხი და ზ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ვსო ხევი მკვდრებით… დაგუბ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ლომად აქ და იქ სისხლისა ღვა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ავის შველა რომ ვისმე ჰსურდ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საქცევი გზაც აღარსად 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გაჰხედა შორით თორნიკე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სთქვა: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ერთდა, ვხედავ, ბრძოლ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ორედ ახლაა მათთვის საჭირ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გამოცდილ სარდლის თან მიყოლა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ყვანინა ბერკვიცი, შეჯ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ეშურება სადაც ომი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სიბერე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ხლავს, მაგრამ ჯერ კიდევ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თ ჭაბუკი, სიმხნით ლომი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მი რომ ნახა, გულს გადეყ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რჩა ბედის უმადურა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იელვა ზედიზედ მტრებ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მა მახვილმა ძველებურა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ოურბინა ჯარს ირგვლივ გმირმ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რდლებს გადასცა მისი ბრძან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ზას ნუ შეუკრავთ გაჭირვებულ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ეე, გაიქცენ, მიეცით ნებ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ზა გაუხსნეს დასავლეთისკ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უკეთეს რა განზრახვით კარ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ხოლოდ სამის კუთხიდან მკაც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ს აწვებოდა ქართველი ჯ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ბრუნეს პირი დასავლეთისკ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ებმა, გაქცევა ერთად იკადრ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აშურეს ისევ ძველ საფა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ველსა სიმტკიცეს და ძველ სიმაგრე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როდესაც მიუახლოვ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ი”-ზე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უ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მეტი დაერთო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ჯავშანიძე დაუხვდათ ჯა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ეს ნუგეშიც სრულად წაერთო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ჰყარეს იქვე მათი ფარ-ხმ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ღარ გაუძლეს ამდენ სიმწარ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ერთიც დასძახე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თავს ვუშველოთ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აშურეს ჰალის-მდინარე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ცვივდენ ხიდზე – ჩაუტყდათ ხიდ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ცვივდენ წყალში კისრა-კისრი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ი დაიხრჩო და ზოგს ნაპირ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წყალოდ ჰხოცდენ ხმლით და ისრით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ისრა ჯარი… გადარჩა მხოლ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სკლიაროსი მცირე მხედრო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ეშურა ბაღდადისაკ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სომიხდილი უბედურობ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780" w:firstLine="18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V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თავდა ომი… კიდეც დაღამ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ნელმა მოჰფინა ის არემარე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წყდა კიჟ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 xml:space="preserve">ა და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მ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ნაცვ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ვნესა მოისმის აქა-იქ მწარე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გი წყალს ჰნატრობს სიკვდილის წინე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გი შველას და შემწეობა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ოგი ბედს ჰყვედრის და ტანჯვით ამბო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 xml:space="preserve">რომ სიკვდილი სჯობს იმის ყოფასა. </w:t>
      </w:r>
      <w:r>
        <w:rPr>
          <w:rFonts w:cs="Sylfaen" w:ascii="Sylfaen" w:hAnsi="Sylfaen"/>
          <w:color w:val="000000"/>
          <w:lang w:val="kk-KZ"/>
        </w:rPr>
        <w:t>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ინი, ვინც რომ ერთ წუთის წინე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ეცივით სისხლით ვერა სძღებო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, იმ კვნესას რომ ყურს უგდებდ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თი ცოდვით იდაგებოდ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ოდათ შველა, მაგრამ, სიბნელ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ვერ ჰხედავდენ აქ ვეღარაფე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ად არეულ-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არეულებ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ღარ არჩევდენ მოყვარეს და მტერ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ბრძანა თორნიკემ: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ურჩევე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ართველი იყოს, გინდა სპარსე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ნდა ბერძენი, გინდა სომეხ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 ერთნაირად მოჰკიდეთ ხელ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ი ყველას ათანასწორებ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ისიანს, უცხოს, მტერს და მოყვარეს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ვეცადოთ ყველა </w:t>
      </w:r>
      <w:r>
        <w:rPr>
          <w:rFonts w:cs="Sylfaen" w:ascii="Sylfaen" w:hAnsi="Sylfaen"/>
          <w:color w:val="000000"/>
          <w:lang w:val="kk-KZ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ნუ დავაკლებ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color w:val="000000"/>
          <w:lang w:val="kk-KZ"/>
        </w:rPr>
        <w:t>ჭ</w:t>
      </w:r>
      <w:r>
        <w:rPr>
          <w:rFonts w:cs="Sylfaen" w:ascii="Sylfaen" w:hAnsi="Sylfaen"/>
          <w:color w:val="000000"/>
          <w:lang w:val="af-ZA"/>
        </w:rPr>
        <w:t>რილებს მოვლას და მკვდრებს სამარე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რვინ გაჰბედავს, დატყვევებულ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იაყენონ შეურაცხყოფა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ჟკაცს რომ ბედი სხვას დაამონ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დასატანჯავად ისიც ეყოფ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ისურვა და იმ სურვილ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არს ეტყოდა მხედრობა გან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უცდიდენ მთვარის ამოსვლ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ჰა, მთვარემაც ამოატან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ოჰყო თავი მაღალ მთის წვე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დმოჰხედა ნაზად ბრძოლის ველ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ს ქვეყნიურს ბნელსა საქმე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ღლით ციური აფენდა ნათე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ანათა და გამოაჩინ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ანახავი გულშესაზ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უნდოდა ეჩვენებ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აც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თვის ბოროტნამოქმედ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დაჭრილ-მკვდრებით მოფენილ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ობა, ღელე, ტყე და მინდორ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სიც სიცოცხლე დილას ჰყვაო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 შეიქმნა ლეში და მძო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გერ დაჭრილი!… აგერ ძევს მკვდარ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კვეთილია საბრალო ორა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ერაც ერთგან ათასზე მეტ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ზე დაჰჩეხიან ერთმანეთს ხორად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ერთ ადგილას რას მიუზიდ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დენი სული? რა ანდამატით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იმითი, რომ ორბელიძ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ქა ძევს მკვდარი, ცუდად… ღალატი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იკვდილით ცეცხლმოდებ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ტერს ქართველები ეჯახებოდ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ევრს მიიძღვანდენ საიქიოსკ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ვითონაცა ზე აკვდებოდენ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ვინ ელოდა აქ გადარჩენა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ათს და ოცს ეჩხუბებ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უ ჯოჯიკი არ მოსწრებოდა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ინც ვერავინ გადარჩებო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ჯოჯიკმა იმათი სისხ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ოიგო და ჯავრი 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af-ZA"/>
        </w:rPr>
        <w:t>ა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ამწარა სკლიაროსს ის, რა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ხან ღალატით მან გაიხარა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აჰკრა ლახტი აფრანიკს თავზე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სცა სიმწარით გარეტ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დგა ფეხებით, უგმირა შუ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სიკვდილოდ გაუპო გ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დაჭრილი ვეფხვი, ბაგრატ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მიჰვარდა მას ბარდავ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ჯოჯიკმა მოასწრო თვ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წაუჭირა მას ყელში ხ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დროს გულდაგულ წამოეპა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უკანიდან ვიღაც სპარსე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ხელიდან გავარდა ხმა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დაინახა იქ გამრეკ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სმა მოსვლამ სრულად მიხა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კლიაროსის ჯარს ჯანი და ღონ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ც თან მოჰყვა სამი ათას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ას მეომარი სულ თავმომწონ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აშინ ჯოჯიკმა და გამრეკელმ</w:t>
      </w:r>
      <w:r>
        <w:rPr>
          <w:rFonts w:cs="Sylfaen" w:ascii="Sylfaen" w:hAnsi="Sylfaen"/>
          <w:color w:val="000000"/>
          <w:lang w:val="kk-KZ"/>
        </w:rPr>
        <w:t>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სამაგრებლად მისცეს მხარი მხარ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მითი კი ორბელიძ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ღარ უშველეს, მიტყუებით მკვდარს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აჰა, ახლა ამოდენ მკვდრებ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ლ ყველაზე ძირს ის გდია მკვდ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ურგში არჭვია მას მტრის მახვი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ულზე ადევს მისივე ფ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შორს, განზე, შავი კლდის ძირ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წვერულვაშო ეს ვინღა არი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ს დაჰხვიხვინებს, ტორს სცემს მერა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გააღვიძოს მისი მხედ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მ ნეტარ, საუკუნო ძი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 ვერ დაუფრთხობს ქვეყნად ვერღა 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ის ცრემლების მან საპასუხ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ბრძოლის ველზე სისხლი დაღვა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ასრულა მით ღირსე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მულისშვილის უკვდავი ვა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ს სამშობლო ქვეყნის ხსოვნა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არადისოდ დახუჭა თვალ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 სხვა რამე გულდასაწვავ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კვდილის წინეთ აგონდებო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იკვდილო შხამი გულის წყლუ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ფრო სახმილად ეკიდებოდ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იცის, რა და რა საიდუმ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ნ საიქიოს თან წაიტან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ორს სადმე ქართლში დედამ გამოსცნ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ნ გულის სატრფომ ეს გამოცან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ერ ისრისგან მთლად დაცხრილ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დია მოხუცი პირნათლად მკვდ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სძინავსო და ეზმან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შორეული ტკბილი სიზმ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ჰა, დაჭრილი მიფორთხებულ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ევრის წვალებით დიდ ხისა ძირშ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სურს დაიყვიროს, მაგრამ საძრავ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ნა აღარ აქვს მომაკვდავს პირშ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ერ სიდანღაც უცნაურის ხმ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იძახის კვნესით დაჭრი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ზე აწევან საბრალოს მკვდრ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ემატება მითი ტკივ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 დაჭრილის კვნესით და ოხვ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სად არის აქ ყურთა სმენ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ომხურ, ქართული, ბერძნულ, სპარს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ეულია სხვადასხვა ე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წარებული გამოთქმის კი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ედააზრი ერთი აქვს ყველა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ყევლიან თავის ბედს და გაჩენ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საჭირში ითხოვენ შველა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ბევრს მათგანს ვეღარ უშველ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ის მეტი ვეღარაფე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-კი მოყვრულად ეშველები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ღარავის აღარ ჰყავს მტე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გათავდა ეს დიდი ბრძოლ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ჯანყებულთა ამოწყდა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ათ რიცხვში ხუთიათას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ერია ქართველიც მკვდარ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კარი მეოთხე</w:t>
      </w:r>
    </w:p>
    <w:p>
      <w:pPr>
        <w:pStyle w:val="Normal"/>
        <w:ind w:left="378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3780" w:firstLine="18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ბრძანდა ქალაქს გარე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 დავით ბედნიე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ვე ახლავს ყოველის მხ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მოსული ქართლის ე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იცხვი არ აქვს დარაზმულ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ითსა და ცხენოსან ჯარს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ჰხარიან ბატონ მეფ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რჩილებით უვლიან გარ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ეშემო მთა და ბა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ვრილფეხობით მოფენი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რაღაც დიდ წყალო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ექადოდეს მათ </w:t>
      </w:r>
      <w:r>
        <w:rPr>
          <w:rFonts w:cs="Sylfaen" w:ascii="Sylfaen" w:hAnsi="Sylfaen"/>
          <w:color w:val="000000"/>
          <w:lang w:val="kk-KZ"/>
        </w:rPr>
        <w:t xml:space="preserve">ეს </w:t>
      </w:r>
      <w:r>
        <w:rPr>
          <w:rFonts w:cs="Sylfaen" w:ascii="Sylfaen" w:hAnsi="Sylfaen"/>
          <w:color w:val="000000"/>
          <w:lang w:val="af-ZA"/>
        </w:rPr>
        <w:t>დილ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ლკე სერზე უთვალავ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დმომდგარა დედა-წ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ებზე მეტად დასტყობი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ზოგადო სიხარ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დგას მეფე და გვერდში ჰყ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აგრატ, მისი შვილობ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თალიკოს-მღვდელმთავრ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ვე დგანან კმაყოფ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თვალმაქცოდ არა ბრწყინ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ისა და ღვთის რჩეუ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 არა აქვს მას გვირგვი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მეფო სამკაულ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ისეც ვინ არ იცნო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ის დიდი ცხებულ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ერისგან გულის წმინდ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კურთხი და ქებული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იცნობს მამაშვილუ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რიდი აქვს და არც შიშ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დიან და რჩევას ჰკითხვე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ც ლხინში, ისე ჭირშ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ახლაც უთვალავ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ერი სულ მას შეჰყურ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ელის გულის ძგერ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ხოს, მეფე რას აპირ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იხედეს შორს მინდვრისკ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რაღაცას მოჰკრეს თვა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ირს შავად და მაღლა ღრუბ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კენ იყო მომა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იყო, რომ ბრუნდებ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ბერძნეთით ქართლის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ხენების ფეხთა მტვერ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მა ჰყრიდა ღრუბლად ქ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ს ქვეყნის კიდევ ნახვამ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ედრებს გული აუძგე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საგმირო, ჩვეულებრი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ოსძახეს მათ სიმღერ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ავკასიის ქედზე ი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ირანი მიჯაჭვ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ავ-ყორანი ეხვევო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ფლეთილი ჰქონდა გ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ად ცეცხლის მოტანისთ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ცეცხლი არ ჰნელდებო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ღაცა მანქანებ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ული ისევ მთელდებო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ქონდა ჭირში მოთმინ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ჰკვნესოდა, არც ოხვრიდ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უსამართლო ძლიერებას 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ნურად ქედს არ უხრი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ოლოს მაინც გამარჯვ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რჩა!… ყველა გააოც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 ღვაწლი მაგალით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წის შვილთა მან გადმოსც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ვკასიის მაღალ ქედ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ჯაჭვული ამირა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ის მთელი საქართველ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ტრები კი – ყვავ-ყორან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ვა დრო და თავს აიშვ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 ჯაჭვს გასწყვეტს გმირთაგმირ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სიხარულად შეეცვლება 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იმდენი ხნის გასაჭირ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ახლოვდენ ამ სიმღერ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დგენ ცოტა მოშორებით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ქვეითდენ, წინ წამოდგ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რაზმდენ აჩქარებით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ყვანი სცეს ერთად მეფ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ალი მუხლი მოიყარე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მდაბლის და მორჩილებ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იშნად, თავი მოიხარე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დგა მეფე და შესძახ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მარჯვება მძლეველ ჯარს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შა! ვაშა! იმათ ღვაწლს 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უკუნო სახსოვარს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არჯვება ქართველ დედ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ს გამზრდელსა და მშობლებს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თი ძუძუ გვავაჟკაცებ</w:t>
      </w:r>
      <w:r>
        <w:rPr>
          <w:rFonts w:cs="Sylfaen" w:ascii="Sylfaen" w:hAnsi="Sylfaen"/>
          <w:color w:val="000000"/>
          <w:lang w:val="kk-KZ"/>
        </w:rPr>
        <w:t>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ზრდა სულით გვამაღლებსო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 სიტყვებმა აიტაც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აღელვა მთელი ჯ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ძახეს და მათი გრგვინვ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რყეოდა მთა და ბარ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–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უმარჯოს ქართველ დედებ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შა! ვაშა! მძლეველ ჯარს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გრძელობა ბატონ მეფ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ქვეყნის თვალსა და ჯავარს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1"/>
        <w:tabs>
          <w:tab w:val="clear" w:pos="708"/>
          <w:tab w:val="left" w:pos="4680" w:leader="none"/>
        </w:tabs>
        <w:ind w:left="3600" w:firstLine="3780"/>
        <w:rPr>
          <w:color w:val="000000"/>
          <w:sz w:val="24"/>
        </w:rPr>
      </w:pPr>
      <w:r>
        <w:rPr>
          <w:color w:val="000000"/>
          <w:sz w:val="24"/>
        </w:rPr>
        <w:t>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z w:val="24"/>
          <w:lang w:val="af-ZA"/>
        </w:rPr>
      </w:pPr>
      <w:r>
        <w:rPr>
          <w:rFonts w:cs="Sylfaen" w:ascii="Sylfaen" w:hAnsi="Sylfaen"/>
          <w:color w:val="000000"/>
          <w:sz w:val="24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წარსდგა ბატონის წი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 თორნიკ ერისთა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დაუდვა ფეხთით დროშ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იართვა რაღაც ტყავ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ოახსენა: –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ჰა, მეფევ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რამატაა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დედოფლის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იერი სასყიდ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ი სისხლის და ოფლის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სილი და კონსტანტინეც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ოწმებენ ამ წერილს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თმობენ ზემო ქვეყნ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ქვენ შვილსა და შვილისშვილს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მიბოძეს მათ საკუთრ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ჩუქარი დიდძალი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მკაული, ოქრო, ვერცხ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გალიტი და თვალ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მეფევ, მე რათ მინ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სიმდიდრე საწყალ ბერს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ს დიდებულ ბატონო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მოვწირავ ყოვლიფერს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ხევარი თქვენი იყ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ხევარი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 xml:space="preserve"> ქვრივ-ოხრებს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დენი ჯორკიდ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ორივესთვის იკმარებს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მ უთხრა: – “გმადლობ! ვიც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რივ-ობლები რომ გიყვარსო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ჰქონდეს და მე-კი ჩემთვ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ვიღებ არც ნახევარს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ია და შენვე გქონდ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იხმარე, როგორც გსურს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ძღვენი ეჭირვ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შენს ღვაწლსა და სამსახურსო?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აგრამ თორნიკ უპასუხებ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უ მამგუნებ, მეფევ ძღვენსო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მივიღებ მე სიმდიდრ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af-ZA"/>
        </w:rPr>
        <w:t xml:space="preserve"> ვ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ქმ საქმეს ღვთის საწყენს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ვარია და სახარ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af-ZA"/>
        </w:rPr>
        <w:t>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ხოლოდ ბერის სიმდიდრე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სიმდიდრე ქვეყნის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თქვენც მისი მემკვიდრე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შეთანხმდენ, თუმც სარდ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ემლით სთხოვდა მუხლმოყრ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ლაშქარიც სარდლის თანხმ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 წინ იდგა თავდახრ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780" w:firstLine="18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II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რუბელზე მაღლა, ორბის საბუდა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ჩვებ-ჯიხვების მაღალ სამთავრ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მინდა მამებსა გამოუქვაბავს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ლდეში სახლები ოდესმე, ერთ დრო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ა სჩანან დღეს ის მამ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წ აიაზმას ვერ გვასხურებ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ღლობიდან ის სადგურებ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შავ ბედს შავად გადმოჰყურებენ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ა ოთხფეხი, ვერა ფრინვე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 შედის, თუმც კი ღიაა კარ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რც უწმინდური რამე ქვემძრომი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 ბუდობს მხოლოდ წმინდა ფუტკარ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ისიც მისთვის, რომ ზეცის მუშა 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ტებს უმზადებს აქ წმინდა სანთლებ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ორემ სხვა… გინდა კაციც შევიდ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ღაცა შიში ააკანკალებ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გვარად ჰფიქრობს დაბალი ხალხ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რუ-მორწმუნობით არის შემცდ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მ გულწრფელ მათ შეცდომა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ინც სიწმინდე და მადლი 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ნიკეს დროსაც ამგვარ მღვიმე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ოვრობდა ერთი მოხუცი ბე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აძით მოსილსა და ფეხშიშველ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ელზე ეყარა თმები და წვე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შირად სოფელში ჩამოდიო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ასვენებდა კაცთმოყვარ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უნჯად ვიდოდა, ხმას არვის სცემ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თქმული ჰქონდა მას მდუმარ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შრომასა და შემწეო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ჭირვებულებს არ ამადლიდ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ყვარდა გლეხი, ქვრივი, ობო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მაშვილურად ყველას უვლი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ხნაში, მკაში, სხვლაში და ხვნა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მუშა იყო ყველაში სრ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ს მარჯვენის მადლს ჰფიცულობ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ელი გლეხი გაჭირვებ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ცა სახადი გადამდები რამ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მე სოფელში მოედებო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თ მომვლელად და საპატრონ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მინდა მოხუცი იქ გაჩნდებო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ყიდელი იმისი იყ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მელი პური და ზედ წმინდა წყა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ვის უნახავს ის მოწყენი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მხიარული და არც გამწყრა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რთ გუნებაზე იდგა და იდგა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ს უყვარდა, ყველა იცნობ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ის მაინც არვინ იცო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თუ რას ჰფიქრობდა და ან რას </w:t>
      </w:r>
      <w:r>
        <w:rPr>
          <w:rFonts w:cs="Sylfaen" w:ascii="Sylfaen" w:hAnsi="Sylfaen"/>
          <w:color w:val="000000"/>
        </w:rPr>
        <w:t>ჰ</w:t>
      </w:r>
      <w:r>
        <w:rPr>
          <w:rFonts w:cs="Sylfaen" w:ascii="Sylfaen" w:hAnsi="Sylfaen"/>
          <w:color w:val="000000"/>
          <w:lang w:val="af-ZA"/>
        </w:rPr>
        <w:t>გრძნობდ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ცოდენ მხოლოდ, რომ ბერი იყ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ხოვრობდა კლდეში, სოფლიდან ახლო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იდი ხნიდან მათი მამებ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ას ეძახოდენ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გაბრიელ-სალოს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მეფემ არ შეიწყნა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ნიკეს ძღვენი, თხოვნა, ვედრ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კვირვებულ ამოდენ ჯარ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ჩუმე იყო და მდუმარ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გაბრიელი წარსდგა იმათ წი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მოიდგა რა პირველად ენ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აკვირვა ყოველი ს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დესაც ბატონს ეს მოახსენ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ეფევ! სიმდიდრე და ეს საუნჯ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შენ გეკუთვნის და არც თორნიკე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ნახევარი სხვებისა არის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სხლის სანა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>ვლოდ იმათ მოიმკე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თვის ივიწყებთ იმათ, რომელთა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მულის სახელს თავი შესწირე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ითხარეს სამარე ის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შორს მშობლებმაც ვერ დაიტირეს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თ არ იგონებთ იმ წმინდა ადგი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დაც თორნიკე იმყოფებოდ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უ არა იმის სასწაულს და მად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რისტიანობა იღუპებოდ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თაწმინდის იყოს ეს თქვენი ძღვე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 ააშენეთ მით მონასტრ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სუყოველდღე, წირვა-ლოცვის დრ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ხსენებოდეს ქართველი მკვდრებ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უგეთ ერთიც ახალი ლავრ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ოვლად წმინდისა დედის სახელ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ს წილხვედრი მცირე ივე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სხვერპლს სწირავდეს მის მფარველს და მხსნელ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ნიერების და მწიგნობრობ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აენთება ერთ დროს ლამპ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ვილიშვილთა სხივებს მიაფენ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იმათი მამა და წინაპარ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თქვა და ისევე დადუმდა ბერ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ოცებული უმზერდენ მაშინ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სთანხმდა მეფე და ერმაც მასთ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ერთხმად შესძახა ხმამაღლ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მინ!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ვინ იყო საქართველო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 დღიდან იმა ბერის მნახვე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ერთხელ-კი, როცა ქვეყან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ამოსწოლოდა უკუნი ბნ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ი მოხუცი ენახათ გზა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ელყავარჯნებით შორს მიმავ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თონისაკენ მიემართათ მ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პირდაპირი გზა და სწორი კ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ვიდოდენ, ვით ბნელ ღამე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ითქო უძღოდათ რაღაც ნათელი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მათგანი იყო თორნიკ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ეორე კი ის გაბრიე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780" w:firstLine="18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IV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 ათონში ასტეხეს რეკ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უჩვეულო იწყეს ღაღად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ამბობდენ, რომ სასწა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უყველამ ერთად ვნახეთო ცხად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ცურა ახლოს ღვთისმშობლის ხატმ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იყენა თავს ნათელ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სვენება გვინდოდა, მაგრ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მოიკიდა ჩვენი ხელ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 ვერ ჰხედავს: ღამით ნათე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ღისით რაღაც ნისლი ჰბურავსო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ვენ როცა ნავით ვუახლოვდები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არ გვიკარებს, შორს მისცურავს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იწმინდის შეხების ღირს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აღმოჩნდა არცა ერთ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ნს, ჩვენი ცოდვა დიდი ყოფილ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ვირისხდება მაღლით ღმერთ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სე სტირიან წმინდა მამ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რხვას და ლოცვას იორკეცებენ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თქმებსაც სდებენ საკანონო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ღირსს მათსავე გუნდში ეძებ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რ იქნა, სანამდის ძილშ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 ნახა ერთმა ბერმა ჩვენ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ეცხადა მას დედაღვთ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ნუცხადა მაღალი ნ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ამაოდ შფოთავთ, წმინდა მამებ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ფერი გაქვთ ღმერთთან ბრალი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ჩვენთანა ხართ თქვენ დამნაშავ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ა ვარ თქვენზე მე გამწყრალიო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მე თქვენთვის აქ არ მოვსულვარ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ხვა არის ჩემი წმინდა ნება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ქვენგან არვის არ შეუძლ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ი აქედან წასვენება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 სადიდებლად რომ აუგია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ვერიელთა აქ ტაძარი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ველასათვის შიგ შესასვლე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თ გაუღიათ მისი კარი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ქ სცხოვრობს ერთი მოხუცი ბე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ვერიელი გაბრიელ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თლით მოსილს იმ ჩემ ძლიერ ხატ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ნ შეახოს მხოლოდ ხელ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იტანოს და დაასვენო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სავალ კართან საკვირველი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 დღიდანვე სასწა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af-ZA"/>
        </w:rPr>
        <w:t>მომქმედ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 xml:space="preserve">დაერქვას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კარის ღვთისმშობელი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ხიარულდენ წმინდა მამებ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წყეს შესხმითი წმინდა გალობ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ვლიდენ ტაძრებს კელაპტრებით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ხშირდა საღმრთო ლიტანიობ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მიუძღვოდა იმათ თორნიკ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ოვანე მცირე კრები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ვსებოდა იმათი გუ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მეტებულის ნეტარებით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იღეს ხატი და დაასვენ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ნიშნულს ადგილს სიხარულით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ვსებოდა წმინდა ტაძარ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ვე დღიდან სასწაულით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ყველაზე შესანიშნავ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ხილეს მაშინ ერთი ჩვე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ლისაც მსგავსი ჯერ არ ენახა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არც ყოფილა სადმე ხსენება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იხატა ცაზე გვირგვინ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არსკვლავებისგან გამოჭედ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დგა თავზე ივერთ მონასტერ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ანათა წმინდა ადგ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თლის სხივებს აელვარებდ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ხანს, სანამდის არ დადგა დილა!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დეგაც თურმე არა ერთგზი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ავე ადგილს გამოჭედილ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ის ნიშანი კი აღარა სჩანს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 ხანია, რაც რომ გამქრალ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ეჭველია, ჩვენს გულგრილობა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ჰრისხებია!… ჩვენზე გამწყრალა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გრამ სულმნათსა საქართველოს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ვთისმშობლობა დღეს, ერთი სიზმ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ნახა: ქვეყნად ჩამოსულიყვნე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ინო, ქეთევან და თვით თამ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ს თავს ედგა ძლევის გვირგვი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ქეთევანსა – წმინდა მოწმობ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ინოს ხელთ ეპყრა ჯვარი ვაზი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იშანი დიდი ქრისტიანობი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ზეცად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ეპყრათ სამთავეს თვალ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ართველოსკენ აშვერდენ ხელს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ერთებით, ხმაშეწყობილ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ჰგალობდენ ტკბილსა საგალობელს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დედაო ღვთისავ! შენი ხვედრ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საქართველო დიდჭირნახულ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უნდევ ცოდვა!.. ნუ ააღებ ხე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ლმობიერებით იბრუნე გული!…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ოეც კურთხევა ზეცით, მაღა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დმოსახე ძლიერად ჯვ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აღადგინო ქართველთა ე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ღეს დაცემული და ცოცხალ-მკვდ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სა მხნეობას, მისსა ზნეო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უმტკიცებდე აღმაფრენა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ს საქებრად, სადიდებე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უ დაავიწყებ ამ ტკბილ ენა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მ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თაც თამარ ბრძანებას სცემდ</w:t>
      </w:r>
      <w:r>
        <w:rPr>
          <w:rFonts w:cs="Sylfaen" w:ascii="Sylfaen" w:hAnsi="Sylfaen"/>
          <w:color w:val="000000"/>
          <w:lang w:val="kk-KZ"/>
        </w:rPr>
        <w:t>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ეთევან მარად შენ გადიდებ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ინო ძისა შენისა მცნ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შენგან რჩეულ ერს უქადაგებდა!…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გაათავეს თურმე ეს ლოც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ც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ჰხედეს სამთავემ ნე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ინახეს, რომ ძველ ადგილზ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მოესახათ მათ ცისარტყელა…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5940" w:firstLine="180"/>
        <w:jc w:val="both"/>
        <w:rPr/>
      </w:pPr>
      <w:r>
        <w:rPr>
          <w:rFonts w:cs="Sylfaen" w:ascii="Sylfaen" w:hAnsi="Sylfaen"/>
          <w:color w:val="000000"/>
          <w:lang w:val="af-ZA"/>
        </w:rPr>
        <w:t>1884 წ.</w:t>
      </w:r>
    </w:p>
    <w:p>
      <w:pPr>
        <w:pStyle w:val="Normal"/>
        <w:ind w:left="756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both"/>
      <w:outlineLvl w:val="0"/>
    </w:pPr>
    <w:rPr>
      <w:rFonts w:ascii="Sylfaen" w:hAnsi="Sylfaen" w:cs="Sylfaen"/>
      <w:spacing w:val="40"/>
      <w:sz w:val="28"/>
      <w:lang w:val="af-ZA"/>
    </w:rPr>
  </w:style>
  <w:style w:type="character" w:styleId="WW8Num1z0">
    <w:name w:val="WW8Num1z0"/>
    <w:qFormat/>
    <w:rPr>
      <w:rFonts w:ascii="Geo_Times" w:hAnsi="Geo_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Times" w:hAnsi="Geo_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_Times" w:hAnsi="Geo_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37:00Z</dcterms:created>
  <dc:creator>Keti</dc:creator>
  <dc:description/>
  <cp:keywords/>
  <dc:language>en-US</dc:language>
  <cp:lastModifiedBy>Gogi</cp:lastModifiedBy>
  <dcterms:modified xsi:type="dcterms:W3CDTF">2006-04-03T11:37:00Z</dcterms:modified>
  <cp:revision>419</cp:revision>
  <dc:subject/>
  <dc:title/>
</cp:coreProperties>
</file>