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პრილი ორპირ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ცილ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ტებს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ხმა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შე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ძაგრ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მი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კდ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ხუვ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ეჭ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ს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დ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ლადიდამდე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ეს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დგ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და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ი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ს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აღ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კ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რირამა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ად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70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51:00Z</dcterms:created>
  <dc:creator>Administrator</dc:creator>
  <dc:description/>
  <dc:language>en-US</dc:language>
  <cp:lastModifiedBy>user</cp:lastModifiedBy>
  <dcterms:modified xsi:type="dcterms:W3CDTF">2005-11-19T18:59:00Z</dcterms:modified>
  <cp:revision>4</cp:revision>
  <dc:subject/>
  <dc:title>     აპრილი ორპირში</dc:title>
</cp:coreProperties>
</file>