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617" w:firstLine="34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ესიას ფიქრები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იწ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იადაგ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ნ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ბეჩავ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გლეხ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ობი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იწა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ედ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მამ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მობილი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ხნავ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ვთესავ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ვებრძ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წა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რო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ინ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უჭია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დვირჩინ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რჩ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ოვიძღ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უჭი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იწ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პატრონი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წიწკნ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ჯინჭველ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ტერ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ოხელ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ღვდ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ყვე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მომცქერი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ნეტა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აგებინ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ოდის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ღ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მასვენებენ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ავესწრ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გონ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ან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ასვენებენ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160" w:right="617" w:firstLine="2880"/>
        <w:rPr/>
      </w:pPr>
      <w:r>
        <w:rPr>
          <w:rFonts w:cs="GEO_CVEULEBRIVI" w:ascii="Sylfaen" w:hAnsi="Sylfaen"/>
          <w:color w:val="000000"/>
          <w:lang w:val="ru-RU"/>
        </w:rPr>
        <w:t xml:space="preserve">1883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80" w:right="617" w:firstLine="720"/>
      <w:outlineLvl w:val="4"/>
    </w:pPr>
    <w:rPr>
      <w:rFonts w:ascii="GEO_CVEULEBRIVI" w:hAnsi="GEO_CVEULEBRIVI" w:cs="GEO_CVEULEBRIVI"/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26:00Z</dcterms:created>
  <dc:creator>Keti</dc:creator>
  <dc:description/>
  <cp:keywords/>
  <dc:language>en-US</dc:language>
  <cp:lastModifiedBy>Irma Dolidze</cp:lastModifiedBy>
  <dcterms:modified xsi:type="dcterms:W3CDTF">2006-04-14T08:17:00Z</dcterms:modified>
  <cp:revision>9</cp:revision>
  <dc:subject/>
  <dc:title/>
</cp:coreProperties>
</file>