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44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სევ დავდივარ ზუგდიდის ბაღშ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ხლა საღამო უფრო წყნარ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ღენი წავიდნენ, მე ასე დავრჩ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დღაც დუმილი და სიმწარე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ც განმიახლდა დარდები ისევ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სეთ წამებას ბოლო არ უჩან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ივდივარ ნელა მე სასახლისკენ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ჩემთან მოდის ეს ბავშვი უჩ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ღეს ვისაუბრე მწუხარე დასთან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ქ იმედები უფრო არიან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ნუთუ, თბილისი მართლა შორს დარჩ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ქ ჩემი მოსვლა თუ სიზმარია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სევ დავდივარ ზუგდიდის ბაღშ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ხლა საღამო უფრო წყნარია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დღენი წავიდნენ, მე ასე დავრჩი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დღაც დუმილი და სიმწარე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36:00Z</dcterms:created>
  <dc:creator>Tina</dc:creator>
  <dc:description/>
  <dc:language>en-US</dc:language>
  <cp:lastModifiedBy>New</cp:lastModifiedBy>
  <dcterms:modified xsi:type="dcterms:W3CDTF">2006-05-05T13:16:00Z</dcterms:modified>
  <cp:revision>9</cp:revision>
  <dc:subject/>
  <dc:title/>
</cp:coreProperties>
</file>