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ოსვლას აპირებს წვიმ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სვ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გრძ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აწკრი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მ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ტეხ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თ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ლ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მ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დებისა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ყალბი ბოჰე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ივრც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ქ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რცე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ფ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ერ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ც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ფრინ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იაქანებ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შ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ლ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46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 xml:space="preserve">1916 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47:00Z</dcterms:created>
  <dc:creator>Keti</dc:creator>
  <dc:description/>
  <cp:keywords/>
  <dc:language>en-US</dc:language>
  <cp:lastModifiedBy>George Varamishvili</cp:lastModifiedBy>
  <dcterms:modified xsi:type="dcterms:W3CDTF">2006-01-20T14:34:00Z</dcterms:modified>
  <cp:revision>6</cp:revision>
  <dc:subject/>
  <dc:title/>
</cp:coreProperties>
</file>