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  <w:t>იოსებ თბილელი</w:t>
      </w:r>
    </w:p>
    <w:p>
      <w:pPr>
        <w:pStyle w:val="Normal"/>
        <w:ind w:firstLine="720"/>
        <w:rPr>
          <w:rFonts w:ascii="Sylfaen" w:hAnsi="Sylfaen" w:cs="Sylfaen"/>
          <w:b/>
          <w:b/>
          <w:lang w:val="da-DK"/>
        </w:rPr>
      </w:pPr>
      <w:r>
        <w:rPr>
          <w:rFonts w:cs="Sylfaen" w:ascii="Sylfaen" w:hAnsi="Sylfaen"/>
          <w:b/>
          <w:lang w:val="da-DK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 xml:space="preserve">იოსებ თბილელი (გვარად სააკაძე) (1620 - 1688). ქართველი საეკლესიო მოღვაწე, პოეტი; თბილისის მიტროპოლიტი. აქტიურად მონაწილეობდა ქვეყნის საზოგადოებრივ ცხოვრებაში. მის პოეტურ მემკვიდრეობაში განსაკუთრებული ადგილი უკავია ქართული პატრიოტული ეპოსის თვალსაჩინო ძეგლს </w:t>
      </w:r>
      <w:r>
        <w:rPr>
          <w:rFonts w:cs="Sylfaen" w:ascii="SPLiteraturuly" w:hAnsi="SPLiteraturuly"/>
          <w:lang w:val="da-DK"/>
        </w:rPr>
        <w:t>—</w:t>
      </w:r>
      <w:r>
        <w:rPr>
          <w:rFonts w:cs="Sylfaen" w:ascii="Sylfaen" w:hAnsi="Sylfaen"/>
          <w:lang w:val="da-DK"/>
        </w:rPr>
        <w:t xml:space="preserve"> პოემა ”დიდმოურავიანს” (1681 - 1687). ამ ნაწარმოებში ნათლად ჩანს საზოგადოების აზრი საქვეყნო გასაჭირზე. იოსებ თბილელს ეკუთვნის აგრეთვე სასულიერო შინაარსის თხზულებები: ”წმინდანთა კრებათათვის”, ”ანბანთქება” და სხვ. მის სახელთანაა დაკავშირებული თბილისის სიონის ბანკის დაარსება, რისთვისაც იოსებ თბილელს მრავალი ხელნაწერი წიგნი შეუძენია. 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თხზ: დიდმოურავიანი, წგნ.: ჩვენი საუნჯე, ტ. 4. თბ., 1960.</w:t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SPLiteraturuly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06:49:00Z</dcterms:created>
  <dc:creator>Gogi</dc:creator>
  <dc:description/>
  <cp:keywords/>
  <dc:language>en-US</dc:language>
  <cp:lastModifiedBy>mzia</cp:lastModifiedBy>
  <dcterms:modified xsi:type="dcterms:W3CDTF">2006-05-23T08:43:00Z</dcterms:modified>
  <cp:revision>6</cp:revision>
  <dc:subject/>
  <dc:title>იოსებ თბილელი</dc:title>
</cp:coreProperties>
</file>