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ბდულმესიანი</w:t>
      </w:r>
    </w:p>
    <w:p>
      <w:pPr>
        <w:pStyle w:val="Normal"/>
        <w:ind w:firstLine="378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37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[</w:t>
      </w:r>
      <w:r>
        <w:rPr>
          <w:rFonts w:cs="Sylfaen" w:ascii="Sylfaen" w:hAnsi="Sylfaen"/>
        </w:rPr>
        <w:t>შესავალი</w:t>
      </w:r>
      <w:r>
        <w:rPr>
          <w:rFonts w:cs="Sylfaen" w:ascii="Sylfaen" w:hAnsi="Sylfaen"/>
          <w:lang w:val="en-US"/>
        </w:rPr>
        <w:t>]</w:t>
      </w:r>
    </w:p>
    <w:p>
      <w:pPr>
        <w:pStyle w:val="Normal"/>
        <w:ind w:firstLine="16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1. 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</w:rPr>
        <w:t>ა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მ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ომ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კობად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ind w:firstLine="252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გიძღვნ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ან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წა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ბან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</w:rPr>
        <w:t>დავი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ჯ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ო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52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ვსურ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ახ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სურ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ხზ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ობად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5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მუ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ჴმობით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ბრძ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en-US"/>
        </w:rPr>
        <w:t xml:space="preserve">2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შემოკრ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რძენ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თინე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ნო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ამ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ქებ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ებულს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რი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ა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ღრი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გვიპ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რიყს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ჩინ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ჩინე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რშ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ულსა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ind w:firstLine="27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რომ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ნ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გრატის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ბულს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ვარსკვლავ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რიცხველ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ე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ცხველნო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იც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ოფ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ულს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en-US"/>
        </w:rPr>
        <w:t xml:space="preserve">3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ი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ილვ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მცნ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ind w:firstLine="27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ღმერთ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თ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თხ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ეთ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ზე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რ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ღმოსავლ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ით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მხ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რდილომ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პო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ზესკნ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ქვესკნ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სკნელით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უკანასკნ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სკრუ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რი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en-US"/>
        </w:rPr>
        <w:t>I</w:t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en-US"/>
        </w:rPr>
        <w:t xml:space="preserve">4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ვიწყ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ვ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ადრებად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/>
      </w:pPr>
      <w:r>
        <w:rPr>
          <w:rFonts w:cs="Sylfaen" w:ascii="Sylfaen" w:hAnsi="Sylfaen"/>
        </w:rPr>
        <w:t>მსმენე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უ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პყრობელ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მჴ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მობი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ჰაეროვ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კიც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შარავანდ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მ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გუ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მირ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ტე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სკ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მხობელ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რიტ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რძ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ფ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ნ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სპარეზ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პარაზნობე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en-US"/>
        </w:rPr>
        <w:t xml:space="preserve">5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დავითის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ითისად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ეფუ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ტკიცედ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>2. ”</w:t>
      </w:r>
      <w:r>
        <w:rPr>
          <w:rFonts w:cs="Sylfaen" w:ascii="Sylfaen" w:hAnsi="Sylfaen"/>
        </w:rPr>
        <w:t>ნაშობ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ნ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დავს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ჯ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დ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ind w:firstLine="27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კურთხ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ე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აქ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ტუხელებრ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en-US"/>
        </w:rPr>
        <w:t xml:space="preserve">6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ნა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ან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ცხებელო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firstLine="27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დაცხ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ყუდ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უდნ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უგმი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ცემე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ჴნ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უფ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ჩ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ემწვე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ვგო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სიმედ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ჩემ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</w:t>
      </w:r>
      <w:r>
        <w:rPr>
          <w:rFonts w:cs="Sylfaen" w:ascii="Sylfaen" w:hAnsi="Sylfaen"/>
          <w:lang w:val="en-US"/>
        </w:rPr>
        <w:t xml:space="preserve"> 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უ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ბეჭდვე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7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ჴ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ცხალის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ჴ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კბი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ჴმობარ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დონის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ნაძ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ბა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მონით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ფინ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გდიმისად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ნე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დ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იქოსად</w:t>
      </w:r>
      <w:r>
        <w:rPr>
          <w:rFonts w:cs="Sylfaen" w:ascii="Sylfaen" w:hAnsi="Sylfaen"/>
          <w:lang w:val="en-US"/>
        </w:rPr>
        <w:t xml:space="preserve"> 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ხვამ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ჴსე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დ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ფ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იცარ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დამამტკიც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სად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8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ბოლ</w:t>
      </w:r>
      <w:r>
        <w:rPr>
          <w:rFonts w:cs="Sylfaen" w:ascii="Sylfaen" w:hAnsi="Sylfaen"/>
          <w:lang w:val="kk-KZ"/>
        </w:rPr>
        <w:t>უ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ოლ</w:t>
      </w:r>
      <w:r>
        <w:rPr>
          <w:rFonts w:cs="Sylfaen" w:ascii="Sylfaen" w:hAnsi="Sylfaen"/>
          <w:lang w:val="kk-KZ"/>
        </w:rPr>
        <w:t>უ</w:t>
      </w:r>
      <w:r>
        <w:rPr>
          <w:rFonts w:cs="Sylfaen" w:ascii="Sylfaen" w:hAnsi="Sylfaen"/>
        </w:rPr>
        <w:t>ქ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ლუქად</w:t>
      </w:r>
    </w:p>
    <w:p>
      <w:pPr>
        <w:pStyle w:val="Normal"/>
        <w:ind w:firstLine="288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ბრძ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თხით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მირო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უნდრუკ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ტაჴ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სიად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აფ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ა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ძ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პოხით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ოქ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მურად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ლ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ნამ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დ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ნარგიზ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ავრო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კროტ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სგავს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ind w:firstLine="288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9. 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გავს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გა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ლოამით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შეცო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წ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რღვნელა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ვმოწმობ სულებსა დას-დასულებ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მარადისოდ სჩნდე განუხრწნელად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მჴნე ხარ ასური, მჭვრეტთა დასური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ალვის ხე-ტანი რტო-განფენილად: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გხედვენ რა ღამით, მოსრნეს რაღა მით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იწევნულ იქმნენ თვით სიკვდიდ-ქმნილა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0. </w:t>
      </w:r>
      <w:r>
        <w:rPr>
          <w:rFonts w:cs="Sylfaen" w:ascii="Sylfaen" w:hAnsi="Sylfaen"/>
          <w:lang w:val="kk-KZ"/>
        </w:rPr>
        <w:t>1. მზრდელ არს მონათა: ზეცით მონა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ივლისის მზემან ზედ ლომსა ჯდომით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ტომნი და ერნი, ყრმანი და ბერ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დიდებდიან შვებით და ხლდომით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არიან მჴეცნი, მთანი და ბორცვ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აღნარნი, ველნი მისთვის შევრდომით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შემუსრავს, შეფქვავს, თხემსა ვის ერქვა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ჭურად ჩაფხუტი, ორგულთ მიწთომით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1. </w:t>
      </w:r>
      <w:r>
        <w:rPr>
          <w:rFonts w:cs="Sylfaen" w:ascii="Sylfaen" w:hAnsi="Sylfaen"/>
          <w:lang w:val="kk-KZ"/>
        </w:rPr>
        <w:t>1. დავით მეფესა, მტერთ სისხლ-მჩქეფე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კვდავთ წყაროსა, ცის სამყაროს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სხვათა მძლეველსა, თვით უძლეველ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კისკასად მქცევსა, ტანად საროს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მზედ სახოვანსა, თვით ახოვან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რთგულთა ჴსნილ-ჰყოფს, მტერთ ეხა რო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მწედ მისთვის ვიყო, სული განვიყო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ფალსა ჩემსა რამც გამყაროსა?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2. </w:t>
      </w:r>
      <w:r>
        <w:rPr>
          <w:rFonts w:cs="Sylfaen" w:ascii="Sylfaen" w:hAnsi="Sylfaen"/>
          <w:lang w:val="kk-KZ"/>
        </w:rPr>
        <w:t>1. აქვს მას დაბეჭდვით, სმენით და ხედვ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იბრძნის დასაბამ შიში უფლ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ნათელი, წრფელი, უხრწნელ-მყოფელ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ემწყნარებელი დავრდომილის 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ცუდ-ყვნის მან მტერნი, ორგულთა ერ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ჴმილმან ვით ქმნის ძალი ცვილი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მოსე და არონ თხემსა დაარონ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ას ალაბასტრი ნელსაცხებლი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3. </w:t>
      </w:r>
      <w:r>
        <w:rPr>
          <w:rFonts w:cs="Sylfaen" w:ascii="Sylfaen" w:hAnsi="Sylfaen"/>
          <w:lang w:val="kk-KZ"/>
        </w:rPr>
        <w:t>1. უსწრო ხარანით, − გაიხარ ანით!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წიკვლისა მკლებ არს, არ დაჰმატის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სგავს ა მანტისა, არ ამანტი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ფროს მტკიცეობს ანდამატის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უფალთ მთავარი, მჭერ სამთავ არ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მსაჯულოსა სრულად მათისა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სწორად არს მზისა, კირჩხიბსა ზი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თა ვერად სწორავს არარატი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4. </w:t>
      </w:r>
      <w:r>
        <w:rPr>
          <w:rFonts w:cs="Sylfaen" w:ascii="Sylfaen" w:hAnsi="Sylfaen"/>
          <w:lang w:val="kk-KZ"/>
        </w:rPr>
        <w:t>1. მადლისა პური, სიბრძნის სადგუ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ჴედარი ღმრთისა სამ-ხატოვნისა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უზვერლებითა, სურნელებ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სგავს არს წმიდისა სამირონ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ყნოსა შროშანთა, მღერა შროშან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ჴმანი ცუდ-იქმნეს საფირონის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ქვეყნისა ზღვარი - ჩრდილო და ბღვარ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დავლონ, ვის ძალ-უც მისებრ პოვნისა?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5. </w:t>
      </w:r>
      <w:r>
        <w:rPr>
          <w:rFonts w:cs="Sylfaen" w:ascii="Sylfaen" w:hAnsi="Sylfaen"/>
          <w:lang w:val="kk-KZ"/>
        </w:rPr>
        <w:t>1. ზირაქს კრონოსით, ზინონს ენოს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წავლა დაებმის, ბრგვნილ-ჰყოფს ენით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ამათ ძალითა რომ ათძალ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ორღანო უძნონ, ებან ებნი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უთრუთ-საამით ზაალსა ამ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ნქიქებულ-ჰყოფს ძლიერებით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სალიმ და თური, ძლით უკეთუ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ოსტომ, ვერა ვცან, სწორავს თუ რითა?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II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6. </w:t>
      </w:r>
      <w:r>
        <w:rPr>
          <w:rFonts w:cs="Sylfaen" w:ascii="Sylfaen" w:hAnsi="Sylfaen"/>
          <w:lang w:val="kk-KZ"/>
        </w:rPr>
        <w:t>1. ძირით მისისა იესეს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ვილი მართალი იშვა ცხორებად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ქალწულ-წმიდისა წილჴდომილ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ქართველოსა მეფედ წოდებად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სვეტად სჯულისად, ზღუდედ სულისად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გარის ერთა ცეცხლთა მომდებად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ახალი ფასი ა ხალიფას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რავლად მოერთმის თავთა მონება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7. </w:t>
      </w:r>
      <w:r>
        <w:rPr>
          <w:rFonts w:cs="Sylfaen" w:ascii="Sylfaen" w:hAnsi="Sylfaen"/>
          <w:lang w:val="kk-KZ"/>
        </w:rPr>
        <w:t>1. იკითხვენ, სწერენ, თაყუმსა სჩხრეკენ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ამლს ჰკრვენ, არჩევენ ბედთა მათთაგან: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 "ჩვენ რომ გვესმისა, წყაროდ გვესმ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მოთხის წყლისა ცხოველისაგან"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ვთქვა მე აწ ვითა, რომ იქმნეს წვ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ნათობნი მძაფრად სხივთა მისთაგან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ხედვენ მზერითა: "სწორავს მზე რითა?"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ფიცვენ: "მიჰრიდა თვისთა სხივთაგან!"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8. </w:t>
      </w:r>
      <w:r>
        <w:rPr>
          <w:rFonts w:cs="Sylfaen" w:ascii="Sylfaen" w:hAnsi="Sylfaen"/>
          <w:lang w:val="kk-KZ"/>
        </w:rPr>
        <w:t>1. დოვლათ-სვიანად სუფევს, მზიანად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ვიდთა მნათობთა გარმოზღუდვით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განათლდა არე მისით, ვით მთვარე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ოს განჴმულ იყოს ცანი ჴომით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ხილვა მეფისა მჭვრეტელთ ეფისა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თვალნი მაღნიტზე ფოლადობი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ლხინად გვეყოფის, არ განგვეყოფის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რს მიწყივ შვებით და განცხრომი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9. </w:t>
      </w:r>
      <w:r>
        <w:rPr>
          <w:rFonts w:cs="Sylfaen" w:ascii="Sylfaen" w:hAnsi="Sylfaen"/>
          <w:lang w:val="kk-KZ"/>
        </w:rPr>
        <w:t>1. მჴედართ ქველობით, უძლეველობით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ხედ უსწორო ანაგებით 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უფლად სპასპეტთა, თვით ქალაქპეტ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ქვს-ღა გოდოლნი ანაგები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მშვილდთა მაზრაკა უქმნა მტერთ რაკ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ულსა უწყალოდ ანაგები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ცუდ-ჰყოფს მისანსა ტილისმისან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ხრიზმოსთ კითხვითა, ანა გები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III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20. </w:t>
      </w:r>
      <w:r>
        <w:rPr>
          <w:rFonts w:cs="Sylfaen" w:ascii="Sylfaen" w:hAnsi="Sylfaen"/>
          <w:lang w:val="kk-KZ"/>
        </w:rPr>
        <w:t>1. აღვძრნა ბაგენი, ბრგვნილად მაგენი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გულისხმის-ყოფით შესხმად ქებისა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აღლისა, მჴნისა, ბრძენთა სეხნი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ღმოთქმად ვიწყო ნეტა რებისა?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გოლებრ მწთოლვარე, არად მკმოლვარე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მართლად ღირსი ნეტარებ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არა სთნავს რისხვა. გესმის? − არი სხვა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ნამდვილ ჩვეული მოწყალები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21. </w:t>
      </w:r>
      <w:r>
        <w:rPr>
          <w:rFonts w:cs="Sylfaen" w:ascii="Sylfaen" w:hAnsi="Sylfaen"/>
          <w:lang w:val="kk-KZ"/>
        </w:rPr>
        <w:t>1. ესა მართალი: ე სამართალ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ხეს შეიქმს ჴმელსა წყალმომდინარე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აქვს მას ტრიონი სანატრიო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წმისისაგან სამოსად გარე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აწ ესე ლომი, თვით ე სელომ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ისთვის აღეგო კეთილ-საჴმარე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წყლად არს გეონი, ვინ ლეგეო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პირდაყოფილ-ყო უქმად, მედგარე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22. </w:t>
      </w:r>
      <w:r>
        <w:rPr>
          <w:rFonts w:cs="Sylfaen" w:ascii="Sylfaen" w:hAnsi="Sylfaen"/>
          <w:lang w:val="kk-KZ"/>
        </w:rPr>
        <w:t>1. აქვს სასოება მას, სათნოებ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რწმუნოება სიყვარული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მადლთა ტალანტი, სავსედ ბალანტ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ეუკრებიეს თვით სურვილით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ქველის საქმითა ვკვირობ აქ მი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აც ოდენ მესმის იდუმალი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უსხეულონი ზეცისა ძალ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ისთვის იშვებენ სიხარული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23. </w:t>
      </w:r>
      <w:r>
        <w:rPr>
          <w:rFonts w:cs="Sylfaen" w:ascii="Sylfaen" w:hAnsi="Sylfaen"/>
          <w:lang w:val="kk-KZ"/>
        </w:rPr>
        <w:t>1. აფთონს ბრძავს, ათენს, ესრეთ გაათენ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წყვდიადსა ნათლად სხივნი მზისან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კაცმან სულელმან და უსულელმან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ვერ გულისხმა-ყოს ზრახვა მისანი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ფშვის და სურნელობს, თვით მომცემელობ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ჩვენდა სიბრძნესა მადლნი ღმრთისანი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ვისცა შერისხდა, ნამდვილვე მიხვდ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ათ სალმობანი სიკვდილისან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24. </w:t>
      </w:r>
      <w:r>
        <w:rPr>
          <w:rFonts w:cs="Sylfaen" w:ascii="Sylfaen" w:hAnsi="Sylfaen"/>
          <w:lang w:val="kk-KZ"/>
        </w:rPr>
        <w:t>1. ბრძანონ სამალად, არ თუ სამალად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"ელი ამო სით, ეს რომ არა მით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ასთან ა შორად, − ართუა შორად!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ლია-მოსით, ესრომ-არამით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ქველად ჭერითა, რისხვით, ჭერ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ლი ამ ოსით, ესრო მარ ამით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მასარ ა რითა? მას არ არი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ლ ია-მოსით. ეს რომ ა, რა მით?”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25. </w:t>
      </w:r>
      <w:r>
        <w:rPr>
          <w:rFonts w:cs="Sylfaen" w:ascii="Sylfaen" w:hAnsi="Sylfaen"/>
          <w:lang w:val="kk-KZ"/>
        </w:rPr>
        <w:t>1. ვით ვუძლოთ ქებად, შესხმად, დიდებ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თქვენად, მსაჯულო სიმართლისაო?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ჰმთავრობ და უფლებ, ათავისუფლებ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პყრობილთა, ბრძმედო სიწმიდისაო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მენანდარ გიცნობს, ოქრო-ჴმად გიძნობს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მუსიკოო ზირაქისაო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არსება გმზეობს: მის მიერ გმზეობ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წიაღი გულის აბრამისაო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IV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26. </w:t>
      </w:r>
      <w:r>
        <w:rPr>
          <w:rFonts w:cs="Sylfaen" w:ascii="Sylfaen" w:hAnsi="Sylfaen"/>
          <w:lang w:val="kk-KZ"/>
        </w:rPr>
        <w:t>1. ხარ უკვდავება! ვით უკვ დავებ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აც ძალ-მიც, ქებად ვიწყო მწადენი: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ტურფა სახითა ცხოვლადსა ხ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ოყმე, მჴნე, უხვი დაიბადენ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სიბრძნის ასირად, სწავლისა სირ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რე მოგეთხზნეს რიტორთ ბადენ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აწ ამე თავსა! აწამე თავ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ღვაწლი, ვინ უწყის, თუ რაოდენ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27. </w:t>
      </w:r>
      <w:r>
        <w:rPr>
          <w:rFonts w:cs="Sylfaen" w:ascii="Sylfaen" w:hAnsi="Sylfaen"/>
          <w:lang w:val="kk-KZ"/>
        </w:rPr>
        <w:t>1. ზეცით ხარ ნათლად, ბრწყინვალედ სანთლად,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ჩვენ თქვენად ქებად სიტყვა რათ ურთით? −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მსრველ - ბარბაროზთა, მძლედ - სარკინოზ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ჩაფხუტ-ჯაჭვ-ჭურით, ოროლითურთით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ისაკებრ პირმშობ, კურთხევით, ნიშობ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ელქიზედეკის ლოცვით ზედა-მთით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 ესავისითა ეს ავი სით ა,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აუწყონ მთქმელთა, − თუცა რათ ურთით?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28. </w:t>
      </w:r>
      <w:r>
        <w:rPr>
          <w:rFonts w:cs="Sylfaen" w:ascii="Sylfaen" w:hAnsi="Sylfaen"/>
          <w:lang w:val="kk-KZ"/>
        </w:rPr>
        <w:t>1. ვისცა უგმირეს, მისთვის უგმირე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რს ეს ყოველთა თვით-მპყრობელთას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ღმრთისა სამ-მზისა, ვინ ზესთ სამ ზისა -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ეთერთ, სამყაროთ და ღრუბელთა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ზღუდეთა კარი, მადლთა ფუტკარ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ტკბესად სძისა გოლეულთა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შემუსრავს ბაალს, მოლოქს და ქამალს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სტარტის კერპსა საძაგელთა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29. </w:t>
      </w:r>
      <w:r>
        <w:rPr>
          <w:rFonts w:cs="Sylfaen" w:ascii="Sylfaen" w:hAnsi="Sylfaen"/>
          <w:lang w:val="kk-KZ"/>
        </w:rPr>
        <w:t>1. მჴედრობს უნესა: გულად უნე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თნოებისა ჭური რჩეული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ე საც ერია, მეხებრ ერი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აზმნი შეიქმნეს სულ-დალეული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ქმნის რა ნავარდი, მყის განავარდ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ფერობს, ვით ვარდი თვით დაცვარული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იჴმარნის მკლავნი, ჴაფად მომკლავ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ღმატებულნი, გრიგალ-ქარულ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30. </w:t>
      </w:r>
      <w:r>
        <w:rPr>
          <w:rFonts w:cs="Sylfaen" w:ascii="Sylfaen" w:hAnsi="Sylfaen"/>
          <w:lang w:val="kk-KZ"/>
        </w:rPr>
        <w:t>1. მტერთა მახვილნი იქმნეს, ვით ცვილ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ახითა მითვე, რომელ დაარწყვეს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ექმნა წარმართსა და ერსა მართ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ნსახრწნელ, რომელ სრულ-პყრობილ იყვნეს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რა მარზაპანთა და სპათა მათ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ერისხდა ლომი, თვით ნანვად იწყეს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მაშინ, დავით, მათ, მაშინ დავით მა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რჩობლად სხეულთა სული განიყვეს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31. </w:t>
      </w:r>
      <w:r>
        <w:rPr>
          <w:rFonts w:cs="Sylfaen" w:ascii="Sylfaen" w:hAnsi="Sylfaen"/>
          <w:lang w:val="kk-KZ"/>
        </w:rPr>
        <w:t>1. იყვის რა ზმითა, ურიცხვ რაზმ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ულის-მდებელად თვისთა სპათათვის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გორგასლიანი, დავითია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დროშა იახლის მსრველად მტერთათვის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 არ ვეჭვ, ეგზომი ბრძოლა და ომ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ხვასმცა ძალ-ედვის მისგან მიმართ ვის?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მებრძოლთა გუნდნი ყოვლად ყვნის ცუდ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ჴმა როსტომითა უმჴნე ძალთათვის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32. </w:t>
      </w:r>
      <w:r>
        <w:rPr>
          <w:rFonts w:cs="Sylfaen" w:ascii="Sylfaen" w:hAnsi="Sylfaen"/>
          <w:lang w:val="kk-KZ"/>
        </w:rPr>
        <w:t>1. ვჴმობ ვამეყ-ვისსა, ართუ მეყვის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ოს იავარ-ყო იამან ქვეყნით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აღმოფხვრა სული −  ძე და ასული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აც უყო, თქმევად ვის ძალ-უც ენით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ვნახეთ ა სერი: მაზედა სერი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ჴეცნი, მფრინველნი უწყლად მისევნით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ექმნა უწყალოდ, თვით ქმნა უძალო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ეფე გლახაკებრ ძონძთა მოფენით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33. </w:t>
      </w:r>
      <w:r>
        <w:rPr>
          <w:rFonts w:cs="Sylfaen" w:ascii="Sylfaen" w:hAnsi="Sylfaen"/>
          <w:lang w:val="kk-KZ"/>
        </w:rPr>
        <w:t>1. თვით სულ იმონა კიდე ლიმონ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ით გამოსცდიდა ლომისა მკლავთა: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ალაგა მითა − ა ლაგამ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ცქაფად იჴმარნეს ეტლთა მბრუნავ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ვის რისხვით უჴმო, უტყვ-იქმნეს, უჴმო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იშით და ძრწოლით მომრთმევად თავ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ბნელ-ჰყოფს ყოველთა ქვეყნის მპყრობელ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ვით მზე დაჰფარავს სხვათა ვარსკვლავ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34. </w:t>
      </w:r>
      <w:r>
        <w:rPr>
          <w:rFonts w:cs="Sylfaen" w:ascii="Sylfaen" w:hAnsi="Sylfaen"/>
          <w:lang w:val="kk-KZ"/>
        </w:rPr>
        <w:t>1. აბჯარ-ჴრმალითა, ვეფხებრ მკრჩხალ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ეხ ექმნა მტერთა ცით მოსალოდნ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მიჰხვდეს სიბრმესა, დაჰჴდეს სიღრმე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ორგულთა ერნი, ვითარცა ლოდნ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აქ არ ავანი ა ქარავა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ეგობართაგან მათთვის საწოდნი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ვადიდებ ჴელსა ბრძენსა, არ ხელ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ომ სცა მათ ნიშნად ბოლოდ საცოდნ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35. </w:t>
      </w:r>
      <w:r>
        <w:rPr>
          <w:rFonts w:cs="Sylfaen" w:ascii="Sylfaen" w:hAnsi="Sylfaen"/>
          <w:lang w:val="kk-KZ"/>
        </w:rPr>
        <w:t>1. ხარკე ისარი! ხარ კეისა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იმდიდრით ლაღი ჯიმშედ-მფლობელ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მოსიმახოსა მოს იმახო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ახვილი თქვენი მტერთა მწყობელი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ჯაღაცა ჰსეფქევ, მოსრვით ასე ჰფქევ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ბრჭალი ჰქმენ მათზედ მეოტ-მპყრობელი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ჰვირმამენდმეხი ავად რა ჰმეხ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ორგულთა ექმენ დასამხობელ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36. </w:t>
      </w:r>
      <w:r>
        <w:rPr>
          <w:rFonts w:cs="Sylfaen" w:ascii="Sylfaen" w:hAnsi="Sylfaen"/>
          <w:lang w:val="kk-KZ"/>
        </w:rPr>
        <w:t>1. კვერთხი მეფეთა, დიდ ჴელმწიფე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თვით გაქვს გებალით: სხვამც რად ეკვეთოს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ჯაჭვ-საჭურველნი ძნელ-სასურველ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ით სარკინოზნი მყის დაეკვეთოს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ჴრმალი ლესული, მასზედ მჴნე სულ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ბარბაროზთ მსრველად მყის წარგემართოს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მკლავნი ძლიერნი, გმირთა მძლიერ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ისხვით მათ ზედა რომ მოგემართოს!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37. </w:t>
      </w:r>
      <w:r>
        <w:rPr>
          <w:rFonts w:cs="Sylfaen" w:ascii="Sylfaen" w:hAnsi="Sylfaen"/>
          <w:lang w:val="kk-KZ"/>
        </w:rPr>
        <w:t>1. შესამოსელნი, შესამკობელ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მოსიან ტანსა ოქრო-ნემსულნი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გვირგვინ-სკიპტრანი, ბისონ-მიტრა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ძოწეულითა თანა-შექსულნ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გაქვს-ღა პორფირთა შთაცმა, პოდირთა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სამარაგდონი ერთგან ექსულნი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დიადიმითა: დიადი მით 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ზეგარდამო გაქვნ წმიდად ექ სულნ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38. </w:t>
      </w:r>
      <w:r>
        <w:rPr>
          <w:rFonts w:cs="Sylfaen" w:ascii="Sylfaen" w:hAnsi="Sylfaen"/>
          <w:lang w:val="kk-KZ"/>
        </w:rPr>
        <w:t>1. ვიტყვი ხვასროსა, იმა ხვასრო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რეკლესაგან ტყვედ შეპყრობილს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პირველ მყოფისა მის მეუფ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პარსეთად ძელის წარმყვანებელსა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სთქუთ-ღა ესეცა: "მსგავსად ესეც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ღმრთოთა შეიქმს თვით-ოტებულ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ამა თხემისთვის, ამა თხემისთვი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ნათანით ვსძღნობდეთ ნელსაცხებელსა!"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V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39. </w:t>
      </w:r>
      <w:r>
        <w:rPr>
          <w:rFonts w:cs="Sylfaen" w:ascii="Sylfaen" w:hAnsi="Sylfaen"/>
          <w:lang w:val="kk-KZ"/>
        </w:rPr>
        <w:t>1. თუ უქო სრანი, მე ამას რანი?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ლავანისა შემკულობან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ტილ-სამოთხენი, თვალთ სამოთ ხე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ზედ ავაზანთა შექმნულობან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კართა სტოვანი, ერთა სტოლა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იპოდრომისა განჴმულობან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საჴმრად ლანკანთა, თანად პინაკ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ბადაჴშნით ჴელ-ყვნეს შექმნულობან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40. </w:t>
      </w:r>
      <w:r>
        <w:rPr>
          <w:rFonts w:cs="Sylfaen" w:ascii="Sylfaen" w:hAnsi="Sylfaen"/>
          <w:lang w:val="kk-KZ"/>
        </w:rPr>
        <w:t>1. ტახტ-საჯდომელნი მკამკამებელ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რდიონითა ხურუმზს შემკულნ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ისაყრდნობელნი ძნელ-საცნობელ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მოთხით ნაძღვნი, თვით უდნობელნი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ოქრო-ვეცხლებრივ ბრწყინავს, ცეცხლებრივ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კედელ-ყურენი ფიქლით ძერწილნი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ბივრილიონნი, ლიგვრილიონ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რთიერთობით შორის შთათხზილნ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41. </w:t>
      </w:r>
      <w:r>
        <w:rPr>
          <w:rFonts w:cs="Sylfaen" w:ascii="Sylfaen" w:hAnsi="Sylfaen"/>
          <w:lang w:val="kk-KZ"/>
        </w:rPr>
        <w:t>1. გვირგვინოსანსა, პორფიროსან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ჴდების პყრობა სკიპტრისა ჴელ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ჟამი დილისა მოწმენდილ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ნბრწყინვებულ-ჰყოფს წყვდიადსა ბნელ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მიჰხვდეს მისრულნი, მისთვის მისრულ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თვისთვის მისრულნი საქმესა ძნელ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მე თუ კვლად გაქო, ვიცი, კლვად გაქო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ხივთა ნათელი გვამსა უხრწნელ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VI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42. </w:t>
      </w:r>
      <w:r>
        <w:rPr>
          <w:rFonts w:cs="Sylfaen" w:ascii="Sylfaen" w:hAnsi="Sylfaen"/>
          <w:lang w:val="kk-KZ"/>
        </w:rPr>
        <w:t>1. წყლად გთქვა ნილოსად, უსასყიდლოს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მოთხით ჩვენდა ქანდაკებულად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ოქროდ ოფასად, ძნიად საფას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ყოვლად ყოვლითურთ ბიწშეუხებლა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სიწმიდის ბრძმედსა თვით განსაწმედ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მოდნობილხარ ბიწშეუხებლად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თვალად ალმასად, −  გავნოს ალმა სად?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აფუძველთ ზღუდედ წახნაგებულა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43. </w:t>
      </w:r>
      <w:r>
        <w:rPr>
          <w:rFonts w:cs="Sylfaen" w:ascii="Sylfaen" w:hAnsi="Sylfaen"/>
          <w:lang w:val="kk-KZ"/>
        </w:rPr>
        <w:t>1. ვინც იწყოს რიცხვი, იქმნას ურიცხვ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ოარი მათგან დანათვალითა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რიყე თვალისა სწორ-ნათალის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წყალნი მგზებარობს შიგან ალით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ჩანს მარგალიტი, ართუა ლიტ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ოდენ ბურთისა საბურთალი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აქვს ზარდაჴშანი მას, ბადაჴშა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ლუსკუმებრ მათთვის დასაკრძალი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44. </w:t>
      </w:r>
      <w:r>
        <w:rPr>
          <w:rFonts w:cs="Sylfaen" w:ascii="Sylfaen" w:hAnsi="Sylfaen"/>
          <w:lang w:val="kk-KZ"/>
        </w:rPr>
        <w:t>1. იაგუნდისა სხვა რად უნდისა?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ჯამები იყვის ლალ-ფირუზის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იყვის ჭურჭელთა სხვათ უცხოფერ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იმრავლით დება, თვით ურიცხვ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ბევრად ძეს გორი, ერთა საგო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ზოდი ოქროსა მისგან თლილ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ისმის მგოსანთა, ვით საფირონ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ჴმანი ებნისა და წინწილი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45. </w:t>
      </w:r>
      <w:r>
        <w:rPr>
          <w:rFonts w:cs="Sylfaen" w:ascii="Sylfaen" w:hAnsi="Sylfaen"/>
          <w:lang w:val="kk-KZ"/>
        </w:rPr>
        <w:t>1. ეგრეთ ინახის, შორის ინაჴის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ვით მზე სამყაროს მანათობელ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თვარის მშვენობით, ცისკრის მთენობით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ხივ-მკრთოლვარებით მკამკამებელ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ედემს დარგული სამოთხის გული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ციერთ უმაღლე, ქვეყნის მპყრობელი, 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გვამცნებს სრულებით ღმრთისა სრულე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ჩვენთვის მარტივად სჯულისმდებელ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46. </w:t>
      </w:r>
      <w:r>
        <w:rPr>
          <w:rFonts w:cs="Sylfaen" w:ascii="Sylfaen" w:hAnsi="Sylfaen"/>
          <w:lang w:val="kk-KZ"/>
        </w:rPr>
        <w:t>1. გუნდ-მწყობრი დასი მას ბევრ-ათას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ჰყავს დიდებულთა, დიდგვარ თავადთ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იოსებს თვალად, დიდს სამფსონს ძალად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ჯობს ნებროთს გულად ნაყოფი მსთვადთ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ცუდ-ჰყოფს, ვით ცვილთა, ლიქნა-სიცბილ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ზირთ სიბორგილით, საბრჴით ძმაცვად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მისთვის მოვსწყდები, შევირაცხებ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სხვერპლად: ვემსგავსო ცხოვართა კლვად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47. </w:t>
      </w:r>
      <w:r>
        <w:rPr>
          <w:rFonts w:cs="Sylfaen" w:ascii="Sylfaen" w:hAnsi="Sylfaen"/>
          <w:lang w:val="kk-KZ"/>
        </w:rPr>
        <w:t>1. მზე−მთოვარითა! ცა−ვარსკვლავითა!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უქნი მიუხვამნ მის ელვისათ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ამის ძედ არი სამგზის ნეტა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ეტრფე საქმეთა სახელისათ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თვით ბჭეთა ბჭედი, მტკიცე ბეჭედ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ეწდე სიტყვათა სიმართლისათ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ერთა შემცველი, მტერთა შემწველ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თანად შიშითა სასჯელისა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48. </w:t>
      </w:r>
      <w:r>
        <w:rPr>
          <w:rFonts w:cs="Sylfaen" w:ascii="Sylfaen" w:hAnsi="Sylfaen"/>
          <w:lang w:val="kk-KZ"/>
        </w:rPr>
        <w:t>1. სახედ ელვისა! სახედველ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ჭვრეტთა ვერ უძლეს განცდად სხივ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მო, ე კალმითა! მოეკალ მით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ომ უქმად სდეგით ხატვად სახ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მისთვის წამალნი სჯობს, რომ წამ ალ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თვარ იქმნეთ თვისთვის მზახნი ახ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მან იოსებსა − არ იოსებსა!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იტურფე ართო, თვით მსგავსი მი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49. </w:t>
      </w:r>
      <w:r>
        <w:rPr>
          <w:rFonts w:cs="Sylfaen" w:ascii="Sylfaen" w:hAnsi="Sylfaen"/>
          <w:lang w:val="kk-KZ"/>
        </w:rPr>
        <w:t>1. ალვის ხე-ტანი, მსგავსად შემტა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ქვს კოწოლთ-დაყრით კვიპაროზი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დასწვავს სრულობით ჯავარ-სრულო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ზეთა, საჴმილად ეშყი უგზი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სტავრა და ნახლი, არ ბილწ-ჴელ-ნახლ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ოსიეს ტანსა მჭევრსა ზეზი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ვით მზე ღალიად, ეგრეთ მალი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ორბედად შავსა ტაიჭზე ზი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50. </w:t>
      </w:r>
      <w:r>
        <w:rPr>
          <w:rFonts w:cs="Sylfaen" w:ascii="Sylfaen" w:hAnsi="Sylfaen"/>
          <w:lang w:val="kk-KZ"/>
        </w:rPr>
        <w:t>1. არ გასტეხს ფიცსა, თვით დანამტკიცსა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ჰე-ჰედ იყოსა ანუ თუ არად?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ძლევა მარჯვენით მოიმარჯვენ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ფლისა მიერ ჭურად და ფარა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ექმნა ქუხილად, თვალთა წუხილ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რაზმთა ურიცხვთა, მეხ-გრიგალ-ქარად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ერი რჩეული, ნიჭთა ჩვეულ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ისგანვე იქმნეს კეთილ-საჴმარა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VII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51. </w:t>
      </w:r>
      <w:r>
        <w:rPr>
          <w:rFonts w:cs="Sylfaen" w:ascii="Sylfaen" w:hAnsi="Sylfaen"/>
          <w:lang w:val="kk-KZ"/>
        </w:rPr>
        <w:t>1. ვარდო ფურჩვნილო, ცვრით განბანილო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ნერგო სვიანო, დავითიანო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ვინ კისკასია, სურნელ-კასი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ბალასნად კმოლავ და ვით იანო!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ვინ ხარ? ან თრაკი? - ქვეყნად ანთრაკ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ცხოდ აგებულ-ანაქვსიანო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გონება-ვრცელო, კვლა ცნობა-გრძელო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ოთმინებაო იობიანო!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52. </w:t>
      </w:r>
      <w:r>
        <w:rPr>
          <w:rFonts w:cs="Sylfaen" w:ascii="Sylfaen" w:hAnsi="Sylfaen"/>
          <w:lang w:val="kk-KZ"/>
        </w:rPr>
        <w:t>1. ბანაკად საღმრთოდ, ერ საზეპურო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ხარ ღმრთისმეტყველთა მათ ჭურვილთაგან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ექმენ საჴმილად: იყვნეს აჴმილ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ზირნი ფარულად შორს ქალაქთაგან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მწარედ ლმობილნი, ეგრეთ ცნობილ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ღონო იქმნეს თვისთა სლვათაგან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გულ-დრკუდ ხენეშნი, განმრყვნელნი ეშვ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ქიტოფელ ყვნეს განზრახვათაგან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53. </w:t>
      </w:r>
      <w:r>
        <w:rPr>
          <w:rFonts w:cs="Sylfaen" w:ascii="Sylfaen" w:hAnsi="Sylfaen"/>
          <w:lang w:val="kk-KZ"/>
        </w:rPr>
        <w:t>1. ატიკულისა, პატრიკულ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ხედვის უფალ ხარ სიწლოთ-სიჴშო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უთქვამთ ებელთა მეძიებელ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ენთვის პროკლეს და [იამვლი]ხოსა: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"არვე თავს-დებით არ ვეთავსდე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იბრძნისა ზღვასა თამარ-პირმშოსა!"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ზინონ, ზენანი, მოგვთა ზენა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ეუფედ გჴმობენ პერიპატო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54. </w:t>
      </w:r>
      <w:r>
        <w:rPr>
          <w:rFonts w:cs="Sylfaen" w:ascii="Sylfaen" w:hAnsi="Sylfaen"/>
          <w:lang w:val="kk-KZ"/>
        </w:rPr>
        <w:t>1. იმ ალვისა ხედ იმალვი სახედ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ჭვრეტთა შემწველ-ჰყოფ მით მოტყინარედ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კვლა ეს ხეული არე სხეულ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ლმობით პატიჟად ექმნების მწარე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ეგე ენიად: ე გეენი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ქმნა და მათ იქმს სულ ქვემდებარედ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მწირი და მსხემი, ეგრეთ დამსხემ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ქებისა ვიქმენ თქვენთვის შემკადრე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55. </w:t>
      </w:r>
      <w:r>
        <w:rPr>
          <w:rFonts w:cs="Sylfaen" w:ascii="Sylfaen" w:hAnsi="Sylfaen"/>
          <w:lang w:val="kk-KZ"/>
        </w:rPr>
        <w:t>1. მოხველ განრომით მტერთაგან, რო მ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იმჴნითა აზმნობ მძლედ მორკინალ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სწავლის მოძღვარი, საშვებლის ბღვა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ზა სიწმიდისა, ცხოვრების თვალ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ჰყოფს ანეულსა მყოფს, ან ეულ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რ ოდეს ბიცად ერქვნისა ძალი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ჰხედავ: გაქვს მოჴშო. ვაი, თუ მოჴშო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წყალობის კარი ტკბილად მზრახვალი!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56. </w:t>
      </w:r>
      <w:r>
        <w:rPr>
          <w:rFonts w:cs="Sylfaen" w:ascii="Sylfaen" w:hAnsi="Sylfaen"/>
          <w:lang w:val="kk-KZ"/>
        </w:rPr>
        <w:t>1. რა მოიზარდე, თვით მოიბლარდე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ნათლითა ყოვლის მპყრობელისათ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იროიკ, ბოღრატ, პარმენიდ, სოგრატ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ფლად გთქვეს ზღვისა და ჴმელისათა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ფილოსოფთ რვისა გარდატვიფრვ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ხედველ ხარ მსგავსად ებელისათ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ექმენ ედილად ყრმათა, ე დილად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ნმბანელ შვილთა ემბაზისათ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VIII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57. </w:t>
      </w:r>
      <w:r>
        <w:rPr>
          <w:rFonts w:cs="Sylfaen" w:ascii="Sylfaen" w:hAnsi="Sylfaen"/>
          <w:lang w:val="kk-KZ"/>
        </w:rPr>
        <w:t>1. გიჴმობ მანასებრ, გიწოდ მეუფებრ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იტყვით შეგითხზავ ქებას ჯეროვნა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ნათლად მნთებარე წინამდებარე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სხივ-მომცემელობ ელვა-ცისკროვნად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ძალ-გულად მჴნეო, სვე-ბედით ქვეო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ასპიტ-ცემულ-ჰყოფ მტერთა, ახოვნად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მყის მოამდოვრებ, მათ შეიქმ ცხოვრებ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უჯეროდ მზახთა მდელოთა ძოვნა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58. </w:t>
      </w:r>
      <w:r>
        <w:rPr>
          <w:rFonts w:cs="Sylfaen" w:ascii="Sylfaen" w:hAnsi="Sylfaen"/>
          <w:lang w:val="kk-KZ"/>
        </w:rPr>
        <w:t>1. ლომს ძლიერება, მზეს ბრწყინვალება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უშკს სურნელება შენგან მიეცა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ყანდაარს შაქარ, მაღრიბს ოქროს ქან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ბარანს მარგალიტ-სადაფი ეც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ქვეყნის მნათენი, მოკამათენ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ბაზიყად გექმნეს სურვილით რეც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წმიდათ მემწყობრე, მათთან მოსაგრე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ზეცისა ძალთა ხარ მოდასეც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59. </w:t>
      </w:r>
      <w:r>
        <w:rPr>
          <w:rFonts w:cs="Sylfaen" w:ascii="Sylfaen" w:hAnsi="Sylfaen"/>
          <w:lang w:val="kk-KZ"/>
        </w:rPr>
        <w:t>1. ვხედავ მა რტოსა გაშლით მარტოსა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გვართა მთავრობით ზესთ საჩინოსა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კაცთ-მოკვდავისა, დამკოდავისა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შეიწრებისა არ-მომთმინოსა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სწავლის ებგური, უცხოთ სადგუ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ნავთ-საყუდლითა სწორავ ნილოსა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. სიბრძნის უფსკრული, ენა-რიტორ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მსგავს ხარ მთისა მის ეტონეო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60. </w:t>
      </w:r>
      <w:r>
        <w:rPr>
          <w:rFonts w:cs="Sylfaen" w:ascii="Sylfaen" w:hAnsi="Sylfaen"/>
          <w:lang w:val="kk-KZ"/>
        </w:rPr>
        <w:t>1. თქვენ ინდოეთი, კვირინ-გუთეთ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რიელ-ფოტელ-გერგესეველ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შიშველ-მართალი, ციდამტკაველი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აბაშ-შაბაში, ღვედკეცეველი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. ბასრი, ბარანი, ვრახმან-ერანი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აქებს, გადიდებს ძნობით ყოველი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არდამი ვარდა, გლახ, დამივარდ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ნა მართლის თქმად ვეღარ მგებელი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IX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61. </w:t>
      </w:r>
      <w:r>
        <w:rPr>
          <w:rFonts w:cs="Sylfaen" w:ascii="Sylfaen" w:hAnsi="Sylfaen"/>
          <w:lang w:val="kk-KZ"/>
        </w:rPr>
        <w:t>1. ძირმტკიცედ გოდლად, ზედ კართა ზღურბლ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ცის კამარათა სჩანხარ ზესთ მდეგად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. ორგულთა მოსწყლავ, ძირითურთ მოჰსხლავ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ერთგულთ ექმნები ფარად და ზურგად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ურჩთა ედომით ცეცხლად ედო მ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შერისხვა თქვენი სრულ დასადაგად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საჴმილთ არმური სწვავს მათ, არ მურ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გუნდრუკად ერთმის ოქროსა რიგად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62. </w:t>
      </w:r>
      <w:r>
        <w:rPr>
          <w:rFonts w:cs="Sylfaen" w:ascii="Sylfaen" w:hAnsi="Sylfaen"/>
          <w:lang w:val="kk-KZ"/>
        </w:rPr>
        <w:t>1. გვრიტთა მართვისა თვარ აქვს მართ ვ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თქვენებრ სურვილი მეუღლობისა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წი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წი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პოვ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ფლობი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შაკ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ქმ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რშაკ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გრილობ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ეულები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უძრვე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ლ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მუსრვ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ლო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ტე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ბრკოლები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63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მა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რ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რმა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შიე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უსახ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რთუ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ბოლ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საჯ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ვრივ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შიშვ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ოს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ნიჭებუ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ოხუცებულ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რო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ებულ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იმტკი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ვერთხ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აყრდნობელი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ოგვფ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ბრძნე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ერი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ღრმე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გვიმარტ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დ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თხრობელ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64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ცოდველ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ოვ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ხედველმან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ზეს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არს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ს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თებისამან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უწვდომელ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უწყებელმან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ნათელ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ებისამან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მ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იჭ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იშმან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ძ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წო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საზღვრებულმან</w:t>
      </w:r>
      <w:r>
        <w:rPr>
          <w:rFonts w:cs="Sylfaen" w:ascii="Sylfaen" w:hAnsi="Sylfaen"/>
          <w:lang w:val="kk-KZ"/>
        </w:rPr>
        <w:t xml:space="preserve"> −</w:t>
      </w:r>
    </w:p>
    <w:p>
      <w:pPr>
        <w:pStyle w:val="Normal"/>
        <w:ind w:firstLine="270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ქმ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ისკ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ის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თი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ისად</w:t>
      </w:r>
      <w:r>
        <w:rPr>
          <w:rFonts w:cs="Sylfaen" w:ascii="Sylfaen" w:hAnsi="Sylfaen"/>
          <w:lang w:val="da-DK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არსკვლ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ის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ბინდომან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65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ჰფუც</w:t>
      </w:r>
      <w:r>
        <w:rPr>
          <w:rFonts w:cs="Sylfaen" w:ascii="Sylfaen" w:hAnsi="Sylfaen"/>
          <w:lang w:val="kk-KZ"/>
        </w:rPr>
        <w:t xml:space="preserve">ე </w:t>
      </w:r>
      <w:r>
        <w:rPr>
          <w:rFonts w:cs="Sylfaen" w:ascii="Sylfaen" w:hAnsi="Sylfaen"/>
        </w:rPr>
        <w:t>მონამა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ზეც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ნამა</w:t>
      </w:r>
    </w:p>
    <w:p>
      <w:pPr>
        <w:pStyle w:val="Normal"/>
        <w:ind w:firstLine="288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</w:rPr>
        <w:t>მან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წყე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არხილებით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ვ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ვს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ვა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გოვარე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ოქ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ლებ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ძება</w:t>
      </w:r>
      <w:r>
        <w:rPr>
          <w:rFonts w:cs="Sylfaen" w:ascii="Sylfaen" w:hAnsi="Sylfaen"/>
          <w:lang w:val="kk-KZ"/>
        </w:rPr>
        <w:t xml:space="preserve"> −  </w:t>
      </w:r>
      <w:r>
        <w:rPr>
          <w:rFonts w:cs="Sylfaen" w:ascii="Sylfaen" w:hAnsi="Sylfaen"/>
        </w:rPr>
        <w:t>ართუ</w:t>
      </w:r>
      <w:r>
        <w:rPr>
          <w:rFonts w:cs="Sylfaen" w:ascii="Sylfaen" w:hAnsi="Sylfaen"/>
          <w:lang w:val="kk-KZ"/>
        </w:rPr>
        <w:t xml:space="preserve"> მ</w:t>
      </w:r>
      <w:r>
        <w:rPr>
          <w:rFonts w:cs="Sylfaen" w:ascii="Sylfaen" w:hAnsi="Sylfaen"/>
        </w:rPr>
        <w:t>ოძება</w:t>
      </w:r>
      <w:r>
        <w:rPr>
          <w:rFonts w:cs="Sylfaen" w:ascii="Sylfaen" w:hAnsi="Sylfaen"/>
          <w:lang w:val="kk-KZ"/>
        </w:rPr>
        <w:t xml:space="preserve">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რა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ხილ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კბ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ები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თმობელ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სათმობელ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ნუკ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პოვ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მ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ხილებ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66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წ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ვენიჭ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ერად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ტყ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ავ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ზირ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სგავს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ულისხმიერ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ტკიც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კეთრ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ნეტ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მნ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რად</w:t>
      </w:r>
      <w:r>
        <w:rPr>
          <w:rFonts w:cs="Sylfaen" w:ascii="Sylfaen" w:hAnsi="Sylfaen"/>
          <w:lang w:val="kk-KZ"/>
        </w:rPr>
        <w:t>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რულ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ის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რულ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ლმობიერა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67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ჭვრეტ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ფრფინ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ნათობ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ხვეჭ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დომ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წასრულებით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ტყო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ულსა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"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ე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ბით</w:t>
      </w:r>
      <w:r>
        <w:rPr>
          <w:rFonts w:cs="Sylfaen" w:ascii="Sylfaen" w:hAnsi="Sylfaen"/>
          <w:lang w:val="kk-KZ"/>
        </w:rPr>
        <w:t>!"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ბარებდ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დენ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ლო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ლვ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რგულებ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ამ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როდი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ნესისროდი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ზ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ხვ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68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ენიერ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ქვეყნიერად</w:t>
      </w:r>
      <w:r>
        <w:rPr>
          <w:rFonts w:cs="Sylfaen" w:ascii="Sylfaen" w:hAnsi="Sylfaen"/>
          <w:lang w:val="kk-KZ"/>
        </w:rPr>
        <w:t xml:space="preserve">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ნგელოზ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ახებუ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ფ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ბუ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ლაღ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ებუ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ხიარუ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დიდებუ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ორჩ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ლვათა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აკრთ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ლვა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რე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თე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ისკ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რებულ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რთებ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ა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ცამც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ყო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ჩინებული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34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69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ჯუ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ლარ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გამდიდ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რ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ლითა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უწ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ჟამ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ლ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შეყინ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ივთ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გრგვლებითა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ფა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ჭვრეტ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ტურფა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ყნოს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რნელები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ო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მირი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ნუ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რ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გო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ებ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ლიერებითა</w:t>
      </w:r>
      <w:r>
        <w:rPr>
          <w:rFonts w:cs="Sylfaen" w:ascii="Sylfaen" w:hAnsi="Sylfaen"/>
          <w:lang w:val="kk-KZ"/>
        </w:rPr>
        <w:t>?!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70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ტ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ბერწყალ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ჰფი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მ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მურმან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ნძვინვებულ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ვნებულ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ეხდატეხ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ვ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ლიერმან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რ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ლ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ჯერო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ნ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გასამრჯელო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უქმ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ისხვა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ერმან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უ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სრ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აწ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იერმან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71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ფარ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ძლე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ტერ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რტ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წყინ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ფლ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ონებ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ვრცე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ოვ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განმხედვ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ქრისტე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თხე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ს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ფლ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იჭ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თხრობე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სწრობ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დ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პეტ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ფ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ოვლ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თვის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მნი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უფლად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ხ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ივთ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72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ცნო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ვეტ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ვეჭ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ჭვრეტ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იმაღლე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ივრცე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იგრძ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ღრმე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ჯ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იც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ნ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ფიცარ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დ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რძი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საწმე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უვა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უვა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ნ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წამე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მი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თ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დასულ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მყა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ამე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73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თხოვ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თხოვ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ც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ბ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ცონარ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უარო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არო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ქვეყ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ფალ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თავარსა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ხეო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ხეო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ხ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ფა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ცხოვარ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ნაკ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ბანაკე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კვირც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ახილ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ბრძო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74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ხედ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ფეროთა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სამისფერო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ქნ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ფიცხენით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ანე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დმომდენელ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დ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ვ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ქმ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ნ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ა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ი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ხოვნ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ვეტ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ტკიცენ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ნ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უქ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ქ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რისხვი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სწრაფ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მკვირცხენ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75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ამოიგდო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დრო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იგდ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ტერ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ჴოც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ოჴრები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ბუკ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ტაბლაკ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არაკობით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მედგ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ბრძო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წყაზრები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ნცბუნებულ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ნწბილებულ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უღო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ქმნ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ბჯ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ჴდი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მეხებუ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მარჯვებულ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შ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უფუნები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X</w:t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76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აქებდე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რნ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რმა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რნ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საუნჯ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ნიჭებულსა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ჴედარ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ჴნე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ახოვან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შვენებუ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ნე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</w:t>
      </w:r>
      <w:r>
        <w:rPr>
          <w:rFonts w:cs="Sylfaen" w:ascii="Sylfaen" w:hAnsi="Sylfaen"/>
          <w:lang w:val="kk-KZ"/>
        </w:rPr>
        <w:t>დმო</w:t>
      </w:r>
      <w:r>
        <w:rPr>
          <w:rFonts w:cs="Sylfaen" w:ascii="Sylfaen" w:hAnsi="Sylfaen"/>
        </w:rPr>
        <w:t>ფენი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ეთე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ლ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ახებუ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იწმიდის</w:t>
      </w:r>
      <w:r>
        <w:rPr>
          <w:rFonts w:cs="Sylfaen" w:ascii="Sylfaen" w:hAnsi="Sylfaen"/>
          <w:lang w:val="kk-KZ"/>
        </w:rPr>
        <w:t xml:space="preserve"> ბ</w:t>
      </w:r>
      <w:r>
        <w:rPr>
          <w:rFonts w:cs="Sylfaen" w:ascii="Sylfaen" w:hAnsi="Sylfaen"/>
        </w:rPr>
        <w:t>აზ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</w:rPr>
        <w:t>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ბილწად</w:t>
      </w:r>
      <w:r>
        <w:rPr>
          <w:rFonts w:cs="Sylfaen" w:ascii="Sylfaen" w:hAnsi="Sylfaen"/>
          <w:lang w:val="kk-KZ"/>
        </w:rPr>
        <w:t>, კ</w:t>
      </w:r>
      <w:r>
        <w:rPr>
          <w:rFonts w:cs="Sylfaen" w:ascii="Sylfaen" w:hAnsi="Sylfaen"/>
        </w:rPr>
        <w:t>აზ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</w:rPr>
        <w:t>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</w:rPr>
        <w:t>ნათ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მბაზ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რსებულსა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77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ღმერთ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ე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ღმრთ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ბრძნემან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აღ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ხორებ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შორებ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ზეც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უნდ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ხოველ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da-DK"/>
        </w:rPr>
        <w:t>წ</w:t>
      </w:r>
      <w:r>
        <w:rPr>
          <w:rFonts w:cs="Sylfaen" w:ascii="Sylfaen" w:hAnsi="Sylfaen"/>
        </w:rPr>
        <w:t>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არიგის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თ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ცხო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ვეყ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ვე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ვ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ღაგ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ხლ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სუ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სმენელ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78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ინიკელნი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ფრიკელნი</w:t>
      </w:r>
      <w:r>
        <w:rPr>
          <w:rFonts w:cs="Sylfaen" w:ascii="Sylfaen" w:hAnsi="Sylfaen"/>
          <w:lang w:val="kk-KZ"/>
        </w:rPr>
        <w:t xml:space="preserve"> −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მ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რი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ონება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ატამანეთო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მანეთ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ს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ჰყ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ონება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იჴმ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ცნ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ყურ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იპყარ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ნებანი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თვის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ნქიქე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ბი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პოო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გონება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79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ნდიბ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ვ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რძნებ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ბორგმან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სნ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აკ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ღაპრობა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შმაკ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ვედრ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ჰვედრ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ქმ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გრობ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ქვენ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ურუმ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რუმ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ოლ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ყ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მონ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თხრობ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ეგ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ჯული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რთ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საჯულის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წ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ვიდრობა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80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ა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ვ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რაქვი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</w:rPr>
        <w:t>ანდამატ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ვი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ყოფელითა</w:t>
      </w:r>
      <w:r>
        <w:rPr>
          <w:rFonts w:cs="Sylfaen" w:ascii="Sylfaen" w:hAnsi="Sylfaen"/>
          <w:lang w:val="da-DK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ჴნ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აკ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ვასაკ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წმიდ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</w:t>
      </w:r>
      <w:r>
        <w:rPr>
          <w:rFonts w:cs="Sylfaen" w:ascii="Sylfaen" w:hAnsi="Sylfaen"/>
          <w:lang w:val="kk-KZ"/>
        </w:rPr>
        <w:t>წ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k-KZ"/>
        </w:rPr>
        <w:t>რ</w:t>
      </w:r>
      <w:r>
        <w:rPr>
          <w:rFonts w:cs="Sylfaen" w:ascii="Sylfaen" w:hAnsi="Sylfaen"/>
        </w:rPr>
        <w:t>ელი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ტყორ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რ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კვირ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ისრ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ერკვირისა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ჯუ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ლენითა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რკინოზ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ეუ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ერ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ორ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რფ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ი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ვნი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81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ა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შია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ბაშია</w:t>
      </w:r>
      <w:r>
        <w:rPr>
          <w:rFonts w:cs="Sylfaen" w:ascii="Sylfaen" w:hAnsi="Sylfaen"/>
          <w:lang w:val="kk-KZ"/>
        </w:rPr>
        <w:t xml:space="preserve"> −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რწმუნ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ჴმე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თელი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ულთა</w:t>
      </w:r>
      <w:r>
        <w:rPr>
          <w:rFonts w:cs="Sylfaen" w:ascii="Sylfaen" w:hAnsi="Sylfaen"/>
          <w:lang w:val="kk-KZ"/>
        </w:rPr>
        <w:t xml:space="preserve"> -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ებ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ყოფ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დ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ნთ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ლ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ზარდი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სოგრატ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ზარდ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ქ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ოვნა</w:t>
      </w:r>
      <w:r>
        <w:rPr>
          <w:rFonts w:cs="Sylfaen" w:ascii="Sylfaen" w:hAnsi="Sylfaen"/>
          <w:lang w:val="kk-KZ"/>
        </w:rPr>
        <w:t xml:space="preserve">თ, </w:t>
      </w:r>
      <w:r>
        <w:rPr>
          <w:rFonts w:cs="Sylfaen" w:ascii="Sylfaen" w:hAnsi="Sylfaen"/>
        </w:rPr>
        <w:t>ვ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ელ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ბას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ბას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რომ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გმობარ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ავ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რკ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მსწავლელ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82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kk-KZ"/>
        </w:rPr>
        <w:t>ო</w:t>
      </w:r>
      <w:r>
        <w:rPr>
          <w:rFonts w:cs="Sylfaen" w:ascii="Sylfaen" w:hAnsi="Sylfaen"/>
        </w:rPr>
        <w:t>ჰმა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ჯუ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დალაჯუ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ბილწ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იქ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ბასრობე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იძვ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რუშე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წმიდები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ჩუკნ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ლირწ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ჯ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პყრობე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ზღაპრე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ეღამბერ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ღმრთ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ართ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ქადაგებე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ი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ესხი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რთ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ძაგებელ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83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ქ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ჭევრ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უხჭირ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ოსაქცე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ვ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რმართ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ტუხელ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ნ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წუხელ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ჯუ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უქმ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ტერ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დიდებდ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რ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რ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გბილ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ნსალიგებლ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შეიქმ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დედ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ლიერ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84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ვ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ვალები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ცვალებითა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იყვ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ველით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მელნი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დუკეველნი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ისეველ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ცნებ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ჯუ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კმ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ყოფელ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ერი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პოვნ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გონ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ხ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ითი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თ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ღებელ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აზარეველნი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ოსინელნ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იქმ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დაყოფილნ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85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კედონიოს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კ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ბელიო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შეცდო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გმობ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მიდა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kk-KZ"/>
        </w:rPr>
        <w:t>ღ</w:t>
      </w:r>
      <w:r>
        <w:rPr>
          <w:rFonts w:cs="Sylfaen" w:ascii="Sylfaen" w:hAnsi="Sylfaen"/>
        </w:rPr>
        <w:t>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ტ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ეც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გარდმოტანა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ორც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თა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მუსატე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ფსვეტელ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უყოფ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ვალებათა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ომეხ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ფე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ტ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სხ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ჩქეფე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ღმ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ირს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lang w:val="kk-KZ"/>
        </w:rPr>
        <w:t xml:space="preserve">ო </w:t>
      </w:r>
      <w:r>
        <w:rPr>
          <w:rFonts w:cs="Sylfaen" w:ascii="Sylfaen" w:hAnsi="Sylfaen"/>
        </w:rPr>
        <w:t>უფლებათა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86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ვი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ღვი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ვიმ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ერ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რაცხ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ოეულ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გრე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ბ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სენება</w:t>
      </w:r>
    </w:p>
    <w:p>
      <w:pPr>
        <w:pStyle w:val="Normal"/>
        <w:ind w:firstLine="288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ძლ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ითოეულად</w:t>
      </w:r>
      <w:r>
        <w:rPr>
          <w:rFonts w:cs="Sylfaen" w:ascii="Sylfaen" w:hAnsi="Sylfaen"/>
          <w:lang w:val="da-DK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იმჴნ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ძნ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ოვნობ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მრავალწ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საზღვრეულად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ღმოსა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ავალ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თ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რცვ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მ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ფლეულად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87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  <w:lang w:val="kk-KZ"/>
        </w:rPr>
        <w:t>"</w:t>
      </w:r>
      <w:r>
        <w:rPr>
          <w:rFonts w:cs="Sylfaen" w:ascii="Sylfaen" w:hAnsi="Sylfaen"/>
        </w:rPr>
        <w:t>მაში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ნახ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კეთი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განსხმუ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ორექ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მრთმ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ლეღვი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ღვი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უროს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თავ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წ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რტ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მღებ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ამ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ვრ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ბუტკვ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ნორჩ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ნდაკ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სთ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სთვლებ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ეთი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ნუჟრო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იჟ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რაჟო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ჭვრეტ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ტრფია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ასლბობელ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88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უცხო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ყვარ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ლახაკ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წყალე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სჯ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სჯავრ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ართლისა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ღბორგები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ღშფოთებ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ძმაცვ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ო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რმდევ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ვი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რ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ტკიცები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დამბეჭდ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ექმ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თ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მული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ო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ვნომიოზ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ბელიოზ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ვებულისა</w:t>
      </w:r>
      <w:r>
        <w:rPr>
          <w:rFonts w:cs="Sylfaen" w:ascii="Sylfaen" w:hAnsi="Sylfaen"/>
          <w:lang w:val="kk-KZ"/>
        </w:rPr>
        <w:t>"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XI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89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ქმედ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ოვ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ქმედმან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"</w:t>
      </w:r>
      <w:r>
        <w:rPr>
          <w:rFonts w:cs="Sylfaen" w:ascii="Sylfaen" w:hAnsi="Sylfaen"/>
        </w:rPr>
        <w:t>ვქმ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და</w:t>
      </w:r>
      <w:r>
        <w:rPr>
          <w:rFonts w:cs="Sylfaen" w:ascii="Sylfaen" w:hAnsi="Sylfaen"/>
          <w:lang w:val="kk-KZ"/>
        </w:rPr>
        <w:t>"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ღმერთ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ერთთა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ველ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ეთამან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ნასწო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ლენდ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ვ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ს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აარსმან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მ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რულ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ოქმედ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ამდ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რთა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ბაოთებ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ნივთ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ქსუ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რმოადგ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90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kk-KZ"/>
        </w:rPr>
        <w:t xml:space="preserve">;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ლ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ერ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ემონოდე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უბრძ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ეთი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ხისა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დაც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ყოფ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ჭა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დე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უწ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ერთ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იერმან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ამდე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ა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ეხილვოდე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ურჩ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ექმ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ერთ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უსმ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ტერსა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ვდი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ეცვალვოდე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91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შვიდ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ზრახ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kk-KZ"/>
        </w:rPr>
        <w:t xml:space="preserve"> −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სურ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ნდ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ნდ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ბერძენ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პარსთ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k-KZ"/>
        </w:rPr>
        <w:t>გოგ-</w:t>
      </w:r>
      <w:r>
        <w:rPr>
          <w:rFonts w:cs="Sylfaen" w:ascii="Sylfaen" w:hAnsi="Sylfaen"/>
        </w:rPr>
        <w:t>მაგ</w:t>
      </w:r>
      <w:r>
        <w:rPr>
          <w:rFonts w:cs="Sylfaen" w:ascii="Sylfaen" w:hAnsi="Sylfaen"/>
          <w:lang w:val="kk-KZ"/>
        </w:rPr>
        <w:t>ო</w:t>
      </w:r>
      <w:r>
        <w:rPr>
          <w:rFonts w:cs="Sylfaen" w:ascii="Sylfaen" w:hAnsi="Sylfaen"/>
        </w:rPr>
        <w:t>გ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ებ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კ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ისებრო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გოდ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დმოიჭრ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იჭრ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ტანჯვ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ჰ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სტიკ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წველ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92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ცხინვარებ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რთაებისით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ვ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ბ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ებით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შემოსით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იახლნე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ხვ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მტკი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ლდებ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რწო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ედვიდე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ნიზრახვიდეს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ითარ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ჰგ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ნ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იდები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ჴ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გარდამ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ა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მა</w:t>
      </w:r>
      <w:r>
        <w:rPr>
          <w:rFonts w:cs="Sylfaen" w:ascii="Sylfaen" w:hAnsi="Sylfaen"/>
          <w:lang w:val="kk-KZ"/>
        </w:rPr>
        <w:t xml:space="preserve">თ </w:t>
      </w:r>
      <w:r>
        <w:rPr>
          <w:rFonts w:cs="Sylfaen" w:ascii="Sylfaen" w:hAnsi="Sylfaen"/>
        </w:rPr>
        <w:t>ძ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წოდებ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93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იფრტვინვე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დრტვინვეს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უმად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ქმ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ველის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ქმედ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ღბორგ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ერკვლ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ღშფოთ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ვლ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კიცხ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სრობ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ქმედ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ბ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ელ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გონ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ელსა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ღმრ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სხ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ლი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იწმედსა</w:t>
      </w:r>
      <w:r>
        <w:rPr>
          <w:rFonts w:cs="Sylfaen" w:ascii="Sylfaen" w:hAnsi="Sylfaen"/>
          <w:lang w:val="kk-KZ"/>
        </w:rPr>
        <w:t>?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უ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ს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ჴსრ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ღვაწ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ასრუ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ინასწარედ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>94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ს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დაჯ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კითხ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ხრვ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ღვა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რგვინვ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ა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ზ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ჩნ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ეცხ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წვ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სწრაფლა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ტვ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ნ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დასაყვირი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წარმოადგენ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ლხინო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გავლინოს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ოხჭნო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შვებელ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>95</w:t>
      </w:r>
      <w:r>
        <w:rPr>
          <w:rFonts w:cs="Sylfaen" w:ascii="Sylfaen" w:hAnsi="Sylfaen"/>
          <w:b/>
          <w:lang w:val="da-DK"/>
        </w:rPr>
        <w:t xml:space="preserve">. </w:t>
      </w:r>
      <w:r>
        <w:rPr>
          <w:rFonts w:cs="Sylfaen" w:ascii="Sylfaen" w:hAnsi="Sylfaen"/>
          <w:lang w:val="kk-KZ"/>
        </w:rPr>
        <w:t>1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სძლო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ძლო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განწმე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მნილ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ნბრწყინვებულსა</w:t>
      </w:r>
      <w:r>
        <w:rPr>
          <w:rFonts w:cs="Sylfaen" w:ascii="Sylfaen" w:hAnsi="Sylfaen"/>
          <w:lang w:val="kk-KZ"/>
        </w:rPr>
        <w:t>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2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დემ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მდემ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პირველ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ბუ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>3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სუფევე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ხოველ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საფუფუნ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ხმულსა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ვხედ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ეროვნ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ოვნად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შე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კუთვ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მზადებულ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XII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96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თუ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ტყოდ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უწყი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ვიტყოდ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ენა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გვნ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ეყბედო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თხრ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რნ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ნ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დანამჭირ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იმედოსა</w:t>
      </w:r>
      <w:r>
        <w:rPr>
          <w:rFonts w:cs="Sylfaen" w:ascii="Sylfaen" w:hAnsi="Sylfaen"/>
          <w:lang w:val="kk-KZ"/>
        </w:rPr>
        <w:t>?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შეგეფეროდ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მირ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ველო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მე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ეუფოსა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ეგეონ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ონს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დაანთქმ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ყ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უფსკრულო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97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ონიერ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ულისხმიერ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ცნიერ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ფ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ლიერ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მიუჴდომელ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იუწვდომელ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მიუთხრობელ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რფ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ხიერ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განათლებულ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ნახლებულ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ბრწყინებულ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ზე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იერ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გალაღებულ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ლომებულ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კ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ლიათ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უ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ლმობიერო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98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kk-KZ"/>
        </w:rPr>
        <w:t xml:space="preserve"> -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ვგო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ქმნულა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ნეტ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მი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ხოვლ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ად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ულა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ნესტო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ძლეობ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ეობ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დიმიტ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შეზღუდულა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აწ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ისხვ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ითა</w:t>
      </w:r>
    </w:p>
    <w:p>
      <w:pPr>
        <w:pStyle w:val="Normal"/>
        <w:ind w:firstLine="288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რევლი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კუნ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ქცეულა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99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ლახ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ძღვნა</w:t>
      </w:r>
      <w:r>
        <w:rPr>
          <w:rFonts w:cs="Sylfaen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თქვენ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რირღვნა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წ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ახველობ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ვ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შვები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იზრდები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ებ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კვა</w:t>
      </w:r>
      <w:r>
        <w:rPr>
          <w:rFonts w:cs="Sylfaen" w:ascii="Sylfaen" w:hAnsi="Sylfaen"/>
          <w:lang w:val="kk-KZ"/>
        </w:rPr>
        <w:t>თ-</w:t>
      </w:r>
      <w:r>
        <w:rPr>
          <w:rFonts w:cs="Sylfaen" w:ascii="Sylfaen" w:hAnsi="Sylfaen"/>
        </w:rPr>
        <w:t>მხედველობა</w:t>
      </w:r>
      <w:r>
        <w:rPr>
          <w:rFonts w:cs="Sylfaen" w:ascii="Sylfaen" w:hAnsi="Sylfaen"/>
          <w:lang w:val="kk-KZ"/>
        </w:rPr>
        <w:t>?</w:t>
      </w:r>
    </w:p>
    <w:p>
      <w:pPr>
        <w:pStyle w:val="Normal"/>
        <w:ind w:firstLine="27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მოიმუშაკ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ღვაწ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იმკენ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ათნოებ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ჭელეულობ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700"/>
        <w:jc w:val="both"/>
        <w:rPr/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ბრძ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ზ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ათ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მბაზ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</w:rPr>
        <w:t>სუ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ნარ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ღმრ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ხილველობ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00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მეფ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ღალ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ცევ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დაბალ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ლომ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სგავ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ალვ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ტო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ო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რტო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მჭვრეტ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სურვე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სარხეველ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ვარდ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შლ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რნ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ქმნ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რნე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საფრქვეველად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შუქ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ფენებ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მთენებო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მყარო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ვე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ველად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01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თქ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ე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დებით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ვკრიბ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ნით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ჴ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ეწი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ეწია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მუსიკ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გოსან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სტროლაბენი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ქმ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ული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ცრემ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კად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წყ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დენით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სიბრძ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დაგ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ჴმი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წე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ერტ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დენით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02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რ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წერანი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პალამიდ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პოვნ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გებლობ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ნე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საგებლობა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ზინონ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ღ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ტილისმ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გვობ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ბორგობა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აპოლონ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ტკიც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კლიპ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სიკოს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ბად</w:t>
      </w:r>
      <w:r>
        <w:rPr>
          <w:rFonts w:cs="Sylfaen" w:ascii="Sylfaen" w:hAnsi="Sylfaen"/>
          <w:lang w:val="kk-KZ"/>
        </w:rPr>
        <w:t xml:space="preserve"> შე</w:t>
      </w:r>
      <w:r>
        <w:rPr>
          <w:rFonts w:cs="Sylfaen" w:ascii="Sylfaen" w:hAnsi="Sylfaen"/>
        </w:rPr>
        <w:t>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ლიგ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03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წიგნნი</w:t>
      </w:r>
      <w:r>
        <w:rPr>
          <w:rFonts w:cs="Sylfaen" w:ascii="Sylfaen" w:hAnsi="Sylfaen"/>
          <w:lang w:val="kk-KZ"/>
        </w:rPr>
        <w:t xml:space="preserve"> - </w:t>
      </w:r>
      <w:r>
        <w:rPr>
          <w:rFonts w:cs="Sylfaen" w:ascii="Sylfaen" w:hAnsi="Sylfaen"/>
        </w:rPr>
        <w:t>მეფე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ბა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ეკლესიასტ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რ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რძნ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იგავნი</w:t>
      </w:r>
      <w:r>
        <w:rPr>
          <w:rFonts w:cs="Sylfaen" w:ascii="Sylfaen" w:hAnsi="Sylfaen"/>
          <w:lang w:val="kk-KZ"/>
        </w:rPr>
        <w:t xml:space="preserve">,-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ნი</w:t>
      </w:r>
      <w:r>
        <w:rPr>
          <w:rFonts w:cs="Sylfaen" w:ascii="Sylfaen" w:hAnsi="Sylfaen"/>
          <w:lang w:val="kk-KZ"/>
        </w:rPr>
        <w:t xml:space="preserve">? − 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სიბრძ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ლომონ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ლევიტელ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იცხვ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საჯულ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ეშტ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ეზრ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ეზდრ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ირაქ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მა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რახ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ძნობ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ჴმა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ვ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ატ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ი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04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ნე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ესკნელ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ტ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რჭენ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მოს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ეფხვით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ნე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ეტყვი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თოვლ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ვიმ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ვ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ნაფშვენისა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ორგუ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წიო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ეწიოს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ურჩ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ახ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ღე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ლოვ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ქმ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ლოვი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ჟამ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უჴ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რემ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ნისა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05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ტურ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ენებ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მოჩვენება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ჭნ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ვავილთ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2. </w:t>
      </w:r>
      <w:r>
        <w:rPr>
          <w:rFonts w:cs="Sylfaen" w:ascii="Sylfaen" w:hAnsi="Sylfaen"/>
        </w:rPr>
        <w:t>გიჴმ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ნამით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წყ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რწყ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რცვ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ლ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3. </w:t>
      </w:r>
      <w:r>
        <w:rPr>
          <w:rFonts w:cs="Sylfaen" w:ascii="Sylfaen" w:hAnsi="Sylfaen"/>
        </w:rPr>
        <w:t>ახ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ო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უფ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მნე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ყოფ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 xml:space="preserve">4. </w:t>
      </w:r>
      <w:r>
        <w:rPr>
          <w:rFonts w:cs="Sylfaen" w:ascii="Sylfaen" w:hAnsi="Sylfaen"/>
        </w:rPr>
        <w:t>ვნატ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ლადს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ლათსა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კრძალ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მი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ეულ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lang w:val="kk-KZ"/>
        </w:rPr>
        <w:t xml:space="preserve">106. </w:t>
      </w:r>
      <w:r>
        <w:rPr>
          <w:rFonts w:cs="Sylfaen" w:ascii="Sylfaen" w:hAnsi="Sylfaen"/>
          <w:lang w:val="kk-KZ"/>
        </w:rPr>
        <w:t xml:space="preserve">1. </w:t>
      </w:r>
      <w:r>
        <w:rPr>
          <w:rFonts w:cs="Sylfaen" w:ascii="Sylfaen" w:hAnsi="Sylfaen"/>
        </w:rPr>
        <w:t>ვფიც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ღლ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ყრით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</w:rPr>
        <w:t>ჰკლებო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ჟამ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ე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თა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2. სულნი და გვამნი და ძვალნი ჩემნი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  <w:lang w:val="kk-KZ"/>
        </w:rPr>
        <w:t>ქარქვეტებრ ჰქმნოდეს ძალთა მისთასა.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3. მექმნა გლახ გული, ყოფა და სული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  <w:lang w:val="kk-KZ"/>
        </w:rPr>
        <w:t>მძაფრ მწყდრად-მდებარე მორფ-სხეულთასა,</w:t>
      </w:r>
    </w:p>
    <w:p>
      <w:pPr>
        <w:pStyle w:val="Normal"/>
        <w:ind w:firstLine="28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4. ვერ ვაგებ თქმითა, რომ ვარ სულთქმითა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  <w:lang w:val="kk-KZ"/>
        </w:rPr>
        <w:t>უსიტყველითა უფროს სხვათასა.</w:t>
      </w:r>
    </w:p>
    <w:p>
      <w:pPr>
        <w:pStyle w:val="Normal"/>
        <w:ind w:firstLine="234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firstLine="2340"/>
        <w:jc w:val="both"/>
        <w:rPr/>
      </w:pPr>
      <w:r>
        <w:rPr>
          <w:rFonts w:cs="Sylfaen" w:ascii="Sylfaen" w:hAnsi="Sylfaen"/>
          <w:b/>
          <w:lang w:val="kk-KZ"/>
        </w:rPr>
        <w:t xml:space="preserve">107. </w:t>
      </w:r>
      <w:r>
        <w:rPr>
          <w:rFonts w:cs="Sylfaen" w:ascii="Sylfaen" w:hAnsi="Sylfaen"/>
          <w:lang w:val="kk-KZ"/>
        </w:rPr>
        <w:t>1. ჴელ-ვჰყავ საქმესა, ძნელსა რასმესა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  <w:lang w:val="kk-KZ"/>
        </w:rPr>
        <w:t>უგუნურობით, თვით სულელობით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2. ქებასა გრძელსა, სათქმელად ძნელსა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  <w:lang w:val="kk-KZ"/>
        </w:rPr>
        <w:t>ვერ ვუძლე, ვიქმენ ენა-ბრგვნილობით.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3. შესხმა-მკობანი, მუსიკობანი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  <w:lang w:val="kk-KZ"/>
        </w:rPr>
        <w:t>ვუწყი, ვერ გიძღვენ თქვენ საფერობით,</w:t>
      </w:r>
    </w:p>
    <w:p>
      <w:pPr>
        <w:pStyle w:val="Normal"/>
        <w:ind w:firstLine="2880"/>
        <w:jc w:val="both"/>
        <w:rPr/>
      </w:pPr>
      <w:r>
        <w:rPr>
          <w:rFonts w:cs="Sylfaen" w:ascii="Sylfaen" w:hAnsi="Sylfaen"/>
          <w:lang w:val="kk-KZ"/>
        </w:rPr>
        <w:t>4. მაგრა, ვით წვლილნი ქრისტეს მითვლილნი,</w:t>
      </w:r>
    </w:p>
    <w:p>
      <w:pPr>
        <w:pStyle w:val="Normal"/>
        <w:ind w:firstLine="3060"/>
        <w:jc w:val="both"/>
        <w:rPr/>
      </w:pPr>
      <w:r>
        <w:rPr>
          <w:rFonts w:cs="Sylfaen" w:ascii="Sylfaen" w:hAnsi="Sylfaen"/>
          <w:lang w:val="kk-KZ"/>
        </w:rPr>
        <w:t>მექმენ მადლობის შემწირველობით.</w:t>
      </w:r>
    </w:p>
    <w:p>
      <w:pPr>
        <w:pStyle w:val="Normal"/>
        <w:ind w:firstLine="1620"/>
        <w:jc w:val="both"/>
        <w:rPr>
          <w:rFonts w:ascii="Sylfaen" w:hAnsi="Sylfaen" w:cs="Sylfaen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kk-KZ"/>
        </w:rPr>
      </w:r>
    </w:p>
    <w:p>
      <w:pPr>
        <w:pStyle w:val="Normal"/>
        <w:ind w:firstLine="1620"/>
        <w:rPr>
          <w:rFonts w:ascii="Sylfaen" w:hAnsi="Sylfaen" w:cs="Sylfaen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38:00Z</dcterms:created>
  <dc:creator>Lela Papuashvili</dc:creator>
  <dc:description/>
  <cp:keywords/>
  <dc:language>en-US</dc:language>
  <cp:lastModifiedBy>George Varamishvili</cp:lastModifiedBy>
  <dcterms:modified xsi:type="dcterms:W3CDTF">2006-03-30T11:04:00Z</dcterms:modified>
  <cp:revision>208</cp:revision>
  <dc:subject/>
  <dc:title>                             შესავალი</dc:title>
</cp:coreProperties>
</file>