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სარგის თმოგველი</w:t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firstLine="720"/>
        <w:jc w:val="both"/>
        <w:rPr>
          <w:lang w:val="da-DK"/>
        </w:rPr>
      </w:pPr>
      <w:r>
        <w:rPr>
          <w:lang w:val="da-DK"/>
        </w:rPr>
        <w:t xml:space="preserve">თმოგველი (მთარგმნელი) სარგის თაყაიდინის ძე, XIII ს. 30-60-იანი წლების ქართველი პოლიტიკური მოღვაწე. ”ჟამთააღმწერელის” ცნობით, იყო ”კაცი ფილოსოფოსი და სწავლული და მრავალღონე”. ს. თმოგველი უკანასკნელად XIII ს-ის 60-იანი წლების წყაროებში, მესხეთში შემოჭრილ მონღოლთა მხედართმთავრის ალა-თემურის წინააღმდეგ მებრძოლ ქართველ მთავრებს შორის იხსენიება. ზოგი მეცნიერის აზრით, ს. თმოგველი უნდა იყოს პოემა ”დილარგეთიანის” ავტორი და ”ვისრამიანის” მთარგმნელი. </w:t>
      </w:r>
    </w:p>
    <w:p>
      <w:pPr>
        <w:pStyle w:val="Normal"/>
        <w:ind w:firstLine="720"/>
        <w:jc w:val="both"/>
        <w:rPr>
          <w:lang w:val="da-DK"/>
        </w:rPr>
      </w:pPr>
      <w:r>
        <w:rPr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2:00Z</dcterms:created>
  <dc:creator>mzia</dc:creator>
  <dc:description/>
  <cp:keywords/>
  <dc:language>en-US</dc:language>
  <cp:lastModifiedBy>mzia</cp:lastModifiedBy>
  <dcterms:modified xsi:type="dcterms:W3CDTF">2006-05-23T08:26:00Z</dcterms:modified>
  <cp:revision>4</cp:revision>
  <dc:subject/>
  <dc:title/>
</cp:coreProperties>
</file>