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/>
      </w:pPr>
      <w:r>
        <w:rPr>
          <w:rFonts w:eastAsia="Sylfaen" w:cs="Sylfaen" w:ascii="Sylfaen" w:hAnsi="Sylfaen"/>
          <w:b/>
          <w:color w:val="000000"/>
          <w:lang w:val="kk-KZ"/>
        </w:rPr>
        <w:t xml:space="preserve">          </w:t>
      </w:r>
      <w:r>
        <w:rPr>
          <w:rFonts w:cs="Sylfaen" w:ascii="Sylfaen" w:hAnsi="Sylfaen"/>
          <w:b/>
          <w:color w:val="000000"/>
          <w:lang w:val="kk-KZ"/>
        </w:rPr>
        <w:t>ენა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სთვის მომცა ღმერთმა ენ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ნდა ყველგან დავიყვირ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დამ ვძებნო სამართალ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უნდა ქვითაც დავიკირ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ევრჯერ ვნახო დღენი ტკბილი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ბევრჯერაც გავიწბილ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ცირეს ვსჯერდე ოფლით ნაშოვნ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რავლისათვის არ ვიტირ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ძმის ვიყვე შემწე ჭირშ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ხარო და გავახარო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ც კი ვნახო მასში ცუდ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გამოვსთქვა და არ დავფარო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ეე, მტანჯონ მართლისათვი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იგი არ გავიკვირ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ხოლოდ მინდა, რომ რითიმე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ოროტები დავიჭირო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ნც რომ მშრომელს და ტვირთ-მძიმე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ხელსაწყოდ და ნივთად სთვლიან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მათ ნაშრომს, ოფლით ნაშოვნ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სთვლიან და გამოსთვლიან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                     </w:t>
      </w:r>
      <w:r>
        <w:rPr>
          <w:rFonts w:cs="Sylfaen" w:ascii="Sylfaen" w:hAnsi="Sylfaen"/>
          <w:color w:val="000000"/>
          <w:lang w:val="kk-KZ"/>
        </w:rPr>
        <w:t>1880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6:00Z</dcterms:created>
  <dc:creator>George Varamishvili</dc:creator>
  <dc:description/>
  <cp:keywords/>
  <dc:language>en-US</dc:language>
  <cp:lastModifiedBy>Roman Papuashvili</cp:lastModifiedBy>
  <dcterms:modified xsi:type="dcterms:W3CDTF">2006-01-09T21:03:00Z</dcterms:modified>
  <cp:revision>2</cp:revision>
  <dc:subject/>
  <dc:title>                    ენა</dc:title>
</cp:coreProperties>
</file>