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ვით არ მიყვარდეს სამშობლო ჩემი</w:t>
      </w:r>
    </w:p>
    <w:p>
      <w:pPr>
        <w:pStyle w:val="Normal"/>
        <w:widowControl w:val="false"/>
        <w:autoSpaceDE w:val="false"/>
        <w:ind w:hanging="180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ლამაზ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ნელოვ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ნანგრ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დამა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უცხრომ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ზ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ვეტრფია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კორდ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რ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ფ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ფერად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ლ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ზ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ღალავად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ინვ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ჟ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ოუსვენა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უძინ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ევ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რცეს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უმშვენიე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ლ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იმა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მოცინარ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დ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რობდე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ობიბინ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ა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თ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ქე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ზღვ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ბეთ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წყვეტ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ფიქრ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ქე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ო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ს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რიზონტ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ურჯ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რძნობ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ღაგზ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ხ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ფერი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ე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ზებ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უულურჯე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ებ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ყ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ე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ვლ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ნი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ოგონებ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რეფ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ნახ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კასიო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უამაყე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გ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ლიეფ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ზნებ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ლ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სიამ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ვრ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ოლ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საბამ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მყოფელ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ყოველნაი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დომ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რჟოლ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შობლიურ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ვ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ხალისიან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ვ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ავბრუდახვე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ნელება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ასარევ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ამ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ღმარ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აღმართ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ნაი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გ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არდ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ჟვარ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ეს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დგავ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ჰაეროვ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ოწეულ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უშ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კედ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ოხვე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დგა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ხზ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ევებ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წვა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ურ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ხვევებ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ჯ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გრევებზე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ფეთქ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ეფ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ოწე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დგავარ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ფეხგადადგმაზე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პეტაკ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ზე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თანდაყო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ჭ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დილო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ხე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უნარნარე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ვ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უხ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აცხვ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ძელქვ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დიჩ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ტოვ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ვეუ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ვევს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ა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ც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უბურუს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რუბ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ს</w:t>
      </w:r>
      <w:r>
        <w:rPr>
          <w:rFonts w:cs="GEO_CVEULEBRIVI" w:ascii="Sylfaen" w:hAnsi="Sylfaen"/>
          <w:color w:val="000000"/>
          <w:lang w:val="en-US" w:eastAsia="en-US"/>
        </w:rPr>
        <w:t xml:space="preserve">?! 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ეფი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ათ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ტ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დია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აყ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 არ გავცვლი გზას, რომლის წარსულ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GB" w:eastAsia="en-US"/>
        </w:rPr>
        <w:t>თვალუწვდე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ყეა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GB" w:eastAsia="en-US"/>
        </w:rPr>
        <w:t>უხსო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ნიდან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როგადასულ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მბობე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ძი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დო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ომსწრ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ხ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მბობე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იო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წ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გრე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უ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ნა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ტოვ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მ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ნებ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რდ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რდ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არჩენ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ხვი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ხვი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ენილთა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ღფრთოვანება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ედ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ლილთა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დენილთ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ე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ყვ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ს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ხსო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ო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ი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გრე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მ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ოც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მო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უნელებ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ვ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ხვევ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ნანგრევი</w:t>
      </w:r>
      <w:r>
        <w:rPr>
          <w:rFonts w:cs="GEO_CVEULEBRIVI" w:ascii="Sylfaen" w:hAnsi="Sylfaen"/>
          <w:color w:val="000000"/>
          <w:lang w:val="en-US" w:eastAsia="en-US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იქრებულ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აშ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ღელ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ევ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გაშ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კედლ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ერფლ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ღელ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ო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იდრ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იალა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მაწვილ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ბე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ჟამ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აცალა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ტკბ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ედგრად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გრძნებ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წი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ეში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კრძალ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ხ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კნობ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ხ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ნებ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თუ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ადართ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ისკ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ვინ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ქურთ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ind w:left="5580" w:hanging="0"/>
        <w:rPr>
          <w:rFonts w:ascii="Sylfaen" w:hAnsi="Sylfaen" w:cs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    </w:t>
      </w:r>
      <w:r>
        <w:rPr>
          <w:rFonts w:cs="Sylfaen" w:ascii="Sylfaen" w:hAnsi="Sylfaen"/>
          <w:lang w:val="kk-KZ" w:eastAsia="en-US"/>
        </w:rPr>
        <w:t>1946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00:00Z</dcterms:created>
  <dc:creator>Keti</dc:creator>
  <dc:description/>
  <dc:language>en-US</dc:language>
  <cp:lastModifiedBy>Gogi</cp:lastModifiedBy>
  <dcterms:modified xsi:type="dcterms:W3CDTF">2004-03-05T14:02:00Z</dcterms:modified>
  <cp:revision>11</cp:revision>
  <dc:subject/>
  <dc:title/>
</cp:coreProperties>
</file>