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დო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აგზლ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ოხრავს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 შორე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ვენდობი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ორეულ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რდებ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მკლ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აკოცე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დიან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აქოსკ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ათი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თ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  <w:lang w:val="ru-RU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შორების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ადლო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ველას</w:t>
      </w:r>
      <w:r>
        <w:rPr>
          <w:rFonts w:cs="GEO_CVEULEBRIVI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ღონდე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ქან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Gogi</cp:lastModifiedBy>
  <dcterms:modified xsi:type="dcterms:W3CDTF">2006-05-05T08:06:00Z</dcterms:modified>
  <cp:revision>9</cp:revision>
  <dc:subject/>
  <dc:title>¤   </dc:title>
</cp:coreProperties>
</file>