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სებ დავითაშვილი</w:t>
      </w:r>
    </w:p>
    <w:p>
      <w:pPr>
        <w:pStyle w:val="Normal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დავითაშვილი იოსებ სიმონის ძე (1. VII. 1850, სოფ. გარდატენი, ახლანდელი გორის რაიონი - 13. III. 1887, თელავი), ქართველი პოეტი. დაიბადა ყმა გლეხის ოჯახში. მან ხანმოკლე შემოქმედებით მოღვაწეობის მანძილზე (1872 – 1887 წწ.) რამდენიმე ათეული ლექსი დაწერა. მისი მოქალაქეობრივ-პატრიოტული ლირიკა ”თერგდალეულთა” ზეგავლენითაა აღბეჭდილი (”წუთისოფელში ცხოვრება”, ”ახალ მოლექსეს” და სხვ.). პოეტის ზოგი ლექსი სიმღერად იქცა (”სამშობლო”; ”მუშის სიმღერა”; ”ბედის წყარო” და სხვ.). ჩაგრულთა ხსნის ერთადერთ პირობად პოეტს ცოდნის შეძენა მიაჩნდა. ცოცხალი სასაუბრო მეტყველება, გულწრფელობა და უშუალობა ი. დავითაშვილის ლექსებს ხალხურ პოეზიასთან აკავშირებს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თხზ.: თხზულებათა სრული კრებული, თბ., 1951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6:00Z</dcterms:created>
  <dc:creator>New</dc:creator>
  <dc:description/>
  <cp:keywords/>
  <dc:language>en-US</dc:language>
  <cp:lastModifiedBy>New</cp:lastModifiedBy>
  <dcterms:modified xsi:type="dcterms:W3CDTF">2006-05-14T15:52:00Z</dcterms:modified>
  <cp:revision>2</cp:revision>
  <dc:subject/>
  <dc:title/>
</cp:coreProperties>
</file>