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7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ვაჰ, დრ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</w:t>
      </w:r>
      <w:r>
        <w:rPr>
          <w:rFonts w:cs="Sylfaen" w:ascii="Sylfaen" w:hAnsi="Sylfaen"/>
          <w:b/>
          <w:color w:val="000000"/>
        </w:rPr>
        <w:t>, დრ</w:t>
      </w:r>
      <w:r>
        <w:rPr>
          <w:rFonts w:cs="Sylfaen" w:ascii="Sylfaen" w:hAnsi="Sylfaen"/>
          <w:b/>
          <w:color w:val="000000"/>
          <w:lang w:val="af-ZA"/>
        </w:rPr>
        <w:t>ო</w:t>
      </w:r>
      <w:r>
        <w:rPr>
          <w:rFonts w:cs="Sylfaen" w:ascii="Sylfaen" w:hAnsi="Sylfaen"/>
          <w:b/>
          <w:color w:val="000000"/>
        </w:rPr>
        <w:t>ნ</w:t>
      </w:r>
      <w:r>
        <w:rPr>
          <w:rFonts w:cs="Sylfaen" w:ascii="Sylfaen" w:hAnsi="Sylfaen"/>
          <w:b/>
          <w:color w:val="000000"/>
          <w:lang w:val="af-ZA"/>
        </w:rPr>
        <w:t>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აჰ, დრონი, დრონი, ნაგებნი მტკბარად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წარილტვნენ, განქჰრენ სიზმრებრივ ჩქარად,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!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არ ვსდევ ჟამთა ცვლას,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ოვშორდი მოყვასს, ძალს ცხოვრებისას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არ გიკვირსთ მხედავთ კვლავცა სულმდგარად?</w:t>
      </w:r>
    </w:p>
    <w:p>
      <w:pPr>
        <w:pStyle w:val="Normal"/>
        <w:widowControl w:val="false"/>
        <w:autoSpaceDE w:val="false"/>
        <w:ind w:left="540"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</w:t>
      </w:r>
      <w:r>
        <w:rPr>
          <w:rFonts w:cs="Sylfaen" w:ascii="Sylfaen" w:hAnsi="Sylfaen"/>
          <w:color w:val="000000"/>
          <w:lang w:val="ka-GE"/>
        </w:rPr>
        <w:t>!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გლახ ბედისაგან ესრეთ დასჯილი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იმედოვნებას ვუწოდებ ფარად,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იგიცა მელტვის, მიბრალეთ ამით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უსასოდ ყოფას სჯობს ყოფა მკვდარად...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მე ერთმან ერთ გზის ერთს ვუძღვენ თავი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ასვე ვმონებდე მტკიცედ და მყარად –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თუ მასცა ჩემებრ უცავს სიმტკიცე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ვიბრალებ რაყიფს, შვრების მომცდარად,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ჰსაჯეთ: პყრობილმან უწყისა ტრფობა?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af-ZA"/>
        </w:rPr>
        <w:t>საცა გინდ ვიყო, მასთან ვარ მარად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!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არ ვსდევ ჟამთა ცვლას,</w:t>
      </w:r>
    </w:p>
    <w:p>
      <w:pPr>
        <w:pStyle w:val="Normal"/>
        <w:widowControl w:val="false"/>
        <w:autoSpaceDE w:val="false"/>
        <w:ind w:left="540" w:firstLine="1800"/>
        <w:rPr/>
      </w:pPr>
      <w:r>
        <w:rPr>
          <w:rFonts w:cs="Sylfaen" w:ascii="Sylfaen" w:hAnsi="Sylfaen"/>
          <w:color w:val="000000"/>
          <w:lang w:val="af-ZA"/>
        </w:rPr>
        <w:t>მე იგივე ვარ მარად და მარად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2:50:00Z</dcterms:created>
  <dc:creator>Gogi</dc:creator>
  <dc:description/>
  <cp:keywords/>
  <dc:language>en-US</dc:language>
  <cp:lastModifiedBy>Gogi</cp:lastModifiedBy>
  <dcterms:modified xsi:type="dcterms:W3CDTF">2006-03-14T09:01:00Z</dcterms:modified>
  <cp:revision>14</cp:revision>
  <dc:subject/>
  <dc:title>            ვაჰ, დრონი, დრონი</dc:title>
</cp:coreProperties>
</file>