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ყვავილები და ღვინო</w:t>
      </w:r>
    </w:p>
    <w:p>
      <w:pPr>
        <w:pStyle w:val="Normal"/>
        <w:widowControl w:val="false"/>
        <w:autoSpaceDE w:val="false"/>
        <w:ind w:left="18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ყნარ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ვ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ვ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არ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ნარო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შვ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არ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ცხო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ტო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ტ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ავილები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შმაკებიც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ც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აუბ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ესაუბ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ჟამი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 xml:space="preserve">1916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3:00Z</dcterms:created>
  <dc:creator>Keti</dc:creator>
  <dc:description/>
  <cp:keywords/>
  <dc:language>en-US</dc:language>
  <cp:lastModifiedBy>George Varamishvili</cp:lastModifiedBy>
  <dcterms:modified xsi:type="dcterms:W3CDTF">2006-01-20T14:14:00Z</dcterms:modified>
  <cp:revision>9</cp:revision>
  <dc:subject/>
  <dc:title>ყვავილები და ღვინო</dc:title>
</cp:coreProperties>
</file>