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42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da-DK"/>
        </w:rPr>
        <w:t>ა</w:t>
      </w:r>
      <w:r>
        <w:rPr>
          <w:rFonts w:cs="Sylfaen" w:ascii="Sylfaen" w:hAnsi="Sylfaen"/>
          <w:b/>
          <w:bCs/>
          <w:color w:val="000000"/>
          <w:lang w:val="ru-RU"/>
        </w:rPr>
        <w:t>ღზევან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წასვლა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რილ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ვლ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რ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ვ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რ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დ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რემ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ოლტ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ყლაშ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ტყლუშ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აცა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უძღვ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ტკბი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ღე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ებ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ჰფიქრობ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ოივ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ღზევან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შვ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ახარებს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აღზევ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ილზე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რ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ვიტ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როლსა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უწ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ინდ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შერ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ალატო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ოლსა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უწ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ე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რიმ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იშე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დ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შველ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ნუ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უღლუტო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ტო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უჭი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არ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რემ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რემ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მყო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ფიქრ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ღრის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ღზევ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რის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ერძ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დგ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იფლ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საპნ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აპოხი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იგვზ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გვებით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ხეში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აჭედილია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ბ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აწყ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ართხები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ნდლებ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აბმ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ს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ძ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ს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ჭირ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ულ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ვ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კვერცხ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ლ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რგოლი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მოსხმ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ჯაგ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რცხ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ესვ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ვკიდ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ოლებ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ფ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ი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ატარ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ოკ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კვ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უწ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ინდავ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შერ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ცრუობ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ვ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ღზევ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ვალ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ოგო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გვიხარდ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ლოკ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ოკ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ი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ა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გიჯავრდებ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ღ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ვნეშ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ნიკორავ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ო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გლევი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ეშმაკო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ორ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რმა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უძლევ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ღზევ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ილზე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რ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ვიტ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როლსა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ავეხვევ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მე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ლსაო</w:t>
      </w:r>
      <w:r>
        <w:rPr>
          <w:rFonts w:cs="GEO_CVEULEBRIVI" w:ascii="Sylfaen" w:hAnsi="Sylfaen"/>
          <w:color w:val="000000"/>
          <w:lang w:val="ru-RU"/>
        </w:rPr>
        <w:t>!</w:t>
      </w:r>
      <w:r>
        <w:rPr>
          <w:rFonts w:cs="GEO_CVEULEBRIVI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left="2160" w:firstLine="2880"/>
        <w:rPr>
          <w:rFonts w:ascii="Sylfaen" w:hAnsi="Sylfaen" w:cs="Sylfaen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3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0:00Z</dcterms:created>
  <dc:creator>Keti</dc:creator>
  <dc:description/>
  <cp:keywords/>
  <dc:language>en-US</dc:language>
  <cp:lastModifiedBy>Irma Dolidze</cp:lastModifiedBy>
  <dcterms:modified xsi:type="dcterms:W3CDTF">2006-04-06T13:52:00Z</dcterms:modified>
  <cp:revision>13</cp:revision>
  <dc:subject/>
  <dc:title>   აღზევანს წასვლა</dc:title>
</cp:coreProperties>
</file>