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ე ვოცნებობ ახალ საქართველოზ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მკათა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წვანებ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ვ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შთენ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გაენთ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რდ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ვიწყ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ხავერდ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წვანებ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ელოზე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ცხენ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ქ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ოცნებო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rPr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ვრებზ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ბა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18:00Z</dcterms:created>
  <dc:creator>Keti</dc:creator>
  <dc:description/>
  <cp:keywords/>
  <dc:language>en-US</dc:language>
  <cp:lastModifiedBy>George Varamishvili</cp:lastModifiedBy>
  <dcterms:modified xsi:type="dcterms:W3CDTF">2006-01-20T14:27:00Z</dcterms:modified>
  <cp:revision>6</cp:revision>
  <dc:subject/>
  <dc:title/>
</cp:coreProperties>
</file>