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Sylfaen"/>
          <w:b/>
          <w:b/>
          <w:spacing w:val="40"/>
          <w:sz w:val="28"/>
          <w:szCs w:val="28"/>
          <w:lang w:val="en-GB"/>
        </w:rPr>
      </w:pP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სალამი</w:t>
      </w:r>
      <w:r>
        <w:rPr>
          <w:rFonts w:cs="Sylfaen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en-GB" w:eastAsia="en-US"/>
        </w:rPr>
        <w:t>ყვავილებს</w:t>
      </w:r>
    </w:p>
    <w:p>
      <w:pPr>
        <w:pStyle w:val="Normal"/>
        <w:ind w:left="2520" w:hanging="0"/>
        <w:rPr>
          <w:rFonts w:ascii="Sylfaen" w:hAnsi="Sylfaen" w:cs="Sylfaen"/>
          <w:b/>
          <w:b/>
          <w:spacing w:val="40"/>
          <w:sz w:val="28"/>
          <w:szCs w:val="28"/>
          <w:lang w:val="en-GB"/>
        </w:rPr>
      </w:pPr>
      <w:r>
        <w:rPr>
          <w:rFonts w:cs="Sylfaen" w:ascii="Sylfaen" w:hAnsi="Sylfaen"/>
          <w:b/>
          <w:spacing w:val="40"/>
          <w:sz w:val="28"/>
          <w:szCs w:val="28"/>
          <w:lang w:val="en-GB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af-ZA" w:eastAsia="en-US"/>
        </w:rPr>
        <w:t>გაუმარჯ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რა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ებ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ოპწი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მაზ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ვ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მ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ცველებ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ატან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უ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უბრა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ებ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შინ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წყინება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ებ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ებ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ავილ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ობ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ედამიწ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ა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ო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რო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ქარგულ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ძა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წონ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ებსა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აც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რელის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ღერ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მაზ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მკობ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ელი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შ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ლ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თა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ებ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მინდვრ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ოფლ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რგალიტ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ცველებ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ატან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წარამა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ებ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წყინებ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ოდე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ებ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ებსა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6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19</cp:revision>
  <dc:subject/>
  <dc:title/>
</cp:coreProperties>
</file>