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2"/>
        <w:ind w:lef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გუთნის დედა</w:t>
      </w:r>
    </w:p>
    <w:p>
      <w:pPr>
        <w:pStyle w:val="Normal"/>
        <w:ind w:left="1620" w:hanging="0"/>
        <w:rPr>
          <w:rFonts w:ascii="Sylfaen" w:hAnsi="Sylfaen" w:cs="Sylfaen"/>
          <w:b/>
          <w:b/>
          <w:bCs/>
          <w:lang w:val="fi-FI"/>
        </w:rPr>
      </w:pPr>
      <w:r>
        <w:rPr>
          <w:rFonts w:cs="Sylfaen" w:ascii="Sylfaen" w:hAnsi="Sylfaen"/>
          <w:b/>
          <w:bCs/>
          <w:lang w:val="fi-FI"/>
        </w:rPr>
      </w:r>
    </w:p>
    <w:p>
      <w:pPr>
        <w:pStyle w:val="Normal"/>
        <w:ind w:left="4860" w:hanging="0"/>
        <w:rPr/>
      </w:pPr>
      <w:r>
        <w:rPr>
          <w:rFonts w:cs="Sylfaen" w:ascii="Sylfaen" w:hAnsi="Sylfaen"/>
          <w:sz w:val="20"/>
          <w:szCs w:val="20"/>
          <w:lang w:val="fi-FI"/>
        </w:rPr>
        <w:t>”</w:t>
      </w:r>
      <w:r>
        <w:rPr>
          <w:rFonts w:cs="Sylfaen" w:ascii="Sylfaen" w:hAnsi="Sylfaen"/>
          <w:sz w:val="20"/>
          <w:szCs w:val="20"/>
          <w:lang w:val="fi-FI"/>
        </w:rPr>
        <w:t>გადი-გამოდი, გუთანო,</w:t>
      </w:r>
    </w:p>
    <w:p>
      <w:pPr>
        <w:pStyle w:val="Normal"/>
        <w:ind w:left="486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fi-FI"/>
        </w:rPr>
        <w:t>ღირღიტავ, ბანი უთხარ</w:t>
      </w:r>
      <w:r>
        <w:rPr>
          <w:rFonts w:cs="Sylfaen" w:ascii="Sylfaen" w:hAnsi="Sylfaen"/>
          <w:sz w:val="20"/>
          <w:szCs w:val="20"/>
          <w:lang w:val="af-ZA"/>
        </w:rPr>
        <w:t>ო”.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ერთს ბედ ქვეშა ვართ, ლაბავ, მე და შენ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წილად გვარგუნეს შავი მიწა ჩვენ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ერთგულად ვჭიმოთ ჭაპანი ჩვენ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უსიხარულოდ დავლიოთ დღენი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ბელტი ბელტზედა გადმოვაწვინო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და შრომის ოფლი მიწას ვაწვიმოთ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ნუ დამიღონდი!.. შენი უღე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ჩემს უღელზედა არ არის ძნელი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მეც შენებრ მიწას დავყურებ თვალი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რადგანაც ზეცა წამართვეს ძალით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შენებრ მეც მელის მიწა ვით მსხვერპლს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სიკვდილის შემდეგ დასავიწყელს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შენ პირუტყვი ხარ და მე მეტყველი?!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ეგ, ჩემო ლაბავ, ნუ შეგშურდება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რად მინდა ხმალი, თუნდ იყოს მჭრე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თუ სიმართლისთვის დამიჩლუნგდება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ბა, რას გვარგებს ჩვენ ის გუთანი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რომე აჩეჩოს მარტო მიწან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და არ მოსთხრიდეს ძირით იმ ბალახ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რომელიც უშლის თესლსა ამოსვლას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მე ჩემის ჭირის, ჩემის წუხილის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ჩემის კაცობის გულის დუღილ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სიტყვანი გულში მებადებიან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მაგრამ გულშივე უხმოდ ჰკვდებიან.</w:t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შენ ვერ გაიგებ მეტყველის ტანჯვა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როცა სიტყვასა მართალს გულში ჰკლავს!.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ქ, მენდე, ლაბავ, ჩემი უღე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შენს უღელზედა უფროა ძნელ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მაშ, რა გაღონებს?.. გასწი ჭაპანსა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ru-RU"/>
        </w:rPr>
        <w:t>და გაიტანე გუთანი ბოლოს</w:t>
      </w:r>
      <w:r>
        <w:rPr>
          <w:rFonts w:cs="Sylfaen" w:ascii="Sylfaen" w:hAnsi="Sylfaen"/>
          <w:lang w:val="fi-FI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ნუ უღალატებ ძველს ამხანაგს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ის შენ აცხოვრე, მან შენ გაცხოვროს!.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486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  <w:t>4 ივნისი, 1858 წ. პეტერბურგი</w:t>
      </w:r>
    </w:p>
    <w:p>
      <w:pPr>
        <w:pStyle w:val="Normal"/>
        <w:ind w:left="4860" w:firstLine="180"/>
        <w:rPr/>
      </w:pPr>
      <w:r>
        <w:rPr>
          <w:rFonts w:cs="Sylfaen" w:ascii="Sylfaen" w:hAnsi="Sylfaen"/>
          <w:sz w:val="20"/>
          <w:szCs w:val="20"/>
          <w:lang w:val="fi-FI"/>
        </w:rPr>
        <w:t>(ბოლო რედაქცია 1863 წ.)</w:t>
      </w:r>
    </w:p>
    <w:p>
      <w:pPr>
        <w:pStyle w:val="Normal"/>
        <w:ind w:left="216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sz w:val="20"/>
          <w:szCs w:val="22"/>
          <w:lang w:val="fi-FI"/>
        </w:rPr>
      </w:pPr>
      <w:r>
        <w:rPr>
          <w:rFonts w:cs="Sylfaen" w:ascii="Sylfaen" w:hAnsi="Sylfaen"/>
          <w:sz w:val="20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12:00Z</dcterms:created>
  <dc:creator>Keti</dc:creator>
  <dc:description/>
  <cp:keywords/>
  <dc:language>en-US</dc:language>
  <cp:lastModifiedBy>New</cp:lastModifiedBy>
  <dcterms:modified xsi:type="dcterms:W3CDTF">2005-12-16T17:29:00Z</dcterms:modified>
  <cp:revision>19</cp:revision>
  <dc:subject/>
  <dc:title/>
</cp:coreProperties>
</file>