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cs="Sylfaen" w:ascii="Sylfaen" w:hAnsi="Sylfaen"/>
          <w:b/>
          <w:sz w:val="28"/>
          <w:szCs w:val="28"/>
          <w:lang w:val="fi-FI"/>
        </w:rPr>
        <w:t>თებერას</w:t>
      </w:r>
      <w:r>
        <w:rPr>
          <w:rFonts w:cs="GEO_CVEULEBRIVI" w:ascii="Sylfaen" w:hAnsi="Sylfaen"/>
          <w:b/>
          <w:sz w:val="28"/>
          <w:szCs w:val="28"/>
          <w:lang w:val="fi-FI"/>
        </w:rPr>
        <w:t xml:space="preserve"> </w:t>
      </w:r>
      <w:r>
        <w:rPr>
          <w:rFonts w:cs="Sylfaen" w:ascii="Sylfaen" w:hAnsi="Sylfaen"/>
          <w:b/>
          <w:sz w:val="28"/>
          <w:szCs w:val="28"/>
          <w:lang w:val="fi-FI"/>
        </w:rPr>
        <w:t>დანიშნული</w:t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sz w:val="28"/>
          <w:szCs w:val="28"/>
          <w:lang w:val="da-DK"/>
        </w:rPr>
      </w:pPr>
      <w:r>
        <w:rPr>
          <w:rFonts w:cs="GEO_CVEULEBRIVI" w:ascii="Sylfaen" w:hAnsi="Sylfaen"/>
          <w:b/>
          <w:sz w:val="28"/>
          <w:szCs w:val="28"/>
          <w:lang w:val="da-DK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1</w:t>
      </w:r>
    </w:p>
    <w:p>
      <w:pPr>
        <w:pStyle w:val="Normal"/>
        <w:widowControl w:val="false"/>
        <w:autoSpaceDE w:val="false"/>
        <w:ind w:firstLine="90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ღო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ბო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ჯამაგირ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ბიჭ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იხარ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ვლ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ილიყ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სიყვარუ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თილ</w:t>
      </w:r>
      <w:r>
        <w:rPr>
          <w:rFonts w:cs="Sylfaen" w:ascii="Sylfaen" w:hAnsi="Sylfaen"/>
          <w:lang w:val="hr-HR"/>
        </w:rPr>
        <w:t>ი</w:t>
      </w:r>
      <w:r>
        <w:rPr>
          <w:rFonts w:cs="Sylfaen" w:ascii="Sylfaen" w:hAnsi="Sylfaen"/>
        </w:rPr>
        <w:t>სმყოფე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ხედ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ორჯ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ამთრო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ჰრეკ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ო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დენის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ატარ</w:t>
      </w:r>
      <w:r>
        <w:rPr>
          <w:rFonts w:cs="GEO_CVEULEBRIVI" w:ascii="Sylfaen" w:hAnsi="Sylfaen"/>
          <w:lang w:val="kk-KZ"/>
        </w:rPr>
        <w:t>-</w:t>
      </w:r>
      <w:r>
        <w:rPr>
          <w:rFonts w:cs="Sylfaen" w:ascii="Sylfaen" w:hAnsi="Sylfaen"/>
        </w:rPr>
        <w:t>მოატა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იდამო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ლო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საბძელთან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lang w:val="fi-FI"/>
        </w:rPr>
        <w:t>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ყოლებ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ჩააყოლ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ირხვენ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ლახ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ირ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თხრ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კვებებ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ო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მურ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ამწყვდე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ჯდ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ეცხლ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პატრო</w:t>
      </w:r>
      <w:r>
        <w:rPr>
          <w:rFonts w:cs="Sylfaen" w:ascii="Sylfaen" w:hAnsi="Sylfaen"/>
          <w:lang w:val="fi-FI"/>
        </w:rPr>
        <w:t>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ხოვრო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ა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კა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ზო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ზა</w:t>
      </w:r>
      <w:r>
        <w:rPr>
          <w:rFonts w:cs="Sylfaen" w:ascii="Sylfaen" w:hAnsi="Sylfaen"/>
          <w:lang w:val="fi-FI"/>
        </w:rPr>
        <w:t>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სახუ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ზაფხუ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ფხუ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ფა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მკ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ნახ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ო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იზ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სათუ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ნ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ვრ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ულ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ღ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ჯ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რჩე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თ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ბნ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</w:t>
      </w:r>
      <w:r>
        <w:rPr>
          <w:rFonts w:cs="Sylfaen" w:ascii="Sylfaen" w:hAnsi="Sylfaen"/>
          <w:lang w:val="fi-FI"/>
        </w:rPr>
        <w:t>ცვ</w:t>
      </w:r>
      <w:r>
        <w:rPr>
          <w:rFonts w:cs="Sylfaen" w:ascii="Sylfaen" w:hAnsi="Sylfaen"/>
        </w:rPr>
        <w:t>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კვებ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ოჩნ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ნდ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ხ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ვ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თ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ჩან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მენდილი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ეკ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რ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ც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კ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თიბშ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შ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ვრებშ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რშ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ეკ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იგადაში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ეუ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ხსო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ღო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ეულისაკენ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ჯავრე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ჭ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მ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ოქმე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ჯიუ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ნისაკ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რ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ხმ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ასტ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ებ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ნე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კ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ურგ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ლტ</w:t>
      </w:r>
      <w:r>
        <w:rPr>
          <w:rFonts w:cs="Sylfaen" w:ascii="Sylfaen" w:hAnsi="Sylfaen"/>
          <w:lang w:val="fi-FI"/>
        </w:rPr>
        <w:t>შივ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ისრ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ჯიუტებ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ჭიდა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უხა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უნ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მკლავდ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ბამ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ბ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ტაც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ლაპარაკობ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დარ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ბარ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ელო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ლღ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ეთ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ტ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ფ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ჭყვრი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გ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ე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ისათვი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2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ფასებ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უ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ლჩ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უდ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ღიმარ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ჯავ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უყვარ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ლღ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იტან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ათით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ო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თ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რებ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ლამუ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ოხ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მბ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ჭრ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ჭრ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ს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იშვიათ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ა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ხელ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ინ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გროვ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ამზად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ართმ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ჩუქრ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ულ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გრძნ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ვახარ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ისთვ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ასწა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ე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ღო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გზარის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მუ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ინავ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ომ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ფიც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ტ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ყარნ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ემაღლ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შანშლი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ც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ეწყ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ემაგრებინა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ომ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ი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ხა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სასხდომ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ჭე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ხი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მბლ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ვ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რთითები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არმო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ტყ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იქვლ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ად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ჭ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fi-FI"/>
        </w:rPr>
        <w:t>ეყ</w:t>
      </w:r>
      <w:r>
        <w:rPr>
          <w:rFonts w:cs="Sylfaen" w:ascii="Sylfaen" w:hAnsi="Sylfaen"/>
        </w:rPr>
        <w:t>ენებინ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ძ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ვლ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ტრ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ად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ნჯე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ვე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ჩ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მინებ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ოხ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ხშ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ჩამქრ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ე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ვ </w:t>
      </w:r>
      <w:r>
        <w:rPr>
          <w:rFonts w:cs="Sylfaen" w:ascii="Sylfaen" w:hAnsi="Sylfaen"/>
        </w:rPr>
        <w:t>გააჩაღ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ომურად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თვლ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ომ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ნა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ამ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ცისაკ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ბ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ხვერპ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მომწონედ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ა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წ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ჩ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ჭრ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სძლ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ნ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ბდ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თლ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ვილდ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კეთ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გვიჭრი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ჯ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ქონ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რეთ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კ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ე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სჭ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ლო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იტყ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ნატკ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მთრობ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რეკ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</w:t>
      </w:r>
      <w:r>
        <w:rPr>
          <w:rFonts w:cs="Sylfaen" w:ascii="Sylfaen" w:hAnsi="Sylfaen"/>
          <w:lang w:val="fi-FI"/>
        </w:rPr>
        <w:t>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ში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ყ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ნებ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ასტიკ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ძლ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ებ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ქროლ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ღ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ხვირ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ვებუ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ხ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ასწა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გ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ა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ნარ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ანთ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ც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ხა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ოუსხდ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ც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ამბო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ტყ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ნ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ოქმედა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ციმც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ნათობ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აბარებ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ჩიტ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ფრე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ვლა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მძრომ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ვეტყ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ხეშ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უმაძ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ინებ</w:t>
      </w:r>
      <w:r>
        <w:rPr>
          <w:rFonts w:cs="Sylfaen" w:ascii="Sylfaen" w:hAnsi="Sylfaen"/>
          <w:lang w:val="fi-FI"/>
        </w:rPr>
        <w:t>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მას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გი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რძნ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ცხო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ბა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რინვე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ყ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ხრი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გ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ხევ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ობებ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ხ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ვირ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იმ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ო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წმ</w:t>
      </w:r>
      <w:r>
        <w:rPr>
          <w:rFonts w:cs="Sylfaen" w:ascii="Sylfaen" w:hAnsi="Sylfaen"/>
          <w:lang w:val="fi-FI"/>
        </w:rPr>
        <w:t>ენი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ითხ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დნ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აკ</w:t>
      </w:r>
      <w:r>
        <w:rPr>
          <w:rFonts w:cs="Sylfaen" w:ascii="Sylfaen" w:hAnsi="Sylfaen"/>
        </w:rPr>
        <w:t>ვირველი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თე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ა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თა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ათ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თ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რძ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ში</w:t>
      </w:r>
      <w:r>
        <w:rPr>
          <w:rFonts w:cs="Sylfaen" w:ascii="Sylfaen" w:hAnsi="Sylfaen"/>
        </w:rPr>
        <w:t>ნაურებუ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ანებთ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ო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წო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3</w:t>
      </w:r>
    </w:p>
    <w:p>
      <w:pPr>
        <w:pStyle w:val="Normal"/>
        <w:widowControl w:val="false"/>
        <w:autoSpaceDE w:val="false"/>
        <w:ind w:left="180" w:right="180" w:firstLine="90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ლღებ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ყე</w:t>
      </w:r>
      <w:r>
        <w:rPr>
          <w:rFonts w:cs="Sylfaen" w:ascii="Sylfaen" w:hAnsi="Sylfaen"/>
        </w:rPr>
        <w:t>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დ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ფ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დგომობი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ამდენ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ვ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ტყ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ენ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ძ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ტ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ილ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დ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წკნა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აგ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იერ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ზ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ფო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იქმ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ყ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ს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ირ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ფანტუ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ფობ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ედამიწ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ჟღენთი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ჭაო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ქცე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ჭყანტო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ნი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ერ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ორ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fi-FI"/>
        </w:rPr>
        <w:t>უდ</w:t>
      </w:r>
      <w:r>
        <w:rPr>
          <w:rFonts w:cs="Sylfaen" w:ascii="Sylfaen" w:hAnsi="Sylfaen"/>
        </w:rPr>
        <w:t>ათ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ტვირებ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რწ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იჭ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აჩო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ეთ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მღამ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ე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კ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ხერხ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</w:t>
      </w:r>
      <w:r>
        <w:rPr>
          <w:rFonts w:cs="Sylfaen" w:ascii="Sylfaen" w:hAnsi="Sylfaen"/>
          <w:lang w:val="kk-KZ"/>
        </w:rPr>
        <w:t>გ</w:t>
      </w:r>
      <w:r>
        <w:rPr>
          <w:rFonts w:cs="Sylfaen" w:ascii="Sylfaen" w:hAnsi="Sylfaen"/>
        </w:rPr>
        <w:t>ილი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თვალიე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მდვ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ი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იდ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ვეტ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ვა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ა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ღ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რბე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თ</w:t>
      </w:r>
      <w:r>
        <w:rPr>
          <w:rFonts w:cs="Sylfaen" w:ascii="Sylfaen" w:hAnsi="Sylfaen"/>
        </w:rPr>
        <w:t>ვ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ღ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ყ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ტოვ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ყეფავ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ლაჩოყ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ე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თ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ეპარ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ღორ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აფ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წმენ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რ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გ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ჯუგ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ფარგლ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ვ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წაგვიყვა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გიყვან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ენ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სვლ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ხ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წე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da-DK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რშ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ფხუ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ვ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ჭამ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ყ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ფარ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ხისაგ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ამ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ღ</w:t>
      </w:r>
      <w:r>
        <w:rPr>
          <w:rFonts w:cs="Sylfaen" w:ascii="Sylfaen" w:hAnsi="Sylfaen"/>
          <w:lang w:val="da-DK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ა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რ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იცხ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ო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ყბუყ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შტ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რ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მ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რე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მთვა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ო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ჭი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მძინ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ოფ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ნ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მ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უ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ნათლ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მაღვიძ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ვხე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ია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ფენ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ნჭრო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იკვი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ტერ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ნიშნ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ლაგ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ლ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რია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ჩენი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ყე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ირხე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ლურჯ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მციმ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ინწან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ნთი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ზე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ჰ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გ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რ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ვეტ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რ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რხე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დ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დი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დაეხ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ყრებ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იკვი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ფიქრიან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კვირდ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ვეტ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მაგაშლ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ათ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აურო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ცვალ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ვხვ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პირჯ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დავისახე</w:t>
      </w:r>
      <w:r>
        <w:rPr>
          <w:rFonts w:cs="GEO_CVEULEBRIVI" w:ascii="Sylfaen" w:hAnsi="Sylfaen"/>
          <w:lang w:val="hr-HR"/>
        </w:rPr>
        <w:t>, "</w:t>
      </w:r>
      <w:r>
        <w:rPr>
          <w:rFonts w:cs="Sylfaen" w:ascii="Sylfaen" w:hAnsi="Sylfaen"/>
        </w:rPr>
        <w:t>ჩვენ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hr-HR"/>
        </w:rPr>
        <w:t xml:space="preserve">", </w:t>
      </w:r>
      <w:r>
        <w:rPr>
          <w:rFonts w:cs="Sylfaen" w:ascii="Sylfaen" w:hAnsi="Sylfaen"/>
        </w:rPr>
        <w:t>ვთქ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ქრ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ეულ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ოგ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სკ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ინაუ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ვ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ო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ვიმარჯ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ცახცახ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ცალე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ლქაჯ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კლებ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ახავ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ო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ვნე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ჩვენებულებ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ჩვენებ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რებოდნ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ქო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ვ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ჩვენებ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ლოცვილ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ყი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წვრიმანისაგან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ჩვ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კი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წმიდ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იამ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ვირვე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ლყ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მენელ</w:t>
      </w:r>
      <w:r>
        <w:rPr>
          <w:rFonts w:cs="Sylfaen" w:ascii="Sylfaen" w:hAnsi="Sylfaen"/>
          <w:lang w:val="da-DK"/>
        </w:rPr>
        <w:t>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იშ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ჟრუანტ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ვლ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ოთო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რთო</w:t>
      </w:r>
      <w:r>
        <w:rPr>
          <w:rFonts w:cs="Sylfaen" w:ascii="Sylfaen" w:hAnsi="Sylfaen"/>
          <w:lang w:val="fi-FI"/>
        </w:rPr>
        <w:t>დნ</w:t>
      </w:r>
      <w:r>
        <w:rPr>
          <w:rFonts w:cs="Sylfaen" w:ascii="Sylfaen" w:hAnsi="Sylfaen"/>
        </w:rPr>
        <w:t>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ფითრებუ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რ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ტ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შინებ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ია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მიხდ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ც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ელა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ბრწყინ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ლჯ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ურძგნ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ჟი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კვი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ებ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ჩემ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Sylfaen" w:ascii="Sylfaen" w:hAnsi="Sylfaen"/>
          <w:lang w:val="fi-FI"/>
        </w:rPr>
        <w:t>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ფით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ლ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ბურძგვნილი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ცვიფრებ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ძალ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ხ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მივიხედ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კარგ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ს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ს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განიე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ი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ს</w:t>
      </w:r>
      <w:r>
        <w:rPr>
          <w:rFonts w:cs="GEO_CVEULEBRIVI" w:ascii="Sylfaen" w:hAnsi="Sylfaen"/>
          <w:lang w:val="da-DK"/>
        </w:rPr>
        <w:t>;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უ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ა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ჰკ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გვ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ჩ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გაიმე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ფიქ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</w:t>
      </w:r>
      <w:r>
        <w:rPr>
          <w:rFonts w:cs="Sylfaen" w:ascii="Sylfaen" w:hAnsi="Sylfaen"/>
          <w:lang w:val="fi-FI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ებ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ცვიფ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კვი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რთ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ეძრწუნ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ნ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დ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ფ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ლი</w:t>
      </w:r>
      <w:r>
        <w:rPr>
          <w:rFonts w:cs="Sylfaen" w:ascii="Sylfaen" w:hAnsi="Sylfaen"/>
        </w:rPr>
        <w:t>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შლ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ღ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იწ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ძახ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ანი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მ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კბ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ჩ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ლამ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ხილმ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ბი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თბ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ი</w:t>
      </w:r>
      <w:r>
        <w:rPr>
          <w:rFonts w:cs="Sylfaen" w:ascii="Sylfaen" w:hAnsi="Sylfaen"/>
          <w:lang w:val="fi-FI"/>
        </w:rPr>
        <w:t>ზი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მილ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ლიე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ვ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ც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ხ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ღუპავ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დიოდ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ა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იწე</w:t>
      </w:r>
      <w:r>
        <w:rPr>
          <w:rFonts w:cs="Sylfaen" w:ascii="Sylfaen" w:hAnsi="Sylfaen"/>
          <w:lang w:val="fi-FI"/>
        </w:rPr>
        <w:t>ვ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უე</w:t>
      </w:r>
      <w:r>
        <w:rPr>
          <w:rFonts w:cs="Sylfaen" w:ascii="Sylfaen" w:hAnsi="Sylfaen"/>
        </w:rPr>
        <w:t>ც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ი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ი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ღ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კრ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რ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ერკვი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ჰქ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ლა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ქ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ღორ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ნიშ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შინებ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ო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ცალ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4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გზ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ესწავ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ვლიდნენ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უკეთ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ოვნი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ში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ღ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ი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ი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სმოდა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პარაკ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მახიან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სტურ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ზ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ემუშავ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ნათქვ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ბეჭ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ტკიც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უყ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მგზა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ს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ოფ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ღლი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ფარე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თბუნ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ყ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ვ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მარტ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ოვნ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თამაშ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ფნ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შხ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ზნექ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ოც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არჯვ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ბაას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ბრ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ლაპარაკ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ჩვ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ანამდებ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რუ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თ</w:t>
      </w:r>
      <w:r>
        <w:rPr>
          <w:rFonts w:cs="Sylfaen" w:ascii="Sylfaen" w:hAnsi="Sylfaen"/>
        </w:rPr>
        <w:t>ვალავ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ც</w:t>
      </w:r>
      <w:r>
        <w:rPr>
          <w:rFonts w:cs="Sylfaen" w:ascii="Sylfaen" w:hAnsi="Sylfaen"/>
        </w:rPr>
        <w:t>ად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ჩ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გ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ვნე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ლბ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მარჯვ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კისკ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ჭრი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ზირ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სუვ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ჯი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ღებინებინ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შესჩვევ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წყვეტ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დროვ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დგი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მინებებასაც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უ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ჩრ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ლი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ანწალ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გაღ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</w:t>
      </w:r>
      <w:r>
        <w:rPr>
          <w:rFonts w:cs="Sylfaen" w:ascii="Sylfaen" w:hAnsi="Sylfaen"/>
          <w:lang w:val="fi-FI"/>
        </w:rPr>
        <w:t>ფ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ს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რძანებ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დგე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ექვ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დება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fi-FI"/>
        </w:rPr>
        <w:t>ებებ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ჭ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</w:rPr>
        <w:t>კეთ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რგ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ელს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ან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ძახ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ი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გზ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ფ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რიანც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შინე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ზა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ტეხ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პ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რ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და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fi-FI"/>
        </w:rPr>
        <w:t>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ქო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ვა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ჯ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ყ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ერ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გუ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უღ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უვ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მ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წო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ღე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ი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წევ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ოქ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რმაგ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ვალმსხ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მო</w:t>
      </w:r>
      <w:r>
        <w:rPr>
          <w:rFonts w:cs="Sylfaen" w:ascii="Sylfaen" w:hAnsi="Sylfaen"/>
        </w:rPr>
        <w:t>კაკლ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ჟ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ტკრეც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ი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შ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</w:t>
      </w:r>
      <w:r>
        <w:rPr>
          <w:rFonts w:cs="Sylfaen" w:ascii="Sylfaen" w:hAnsi="Sylfaen"/>
          <w:lang w:val="kk-KZ"/>
        </w:rPr>
        <w:t>ჩ</w:t>
      </w:r>
      <w:r>
        <w:rPr>
          <w:rFonts w:cs="Sylfaen" w:ascii="Sylfaen" w:hAnsi="Sylfaen"/>
        </w:rPr>
        <w:t>ილებ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ენ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ა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ნ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ლ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მა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რი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</w:t>
      </w:r>
      <w:r>
        <w:rPr>
          <w:rFonts w:cs="GEO_CVEULEBRIVI" w:ascii="Sylfaen" w:hAnsi="Sylfaen"/>
          <w:lang w:val="hr-HR"/>
        </w:rPr>
        <w:t>ა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იკ</w:t>
      </w:r>
      <w:r>
        <w:rPr>
          <w:rFonts w:cs="Sylfaen" w:ascii="Sylfaen" w:hAnsi="Sylfaen"/>
          <w:lang w:val="fi-FI"/>
        </w:rPr>
        <w:t>ვდი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ინეზე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მკვიდ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აღ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რაი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ებეკას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</w:t>
      </w:r>
      <w:r>
        <w:rPr>
          <w:rFonts w:cs="Sylfaen" w:ascii="Sylfaen" w:hAnsi="Sylfaen"/>
          <w:lang w:val="da-DK"/>
        </w:rPr>
        <w:t>ლ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ყვ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ზ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ჯახო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რთ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მარ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ხ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ო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</w:t>
      </w:r>
      <w:r>
        <w:rPr>
          <w:rFonts w:cs="Sylfaen" w:ascii="Sylfaen" w:hAnsi="Sylfaen"/>
          <w:lang w:val="fi-FI"/>
        </w:rPr>
        <w:t>ყ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ბრუ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სძლ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სტ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კრთა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მართ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ცდ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მოჯეკ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ო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მრ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ხს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რი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ოხრობისაგ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თხ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ხედ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რ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ძულ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მწარ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რომ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ჩაღუნ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ფ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ი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ოგ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სტ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ღონ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მა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არგებ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ემო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შ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ებ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ლ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მ</w:t>
      </w:r>
      <w:r>
        <w:rPr>
          <w:rFonts w:cs="Sylfaen" w:ascii="Sylfaen" w:hAnsi="Sylfaen"/>
        </w:rPr>
        <w:t>ოეშ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ოჯახ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ლიდ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კაკლ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არგებ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სა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რგ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ედა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სავ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რ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რჯ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ბრძ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რიმ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ალის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არჯვ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ისნა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ყვარ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თვ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ბრძ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ჩა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დ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ყვედრ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სტ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ალპირ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ქსო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გლეხ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ფერებელნი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ჯავრ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შიშ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ბ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ავსახ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ღვ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ონკ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ხ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ს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ს</w:t>
      </w:r>
      <w:r>
        <w:rPr>
          <w:rFonts w:cs="Sylfaen" w:ascii="Sylfaen" w:hAnsi="Sylfaen"/>
          <w:lang w:val="fi-FI"/>
        </w:rPr>
        <w:t>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ლ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დებ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ნაუ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დ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ეკად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ში</w:t>
      </w:r>
      <w:r>
        <w:rPr>
          <w:rFonts w:cs="Sylfaen" w:ascii="Sylfaen" w:hAnsi="Sylfaen"/>
          <w:lang w:val="fi-FI"/>
        </w:rPr>
        <w:t>შვ</w:t>
      </w:r>
      <w:r>
        <w:rPr>
          <w:rFonts w:cs="Sylfaen" w:ascii="Sylfaen" w:hAnsi="Sylfaen"/>
        </w:rPr>
        <w:t>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ბენა</w:t>
      </w:r>
      <w:r>
        <w:rPr>
          <w:rFonts w:cs="GEO_CVEULEBRIVI" w:ascii="Sylfaen" w:hAnsi="Sylfaen"/>
          <w:lang w:val="hr-HR"/>
        </w:rPr>
        <w:t>! 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დრ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იდან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ვ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ზნაურ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ძიებ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ძახ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უ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ღალ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ქონ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ვედრი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წიგნ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ულ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თვლით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ზღაპ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ურ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ივ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ჭირ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უდრო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ტ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ცოც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აწამოკ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ჩერ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ამიწ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ერ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ინდ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ებდაკარგ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სტრფ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ლვ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ტ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არკვ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ცხ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ცხლდებ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მაზ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ცინო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ყ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თხილდებო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მაშ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უს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ქნ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მსგავ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აკ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ოც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5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უჯიშ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დროვ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ღალატ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დგი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ჯილა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ლ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ს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აფხ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ხ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ჭ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ში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ვ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მღვ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ავკაც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ბოროტ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ნდ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ობილება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უზღუნ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ყურ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გუ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იდ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ნშლამ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ლატ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ვ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გ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მაგ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ატ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სურს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მუ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ბ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წმინ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ვტანჯ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ჟმუ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წყურვი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ხრჩობოდ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ოკ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ვიგზავ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წ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ვითხოვოთ</w:t>
      </w:r>
      <w:r>
        <w:rPr>
          <w:rFonts w:cs="GEO_CVEULEBRIVI" w:ascii="Sylfaen" w:hAnsi="Sylfaen"/>
          <w:lang w:val="hr-HR"/>
        </w:rPr>
        <w:t>! 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ას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ო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შოვ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თხოვო</w:t>
      </w:r>
      <w:r>
        <w:rPr>
          <w:rFonts w:cs="GEO_CVEULEBRIVI" w:ascii="Sylfaen" w:hAnsi="Sylfaen"/>
          <w:lang w:val="hr-HR"/>
        </w:rPr>
        <w:t>? შ</w:t>
      </w:r>
      <w:r>
        <w:rPr>
          <w:rFonts w:cs="Sylfaen" w:ascii="Sylfaen" w:hAnsi="Sylfaen"/>
        </w:rPr>
        <w:t>ემოდგომა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გვეხვეწ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ნელ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სგა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ალოვ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შოვნი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პარაკ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ღ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ფ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ვე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ღაც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ვიძახ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თ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ბრძან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ტუმ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თისაა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მიუ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გავე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რეფან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ვრილფეხო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გვ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რ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დ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იდ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ომბა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გვეხარ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მოვიწვიე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ვს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ვიკითხე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გვიკითხ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ოვ</w:t>
      </w:r>
      <w:r>
        <w:rPr>
          <w:rFonts w:cs="Sylfaen" w:ascii="Sylfaen" w:hAnsi="Sylfaen"/>
          <w:lang w:val="da-DK"/>
        </w:rPr>
        <w:t>კი</w:t>
      </w:r>
      <w:r>
        <w:rPr>
          <w:rFonts w:cs="Sylfaen" w:ascii="Sylfaen" w:hAnsi="Sylfaen"/>
        </w:rPr>
        <w:t>თხ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ავ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თავ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პატრონე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.</w:t>
      </w:r>
      <w:r>
        <w:rPr>
          <w:rFonts w:cs="Sylfaen" w:ascii="Sylfaen" w:hAnsi="Sylfaen"/>
        </w:rPr>
        <w:t>მოესურ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ო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რიდა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ტვრ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ოხ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ჩუმ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იდა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გ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ხმაურებ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გამოკეტ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ხოვრ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ად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დაექმ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ცოცხლებ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ე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ღვიძ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ოს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ეგრძ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ომურ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ოს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ხოვრ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პაპ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სვ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ავაჟკაც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ირო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ობ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ოხრობ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შ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ღ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ახჩ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ღობ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მუშავ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ჭ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ნ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შრომ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ზარებლ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ველ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საკვირვე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ომურ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აღ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ფან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ებ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ძლი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ჯ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ჯ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ღი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უშავ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რ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ულე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ნ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ედ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ღა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აღამო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 xml:space="preserve">- </w:t>
      </w:r>
      <w:r>
        <w:rPr>
          <w:rFonts w:cs="Sylfaen" w:ascii="Sylfaen" w:hAnsi="Sylfaen"/>
        </w:rPr>
        <w:t>უქმეებშ</w:t>
      </w:r>
      <w:r>
        <w:rPr>
          <w:rFonts w:cs="Sylfaen" w:ascii="Sylfaen" w:hAnsi="Sylfaen"/>
          <w:lang w:val="hr-HR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სასწორებ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სწო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სამარ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თ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მოქცე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კეთ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ართა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სასვე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ე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არმაცოდ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ჯ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რომ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მ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პაპ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რ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ევდ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კენ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უ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უფურჩქვ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კო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დამატებრ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ი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ურკვე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იდუმლო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ც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ფიქრ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ნიად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ვირფას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რ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უფ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თხ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ფუნება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ობ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ტან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მამ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ხე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იშ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ბ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გ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ხ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ბ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ნგ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სვლ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ერხ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ი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რჯ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ს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ჭ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დადეგებ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ალო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უშ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ი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ოკრეფამდი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თანხმ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ეხ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ხა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ბიჯ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დ</w:t>
      </w:r>
      <w:r>
        <w:rPr>
          <w:rFonts w:cs="Sylfaen" w:ascii="Sylfaen" w:hAnsi="Sylfaen"/>
          <w:lang w:val="fi-FI"/>
        </w:rPr>
        <w:t>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ი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კეთი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tabs>
          <w:tab w:val="clear" w:pos="708"/>
          <w:tab w:val="left" w:pos="1904" w:leader="none"/>
        </w:tabs>
        <w:autoSpaceDE w:val="false"/>
        <w:ind w:left="180" w:right="180" w:firstLine="90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6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ხ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ალო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გო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მიდა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ყუ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და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უშავ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ძი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ვირ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უთ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გე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ხმახ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ვლ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სუფა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უპატრო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პატრონებ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ექ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ენადგურებინა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საგლეჯ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სატ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ტან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სანგრე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ასაღ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ფუჭ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ეღოთ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ქაურ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ნდ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ვერანებინ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ეტირ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ო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დგე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კეთ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ეხ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შ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სიყვარუ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ბრუ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ღალ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რომე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ატ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დგ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ჭ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ვან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სადგურებ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სოფელ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ხ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მეტ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ენი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ულხარ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კ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ღ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ინდ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რძ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ჩვე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ო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კიდ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ერთმ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ულმართ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იყვარუ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ხე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იძ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ჰვიწყ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სცე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პყრო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დივ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ყრ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აყან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მართ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ძ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სამართლ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ხუბ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ლანძღე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იგი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ოქ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იცულ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რიგდ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ვ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შ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ძრ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ხ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რილ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ვი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რჯიშ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ზრ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მახავ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ვ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ლვ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ბიბინ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ედ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გ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რმაგ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ქსო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ყ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მომწონედ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რილ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ე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ომ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ხლე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სწო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ანაბა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სამსახურ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უფ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იყვ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ველა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საკრ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ყა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სახლ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ინავ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რომ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დობ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ყრდნობ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ყ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უ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მზიდველ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მნ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მეტყ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ბერა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დექ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ცხონებუ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ნახ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ინახოთ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მიჰმა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ქც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წითლ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უფ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სდგა</w:t>
      </w:r>
      <w:r>
        <w:rPr>
          <w:rFonts w:cs="GEO_CVEULEBRIVI" w:ascii="Sylfaen" w:hAnsi="Sylfaen"/>
          <w:lang w:val="hr-HR"/>
        </w:rPr>
        <w:t xml:space="preserve"> 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ზი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ე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ფ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ც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ღიმ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გარ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</w:t>
      </w:r>
      <w:r>
        <w:rPr>
          <w:rFonts w:cs="Sylfaen" w:ascii="Sylfaen" w:hAnsi="Sylfaen"/>
          <w:lang w:val="fi-FI"/>
        </w:rPr>
        <w:t>მ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ნოიან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მატ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ომუ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დექ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ხარში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უდგ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ხარჯ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ბორჯ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ღვ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ყ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კოლა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წ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სე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ვიჭი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გვეშვე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იფული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ეუბნებ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ამაშ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ნ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ღერ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ცხნი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ე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მახნი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da-DK"/>
        </w:rPr>
        <w:t>ჭ</w:t>
      </w:r>
      <w:r>
        <w:rPr>
          <w:rFonts w:cs="Sylfaen" w:ascii="Sylfaen" w:hAnsi="Sylfaen"/>
        </w:rPr>
        <w:t>ებ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ივებ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ზო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იუქნ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სხ</w:t>
      </w:r>
      <w:r>
        <w:rPr>
          <w:rFonts w:cs="Sylfaen" w:ascii="Sylfaen" w:hAnsi="Sylfaen"/>
          <w:lang w:val="fi-FI"/>
        </w:rPr>
        <w:t>ლე</w:t>
      </w:r>
      <w:r>
        <w:rPr>
          <w:rFonts w:cs="Sylfaen" w:ascii="Sylfaen" w:hAnsi="Sylfaen"/>
        </w:rPr>
        <w:t>პ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ბშეუხრ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ღიმ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ნჯ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ცქერ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უბრე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ქვენ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ულ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ში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ხინშიაც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ღარაფე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მარჩი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დან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რაქა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ტყ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ი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ტ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ტყვი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გამოეხმაუ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სიამოვ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დები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უდგ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მა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რხნობა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ამო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ყოფ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რხან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ყვ</w:t>
      </w:r>
      <w:r>
        <w:rPr>
          <w:rFonts w:cs="Sylfaen" w:ascii="Sylfaen" w:hAnsi="Sylfaen"/>
        </w:rPr>
        <w:t>ელა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იგ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ხდევინ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ამაგ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ჭერ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ცირეწლოვან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ა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გებლობ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ხ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ანებ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უ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ხვ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ი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რგებლობდნენ</w:t>
      </w:r>
      <w:r>
        <w:rPr>
          <w:rFonts w:cs="GEO_CVEULEBRIVI" w:ascii="Sylfaen" w:hAnsi="Sylfaen"/>
          <w:lang w:val="hr-HR"/>
        </w:rPr>
        <w:t xml:space="preserve">. – </w:t>
      </w:r>
      <w:r>
        <w:rPr>
          <w:rFonts w:cs="Sylfaen" w:ascii="Sylfaen" w:hAnsi="Sylfaen"/>
        </w:rPr>
        <w:t>გადაჰ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ძ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თამაშ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ემოათამა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წვ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ჰმა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ვალოცვინ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ღვდელ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ზ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დევინ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ხსენი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ხლ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ხარ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ვ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ყვის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დაუ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ცვალ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დები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სათვის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მიუ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7</w:t>
      </w:r>
    </w:p>
    <w:p>
      <w:pPr>
        <w:pStyle w:val="Normal"/>
        <w:widowControl w:val="false"/>
        <w:autoSpaceDE w:val="false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საკალო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ლოცვ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მე</w:t>
      </w:r>
      <w:r>
        <w:rPr>
          <w:rFonts w:cs="Sylfaen" w:ascii="Sylfaen" w:hAnsi="Sylfaen"/>
          <w:lang w:val="fi-FI"/>
        </w:rPr>
        <w:t>ნდილ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ლაჟ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ყ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ცურ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რქ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ჭყვრი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ანგარიშ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ავ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შუ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თე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კრებ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ქ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თბ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მოაპ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უფ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ს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ეთ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ბ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სი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ვარვა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პლაპ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ჭრ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ფიცხ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ნახ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აზდ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ფშვნიტ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უმლ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</w:t>
      </w:r>
      <w:r>
        <w:rPr>
          <w:rFonts w:cs="Sylfaen" w:ascii="Sylfaen" w:hAnsi="Sylfaen"/>
          <w:lang w:val="hr-HR"/>
        </w:rPr>
        <w:t xml:space="preserve">ი </w:t>
      </w:r>
      <w:r>
        <w:rPr>
          <w:rFonts w:cs="Sylfaen" w:ascii="Sylfaen" w:hAnsi="Sylfaen"/>
        </w:rPr>
        <w:t>ტ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ო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ჯამაგი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კალო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ლ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პატარ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ხვეო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ვტრიალებდ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ხაროდ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ოვე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ძახ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ან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ფინ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ს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ხ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ვრ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კრაკ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ქს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გვიყო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იან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უბ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ვიშა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გვაჟივჟი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გვახმაუ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რუბლე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იღუშებო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ჯა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რჩ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ჩახვეუ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რძ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ცრუ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ხრუ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ვ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ტუნ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ღ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მხიარუ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ხ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პაპანაქება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ოჯოხეთ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აში</w:t>
      </w:r>
      <w:r>
        <w:rPr>
          <w:rFonts w:cs="GEO_CVEULEBRIVI" w:ascii="Sylfaen" w:hAnsi="Sylfaen"/>
          <w:lang w:val="hr-HR"/>
        </w:rPr>
        <w:t xml:space="preserve">?! – </w:t>
      </w:r>
      <w:r>
        <w:rPr>
          <w:rFonts w:cs="Sylfaen" w:ascii="Sylfaen" w:hAnsi="Sylfaen"/>
        </w:rPr>
        <w:t>შეუტ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რამ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რ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რ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ონლ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შ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ღონებელი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ნახ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ლელო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 </w:t>
      </w:r>
      <w:r>
        <w:rPr>
          <w:rFonts w:cs="Sylfaen" w:ascii="Sylfaen" w:hAnsi="Sylfaen"/>
        </w:rPr>
        <w:t>ჩემ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ც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მუშაობ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რძ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გებ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მუშავებდით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წრფელ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ერ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კუთ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უშ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თვალისწი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ბუკ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მეტ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ოვლ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ია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ს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თავრეს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ნათ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კავ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მ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ღერე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ჭიკჭიკებ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ცხნ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ნ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რიალ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ხლო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რი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ფი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აცოცხლ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პ</w:t>
      </w:r>
      <w:r>
        <w:rPr>
          <w:rFonts w:cs="Sylfaen" w:ascii="Sylfaen" w:hAnsi="Sylfaen"/>
        </w:rPr>
        <w:t>კუ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უთქმ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რ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ფ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ხლო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ომისებუ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ძ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მაშო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ღესასწაულ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ევ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ვდებ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პყ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ათ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ტაც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ოცნებ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ალგაზრდ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ს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ათობე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ლქაჯ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ძ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ზ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ველობა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უ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უსტ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ძელ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ყარ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ყე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დ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დგარ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თრ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სფ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ინწკლ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ფოთლ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ვ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რდახულ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საცმ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ზარ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ფ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წაწ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თუ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ნახ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საალერს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უყ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ჰხე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ქებად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არ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შიგ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ჭვრეტ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ლ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ხდ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ლორტ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ხე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წრაფ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სამტვრე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ნიქ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ცურება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გონ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ავსა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ზნექ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დალეწ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კრთ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მქრ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ტაცე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იბნე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ჭუჭ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ეროვ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უ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ნ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ი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გო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აზღვ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ბრალ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ვ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ზ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სტ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ჰაეროვა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ხეშ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.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მონებელი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ლ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რა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ფარვ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ვლი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ვლებოდ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უნ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ილ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ტყ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ა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ე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ორჩ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ჭკ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დროვო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შავდება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ხვეწ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რდი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ფა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თმო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ოლ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 xml:space="preserve">- </w:t>
      </w:r>
      <w:r>
        <w:rPr>
          <w:rFonts w:cs="Sylfaen" w:ascii="Sylfaen" w:hAnsi="Sylfaen"/>
        </w:rPr>
        <w:t>ხიო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ი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შეაყ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სწო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ღ</w:t>
      </w:r>
      <w:r>
        <w:rPr>
          <w:rFonts w:cs="Sylfaen" w:ascii="Sylfaen" w:hAnsi="Sylfaen"/>
          <w:lang w:val="fi-FI"/>
        </w:rPr>
        <w:t>ო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ებს</w:t>
      </w:r>
      <w:r>
        <w:rPr>
          <w:rFonts w:cs="GEO_CVEULEBRIVI" w:ascii="Sylfaen" w:hAnsi="Sylfaen"/>
          <w:lang w:val="hr-HR"/>
        </w:rPr>
        <w:t xml:space="preserve">. – </w:t>
      </w:r>
      <w:r>
        <w:rPr>
          <w:rFonts w:cs="Sylfaen" w:ascii="Sylfaen" w:hAnsi="Sylfaen"/>
        </w:rPr>
        <w:t>აპე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ჭ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ლოცვილს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ოხს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უსწ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ნასკ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ეუ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მოართ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ცვ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ებ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ხერ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ონ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ე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ო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აჭირო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მ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ხლოვებ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სახ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წ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ვ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ბ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ვ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რ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შ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ბჯი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ედნიერე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ბუკ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რძ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ორ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ბრუ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ზეზ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ხ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თმენ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ხლო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ს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ა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დლო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ხერხ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ს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უ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სჭვალ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ნა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ს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ვ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გო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ერ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ვე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ზრუნვ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წყ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მდ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კვდილამდი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ლ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ნდ</w:t>
      </w:r>
      <w:r>
        <w:rPr>
          <w:rFonts w:cs="Sylfaen" w:ascii="Sylfaen" w:hAnsi="Sylfaen"/>
          <w:lang w:val="hr-HR"/>
        </w:rPr>
        <w:t xml:space="preserve">ო </w:t>
      </w:r>
      <w:r>
        <w:rPr>
          <w:rFonts w:cs="Sylfaen" w:ascii="Sylfaen" w:hAnsi="Sylfaen"/>
        </w:rPr>
        <w:t>დასასვე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ეყრდ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ერდ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ონებულ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ყნარებულ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უფ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ცუ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მკ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ღვ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უს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ა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უსტე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ხე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კაცრ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გულ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აყრდნო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ტკიც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ი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ათალოსა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ჰვ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ჰხვევ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ტკიც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წმახ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რთ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ლ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თაენთ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შ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8</w:t>
      </w:r>
    </w:p>
    <w:p>
      <w:pPr>
        <w:pStyle w:val="Normal"/>
        <w:widowControl w:val="false"/>
        <w:autoSpaceDE w:val="false"/>
        <w:ind w:left="180" w:right="180" w:firstLine="1080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გ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ოთხმეტ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ხუთ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უს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გებუ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ტო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ებ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რუ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რდნ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ლოვა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ალობაზ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იფ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წუ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თვლ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პატარძლ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ვ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ქც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ზ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რო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ბურძგვ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წნ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ხტებ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ნავ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ლზ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ემ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აგ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ვს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ოცნ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პო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კერ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უვ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კრებელ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ცვდებ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ღვიძვ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ღი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შ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ნნე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ტკ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ნოს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ი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ლა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ფხიზლებ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მაღლ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ბრძ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მუშ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ვიძ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კვე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გრ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პ</w:t>
      </w:r>
      <w:r>
        <w:rPr>
          <w:rFonts w:cs="Sylfaen" w:ascii="Sylfaen" w:hAnsi="Sylfaen"/>
        </w:rPr>
        <w:t>ყრო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ტრფიალე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ცთ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ვ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აზროვ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ამ</w:t>
      </w:r>
      <w:r>
        <w:rPr>
          <w:rFonts w:cs="Sylfaen" w:ascii="Sylfaen" w:hAnsi="Sylfaen"/>
        </w:rPr>
        <w:t>ი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უბრყვი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ყურ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გ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რაობ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ებ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მის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ი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ო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ავ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ყვ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გ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იცხ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ძ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ქალა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სისხლ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ვუგ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კი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კოც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ნა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ღ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რც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ციე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ნებ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გ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ატა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ბო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ვ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ონე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ვარ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რიმე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შეს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ემწიფებ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da-DK"/>
        </w:rPr>
        <w:t>იქნებ განძრახ გავეკიდება ცივად ეონა, რა არის გაგვაზიოს და ნდომა გაგვიძლიეროს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  <w:lang w:val="da-DK"/>
        </w:rPr>
        <w:t xml:space="preserve">ვერ გაეგოთ ჭაბუკებს, რომ ეონა ეშხისათვის ჯერ ეხლა ღვივდებოდა და </w:t>
      </w:r>
      <w:r>
        <w:rPr>
          <w:rFonts w:cs="Sylfaen" w:ascii="Sylfaen" w:hAnsi="Sylfaen"/>
        </w:rPr>
        <w:t>ინთებო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თიადზ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ხვე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ისაკე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მა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კა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ზი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ლა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გუ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ნ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ზრ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ვლო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რჩ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რძნობი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მომბ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პყ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ოლ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ღე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ებ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საცო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რონებ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ტად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ონ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ძლ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ოღრი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ე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ი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ქსო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სტ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ე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წყნარებელი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კეთ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არ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დავ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ზნიქ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ლ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პალ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კიდიაო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ლ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გ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ძენაწყენ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ზილ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კრას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ა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შ</w:t>
      </w:r>
      <w:r>
        <w:rPr>
          <w:rFonts w:cs="Sylfaen" w:ascii="Sylfaen" w:hAnsi="Sylfaen"/>
          <w:lang w:val="fi-FI"/>
        </w:rPr>
        <w:t>იშ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ვლ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ლ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კვდ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უჩაკვ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ნო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დაკაც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ონ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ებ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ოლე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შვი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ფრთ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ც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ლ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ე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ან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ღ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ძ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ი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შ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გ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ყუ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რჩ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რ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ხ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ჩე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ი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ცი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ხვერპ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სახ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შ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ეშაპ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დუქ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სოფ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ნგრეუ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ჭრ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ე</w:t>
      </w:r>
      <w:r>
        <w:rPr>
          <w:rFonts w:cs="Sylfaen" w:ascii="Sylfaen" w:hAnsi="Sylfaen"/>
          <w:lang w:val="fi-FI"/>
        </w:rPr>
        <w:t>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ატარაობიდა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რე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უთრე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რაჯხ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ართ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ზრდ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ქნ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ასნაი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ცვეთ</w:t>
      </w:r>
      <w:r>
        <w:rPr>
          <w:rFonts w:cs="Sylfaen" w:ascii="Sylfaen" w:hAnsi="Sylfaen"/>
          <w:lang w:val="fi-FI"/>
        </w:rPr>
        <w:t>-</w:t>
      </w:r>
      <w:r>
        <w:rPr>
          <w:rFonts w:cs="Sylfaen" w:ascii="Sylfaen" w:hAnsi="Sylfaen"/>
        </w:rPr>
        <w:t>ნაცად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მოწრთვნ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ჟკაც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ს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ა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ტრი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ღდ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სა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იდულ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ნახ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ჯა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ქურდ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ტაც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ც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სისხ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სხ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ველაფ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უვი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ათ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რძა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ირცხ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ბრალ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სოვ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სვ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ჭირ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წურ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ჩხინტ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პოხ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ქდ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ახ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აღარაშერთუ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ეჭ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ირობ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ხნი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ძ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ელი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წ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ჭა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უკ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ვალ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ისხლიან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მახ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მ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ვი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ხი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ი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შებია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აბილწ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ლწ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ართულმ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სხვერპ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ულ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რ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რუ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ეშ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რცხ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ხედ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ღ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ან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შვ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რ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ძვ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ა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ტა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ტინი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ც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ინდაწ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უჩ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ლოკავ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წყ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ხ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პირ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მინაც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ცელღმე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 – </w:t>
      </w:r>
      <w:r>
        <w:rPr>
          <w:rFonts w:cs="Sylfaen" w:ascii="Sylfaen" w:hAnsi="Sylfaen"/>
        </w:rPr>
        <w:t>ბეჩ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ჩაგრ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ნ</w:t>
      </w:r>
      <w:r>
        <w:rPr>
          <w:rFonts w:cs="Sylfaen" w:ascii="Sylfaen" w:hAnsi="Sylfaen"/>
          <w:lang w:val="kk-KZ"/>
        </w:rPr>
        <w:t>ღ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მაგრ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ო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ი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უდგ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ებს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9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სწყვი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ყოვნებლი</w:t>
      </w:r>
      <w:r>
        <w:rPr>
          <w:rFonts w:cs="GEO_CVEULEBRIVI" w:ascii="Sylfaen" w:hAnsi="Sylfaen"/>
        </w:rPr>
        <w:t>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კმაყოფი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ჟინ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წრვთნილ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კალო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გადაეღ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</w:rPr>
        <w:t>ირემა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სი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ლე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უხერხ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ვანუ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ნუ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შავ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ც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ცემ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ჭირ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ლ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ბარათ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ვს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რათე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ქ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წერ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ნ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ლაპარაკობ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ან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ელას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ჩვენებ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პატიჟ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ან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ვთ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ჩვე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ჩ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კით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ხმა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ხო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ლო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ასახლ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ნ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ი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ლატ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აცეცხ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ურგ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თა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ო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მტვრ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ზ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ა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სცე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ქეიფია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წითლ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ღუთქვ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ა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სი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ღდებ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სიამოვნ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ოულ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ხმაუ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იტკბ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დუქნე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მეგობრ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ნისი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ქმ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ძლ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ულითა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არ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ამასუქ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ტყ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ქ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დუქნ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ყვ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რდი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თხო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ცარ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ბ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იშმიშ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ლაბლაბ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ტა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ბ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ახოც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ქარლამ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ზი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ხლოვ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ოდო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ცურ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ე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ხ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რთმ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უგდ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უმრ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ღრეჭ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ქ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ამი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პყრო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ცე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კუთრ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ც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რაო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ქცეულნ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ვ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უც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ღარაშერ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თხ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ხლოვდ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ე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ერ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ლტ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კიდ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თმენე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ხლოვ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ამწვა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ძლიერებ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მორჩი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მო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ნახ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შმ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ჯ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ებ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აღელვე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ადუღ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ს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ფ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უთქ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ნდობ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ამდ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ძუ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ჭყ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მ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გ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კატუნები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ცეოდა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თმი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ე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ცეცხლ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სთან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ცხ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მა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ჩვ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პ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ოქმედ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ვ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ჯ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ევას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ოდ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აცებ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მთხვევ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ჩქ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da-DK"/>
        </w:rPr>
        <w:t>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ღამო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მარტო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ხ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უკჭუკობ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აურ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სკ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ყვ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იგ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გაიფიქ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ბიჯ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წყა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საფ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ამ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ლიკ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ოკ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ერწამ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ზნიქ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ტეხ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დამტვრეუ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პყ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ხ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ვ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მ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უთმე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თავ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ალევი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ზრდ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კ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წაფ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კ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გლ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ნ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შფოთ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წითლ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ჰკ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ლავ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ძლა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ზ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აკ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სჩურჩულ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ვიწ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რვილით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  <w:lang w:val="fi-FI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ედავ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  <w:lang w:val="fi-FI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მიძ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შენობ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  <w:lang w:val="fi-FI"/>
        </w:rPr>
        <w:t>გამომყ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ხ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ო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ს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შ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ტ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ითლ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თრივ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ჩაეჯმუჯ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ევ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მაღ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პარ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ს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შ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ხვერპ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</w:t>
      </w:r>
      <w:r>
        <w:rPr>
          <w:rFonts w:cs="Sylfaen" w:ascii="Sylfaen" w:hAnsi="Sylfaen"/>
          <w:lang w:val="fi-FI"/>
        </w:rPr>
        <w:t>ღ</w:t>
      </w:r>
      <w:r>
        <w:rPr>
          <w:rFonts w:cs="Sylfaen" w:ascii="Sylfaen" w:hAnsi="Sylfaen"/>
        </w:rPr>
        <w:t>მუვ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ე</w:t>
      </w:r>
      <w:r>
        <w:rPr>
          <w:rFonts w:cs="Sylfaen" w:ascii="Sylfaen" w:hAnsi="Sylfaen"/>
          <w:lang w:val="fi-FI"/>
        </w:rPr>
        <w:t>ცუ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ხლა</w:t>
      </w:r>
      <w:r>
        <w:rPr>
          <w:rFonts w:cs="Sylfaen" w:ascii="Sylfaen" w:hAnsi="Sylfaen"/>
          <w:lang w:val="fi-FI"/>
        </w:rPr>
        <w:t>კ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მწარი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  <w:lang w:val="fi-FI"/>
        </w:rPr>
        <w:t>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უს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ევდო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ონ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ჩრდი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დევ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ძ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აბ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ღდ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ტა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ჭანკ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ჭანკა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გზავნ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ნად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ხ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ფთ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ოფ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კა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იძ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გდ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უნ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ძნელ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იმისო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ქროლ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ხუთ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ქშახეულმ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ე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ქ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გდ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გიჟდ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ი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ფიტ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ნთუ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ფენა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იძ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ხვი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რ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უ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უჭაშ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ნე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ბნე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ვ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წყალოდ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იქ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ბმ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თაყვა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ღებ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ზიზ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ჰყ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კვი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ალ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ფ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იზღ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მც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ში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ჰკ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დაბლებ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ჩ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მუსგანწი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რაფერ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იზღ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უღ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რილ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წარებ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ჰ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იმაგ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დო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აწ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ხე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ქარებდ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ვით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ორზე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ჩვევ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შ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დო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ეზობ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ებ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ნ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გეპარებინა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ნან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ღმამორ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წა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ყვედრ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ღ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წყობოდ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წყნა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ფრთ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ინველისა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წა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წმ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ც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ს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დგ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რ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ლმ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კეს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დირ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ედმიხდ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სკვ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კანასკნ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რხ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ართ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0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სად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რ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ქ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ეო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ბრუნ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ქაჯთ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გ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ხ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უდრეკ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ს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ზად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შესაფ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რსე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ვედრ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მა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ქ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ჰაერო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ებ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მდგ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ივ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ვეტად</w:t>
      </w:r>
      <w:r>
        <w:rPr>
          <w:rFonts w:cs="GEO_CVEULEBRIVI" w:ascii="Sylfaen" w:hAnsi="Sylfaen"/>
          <w:lang w:val="hr-HR"/>
        </w:rPr>
        <w:t>. "</w:t>
      </w:r>
      <w:r>
        <w:rPr>
          <w:rFonts w:cs="Sylfaen" w:ascii="Sylfaen" w:hAnsi="Sylfaen"/>
        </w:rPr>
        <w:t>მზე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დიო</w:t>
      </w:r>
      <w:r>
        <w:rPr>
          <w:rFonts w:cs="GEO_CVEULEBRIVI" w:ascii="Sylfaen" w:hAnsi="Sylfaen"/>
          <w:lang w:val="hr-HR"/>
        </w:rPr>
        <w:t xml:space="preserve">", </w:t>
      </w:r>
      <w:r>
        <w:rPr>
          <w:rFonts w:cs="Sylfaen" w:ascii="Sylfaen" w:hAnsi="Sylfaen"/>
        </w:rPr>
        <w:t>ჩაიღიღინ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ი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ყო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სტ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ეპელა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თაფარფატი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ნ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ნდ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ადვი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უბუქ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ნარჩ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კეთ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ტოდმარტ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ღ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წ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ყო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ღვ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ანგრე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მოქც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კეთ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გლეჯ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კ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რჩხ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გი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ყ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ობ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იხ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ავ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ზ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კრიალ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ოტეხ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გლეჯ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ხ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დ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ზო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თ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აღ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ეფ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ო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რუტუნობ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აკ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ზვ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ამებოდა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კარ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ა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დ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ხმ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ჯღრ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ვირ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იდ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ლ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რტო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ე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ალო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ჭი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ჯ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თუ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არჯ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ინოზ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ავდ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ე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ხიზ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ი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უშაოზე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უთრ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შვილურად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შეშ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ზი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სყიდ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ცი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ჰქონ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დმოჰქონდ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ბარა</w:t>
      </w:r>
      <w:r>
        <w:rPr>
          <w:rFonts w:cs="Sylfaen" w:ascii="Sylfaen" w:hAnsi="Sylfaen"/>
          <w:lang w:val="fi-FI"/>
        </w:rPr>
        <w:t>ვ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თოხნ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უთ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დ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ე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მბეჩ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უვარდებოდ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მერთ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ყალ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ესწრებიო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გაიფიქ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ს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ორკეც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უღ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მბეჩ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ჩ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რჯ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ბუ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როხას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წ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ოლ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შემწ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ლოდ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უჭ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ლდ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ტადრ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პატრონ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ჩ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გ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ან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ო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რთ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ჩქარ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ტოდმარტ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ხედა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არ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ირ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დიდ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ებ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არბიე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ადგე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ზრ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ი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ქვრი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ობლებ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მოკ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ებისათვ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წ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თ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ძებნელი</w:t>
      </w:r>
      <w:r>
        <w:rPr>
          <w:rFonts w:cs="GEO_CVEULEBRIVI" w:ascii="Sylfaen" w:hAnsi="Sylfaen"/>
          <w:lang w:val="hr-HR"/>
        </w:rPr>
        <w:t>.</w:t>
      </w:r>
      <w:r>
        <w:rPr>
          <w:rFonts w:cs="Sylfaen" w:ascii="Sylfaen" w:hAnsi="Sylfaen"/>
        </w:rPr>
        <w:t>სასძ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იფ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ებ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ებიდ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ონ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ღიმ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ცინა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მღერ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შრომ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უვლი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ი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სწორ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ცდ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ხედ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ყვ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ი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კლუც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ყ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>: ე</w:t>
      </w:r>
      <w:r>
        <w:rPr>
          <w:rFonts w:cs="Sylfaen" w:ascii="Sylfaen" w:hAnsi="Sylfaen"/>
        </w:rPr>
        <w:t>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დ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ულ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წ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ყ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ნმკურნ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ლამ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ლ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ჩაგ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კრთ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ეფიქ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ოგო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უ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რყე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ღუდ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აყრდნობე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ლ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ფ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ვიდ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დედ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ამინაც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სო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ალი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და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წყალ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ქრ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ოლ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პი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სტ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გეშ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იყვარუ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მა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ლ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ლამაზით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ჟღაჟ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წ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ძრ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გ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გ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ღ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ორ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ლეხ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ლანქ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რია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ფიქ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წ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ძლობა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თხოვ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ებ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ქრ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ძ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რ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ც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ცე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მდენ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უკრავ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უტანები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ვ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ე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დეგარობ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ოლ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ი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ადგებოდა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ნდომ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კითხ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თ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რჩ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პატარძ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ვარ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წე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ით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წონვარ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ყვარ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შლ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რჩე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ლ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არ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ახვ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გ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ჰქ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ბა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თხოვ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ყვ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თხო</w:t>
      </w:r>
      <w:r>
        <w:rPr>
          <w:rFonts w:cs="GEO_CVEULEBRIVI" w:ascii="Sylfaen" w:hAnsi="Sylfaen"/>
          <w:lang w:val="hr-HR"/>
        </w:rPr>
        <w:t>ვ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ეკითხნონ</w:t>
      </w:r>
      <w:r>
        <w:rPr>
          <w:rFonts w:cs="GEO_CVEULEBRIVI" w:ascii="Sylfaen" w:hAnsi="Sylfaen"/>
          <w:lang w:val="hr-HR"/>
        </w:rPr>
        <w:t>! 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ა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რ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ხდი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ყველ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შინ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დუქ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ად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ძ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თქ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ძრც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ძრწ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1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სასძ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ღე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ი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ცდილ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ა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წვრთ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ში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კავ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შვ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რაზროვ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ძ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ყოლ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უმღე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ატა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მ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ჩავმ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ცხოველებ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ზრდილ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პირუტყვებ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წვრთნი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მაგ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ხატ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ხეშავ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წა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თვის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უ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პყრობა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არ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ა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გვ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რშიყ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ტეხ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ჭერ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ბორ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ვრთნ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ც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ეგნო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ფთ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ახვას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ცეცხ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ორვ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გატეხ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გატეხ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ვა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ღუპ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უძნელ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თხოვე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კრძალებ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რიდ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ან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ტ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ფრ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ე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</w:t>
      </w:r>
      <w:r>
        <w:rPr>
          <w:rFonts w:cs="Sylfaen" w:ascii="Sylfaen" w:hAnsi="Sylfaen"/>
          <w:lang w:val="fi-FI"/>
        </w:rPr>
        <w:t>რ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ეჭვ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ე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ვედრ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თ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კ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Sylfaen" w:ascii="Sylfaen" w:hAnsi="Sylfaen"/>
          <w:lang w:val="fi-FI"/>
        </w:rPr>
        <w:t>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ანკ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უცდე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ევლ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წიე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ეცქმ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წამ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წა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ასაფრ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დუქნ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გახეთქ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არ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შეწუხებულ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ამო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აყუ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თხე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იყუჟ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ხ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რთ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შინ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ბ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ბი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ცემინებ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ემართ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დვი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ხცახებ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გონ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ედევ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ოვრბ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ო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ახი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ბოდა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ედევნ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მცურ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ი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მბებში</w:t>
      </w:r>
      <w:r>
        <w:rPr>
          <w:rFonts w:cs="GEO_CVEULEBRIVI" w:ascii="Sylfaen" w:hAnsi="Sylfaen"/>
          <w:lang w:val="hr-HR"/>
        </w:rPr>
        <w:t xml:space="preserve">? – </w:t>
      </w:r>
      <w:r>
        <w:rPr>
          <w:rFonts w:cs="Sylfaen" w:ascii="Sylfaen" w:hAnsi="Sylfaen"/>
        </w:rPr>
        <w:t>ჩაეკით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ფით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ატა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ვ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მიჭი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მათრევ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მკვდ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იჭირ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იჭირ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ა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გათრევდა</w:t>
      </w:r>
      <w:r>
        <w:rPr>
          <w:rFonts w:cs="GEO_CVEULEBRIVI" w:ascii="Sylfaen" w:hAnsi="Sylfaen"/>
          <w:lang w:val="hr-HR"/>
        </w:rPr>
        <w:t xml:space="preserve">? – </w:t>
      </w:r>
      <w:r>
        <w:rPr>
          <w:rFonts w:cs="Sylfaen" w:ascii="Sylfaen" w:hAnsi="Sylfaen"/>
        </w:rPr>
        <w:t>ჰკითხ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ე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იზედ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ამბო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მთ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ზ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ყნარ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უა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ლოდ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გახეთქი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მინდ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სთქ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ტმასნებ</w:t>
      </w:r>
      <w:r>
        <w:rPr>
          <w:rFonts w:cs="Sylfaen" w:ascii="Sylfaen" w:hAnsi="Sylfaen"/>
          <w:lang w:val="hr-HR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ჩვენებულ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უ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ყ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ალ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ყვირდ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ყა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გიყრ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ინა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ოდავ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ტანებოდ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hr-HR"/>
        </w:rPr>
        <w:t xml:space="preserve">ი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კვირვ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ერიდ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ნახ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ფარველ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ოუჩ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ვებ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მ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სრულ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იგ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ვ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მიზეზ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რცხ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მოვი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კლუას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თასნაი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ქნ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გეშ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ღ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რალ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ც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შინ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კავ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სრულებაშ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აი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მ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ბძ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თხე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შმაკ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პოვნ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ჯავ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ვი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დე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ალ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ნაგიდ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არგუ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დაკაც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საქმები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მსვლე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სვლელ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ანწა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გზ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კვ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აქმოდ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შეუტ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</w:t>
      </w:r>
      <w:r>
        <w:rPr>
          <w:rFonts w:cs="Sylfaen" w:ascii="Sylfaen" w:hAnsi="Sylfaen"/>
          <w:lang w:val="fi-FI"/>
        </w:rPr>
        <w:t>უ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თამაშ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დე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თ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ი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ბრუ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მ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ს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მ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იკარ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ი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ფიქრებ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ევ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ვდორ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ცხვობა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ც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დევა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გნ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ქა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დის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fi-FI"/>
        </w:rPr>
        <w:t>ყ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მევს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მეგობ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ალახვ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ზაკ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ჩნ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ო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წყო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ნძუ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ებ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გვარცხვ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იშო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ედურ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წყვიტ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მ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დ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ვკარ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ეს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ყვან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ოდ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გზავ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ნ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ღონ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პო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სნ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საჭირზედ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ვალ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ავით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ვა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ოვ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ზრუნვე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უშიშარ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სა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ჩ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ედ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იდ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შველე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პყრობელად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ედამიწ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ურგ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რფ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გ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შემატკი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ყ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გრძნ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მ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ნებ</w:t>
      </w:r>
      <w:r>
        <w:rPr>
          <w:rFonts w:cs="Sylfaen" w:ascii="Sylfaen" w:hAnsi="Sylfaen"/>
        </w:rPr>
        <w:t>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წუხ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აც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ლოდ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ვიქცე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ხარ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ძრ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ემარ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ე</w:t>
      </w:r>
      <w:r>
        <w:rPr>
          <w:rFonts w:cs="Sylfaen" w:ascii="Sylfaen" w:hAnsi="Sylfaen"/>
          <w:lang w:val="fi-FI"/>
        </w:rPr>
        <w:t>შველ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დე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ტყვი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?! – </w:t>
      </w:r>
      <w:r>
        <w:rPr>
          <w:rFonts w:cs="Sylfaen" w:ascii="Sylfaen" w:hAnsi="Sylfaen"/>
        </w:rPr>
        <w:t>ღონ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ძმარებუ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2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მო</w:t>
      </w:r>
      <w:r>
        <w:rPr>
          <w:rFonts w:cs="Sylfaen" w:ascii="Sylfaen" w:hAnsi="Sylfaen"/>
          <w:lang w:val="fi-FI"/>
        </w:rPr>
        <w:t>დგ</w:t>
      </w:r>
      <w:r>
        <w:rPr>
          <w:rFonts w:cs="Sylfaen" w:ascii="Sylfaen" w:hAnsi="Sylfaen"/>
        </w:rPr>
        <w:t>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წუ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ო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ცირ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უწყნა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უნ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თმ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სვენე</w:t>
      </w:r>
      <w:r>
        <w:rPr>
          <w:rFonts w:cs="Sylfaen" w:ascii="Sylfaen" w:hAnsi="Sylfaen"/>
        </w:rPr>
        <w:t>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იხ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ულ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ყოველ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ზრ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მოგულებ</w:t>
      </w:r>
      <w:r>
        <w:rPr>
          <w:rFonts w:cs="Sylfaen" w:ascii="Sylfaen" w:hAnsi="Sylfaen"/>
          <w:lang w:val="kk-KZ"/>
        </w:rPr>
        <w:t>უ</w:t>
      </w:r>
      <w:r>
        <w:rPr>
          <w:rFonts w:cs="Sylfaen" w:ascii="Sylfaen" w:hAnsi="Sylfaen"/>
          <w:lang w:val="fi-FI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ხ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იმედ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ე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ეღწ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ყე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ღლ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ე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დამიან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მრავლეს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მძი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წამდ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ჰხ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უშ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პირუტყვ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სპ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ხს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ზერის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ართმე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ოველ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მაფრენის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ლეხ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ე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დამიან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ოესუნთ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უ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მოძრავნ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ეხე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მშვენიერ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ეღიმ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ჰაე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ენავარდ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უ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მომცურ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რინველებ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რთ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ნკ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აკადუ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ეყოლ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ურ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ვავი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ო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ეშ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  <w:lang w:val="fi-FI"/>
        </w:rPr>
        <w:t>გაეფან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ულისთქმ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ულჩათხრობ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ღუშ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ღიმ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იცინ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ხარხარ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კასკას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მხიარულ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ნათლ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ნიშნ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ქორწ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საღვთ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წვეულ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ხატ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ველანა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ღეო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ჰგონ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კუჭ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გამაძღ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ეწ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დაბზინ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ოფე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  <w:lang w:val="fi-FI"/>
        </w:rPr>
        <w:t>თებე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ღი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 xml:space="preserve">სამუშაოდ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  <w:lang w:val="fi-FI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წვე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ეზობლ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სამხიარუ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სატარებლ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ხსენებ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ღ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წვევ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ხალგაზ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ახ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ის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იდ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ტა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რ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დევ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პინძ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სი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აქრობ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საშავებლად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ასვლ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ზა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რთვ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კაზ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ილამაზ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იმებო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ე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ნსაღ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რღვ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ამაშ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ძრავ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ბუკ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უ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ბოძ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კ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ოდ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ლოცვი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ტო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ხარებდ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ოდე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ჩაგრ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ჩათი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ფ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ყ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ვედრ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ყრი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მომწონე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ჩვე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GEO_CVEULEBRIVI" w:ascii="Sylfaen" w:hAnsi="Sylfaen"/>
          <w:lang w:val="hr-HR"/>
        </w:rPr>
        <w:t>,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ლიკ</w:t>
      </w:r>
      <w:r>
        <w:rPr>
          <w:rFonts w:cs="Sylfaen" w:ascii="Sylfaen" w:hAnsi="Sylfaen"/>
          <w:lang w:val="hr-HR"/>
        </w:rPr>
        <w:t>-</w:t>
      </w:r>
      <w:r>
        <w:rPr>
          <w:rFonts w:cs="Sylfaen" w:ascii="Sylfaen" w:hAnsi="Sylfaen"/>
        </w:rPr>
        <w:t>ტალიკ</w:t>
      </w:r>
      <w:r>
        <w:rPr>
          <w:rFonts w:cs="Sylfaen" w:ascii="Sylfaen" w:hAnsi="Sylfaen"/>
          <w:lang w:val="hr-HR"/>
        </w:rPr>
        <w:t xml:space="preserve">  </w:t>
      </w:r>
      <w:r>
        <w:rPr>
          <w:rFonts w:cs="Sylfaen" w:ascii="Sylfaen" w:hAnsi="Sylfaen"/>
        </w:rPr>
        <w:t>ბიჭებს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რდი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ნგრეული</w:t>
      </w:r>
      <w:r>
        <w:rPr>
          <w:rFonts w:cs="Sylfaen" w:ascii="Sylfaen" w:hAnsi="Sylfaen"/>
          <w:lang w:val="hr-HR"/>
        </w:rPr>
        <w:t xml:space="preserve">. </w:t>
      </w:r>
    </w:p>
    <w:p>
      <w:pPr>
        <w:pStyle w:val="Normal"/>
        <w:widowControl w:val="false"/>
        <w:autoSpaceDE w:val="false"/>
        <w:ind w:left="180" w:right="180" w:firstLine="400"/>
        <w:jc w:val="both"/>
        <w:rPr>
          <w:rFonts w:ascii="Sylfaen" w:hAnsi="Sylfaen" w:cs="Sylfaen"/>
          <w:lang w:val="da-DK"/>
        </w:rPr>
      </w:pPr>
      <w:r>
        <w:rPr>
          <w:rFonts w:cs="Sylfaen" w:ascii="Sylfaen" w:hAnsi="Sylfaen"/>
        </w:rPr>
        <w:t>ახალშენ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  <w:lang w:val="da-DK"/>
        </w:rPr>
        <w:t>მა</w:t>
      </w:r>
      <w:r>
        <w:rPr>
          <w:rFonts w:cs="Sylfaen" w:ascii="Sylfaen" w:hAnsi="Sylfaen"/>
        </w:rPr>
        <w:t>გრა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ტუმრ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ისამოს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ძენა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ოხტად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წნულ</w:t>
      </w:r>
      <w:r>
        <w:rPr>
          <w:rFonts w:cs="Sylfaen" w:ascii="Sylfaen" w:hAnsi="Sylfaen"/>
          <w:lang w:val="hr-HR"/>
        </w:rPr>
        <w:t>-</w:t>
      </w:r>
      <w:r>
        <w:rPr>
          <w:rFonts w:cs="Sylfaen" w:ascii="Sylfaen" w:hAnsi="Sylfaen"/>
        </w:rPr>
        <w:t>ჩახლართუ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მნებ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დებზე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ლ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რვალი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ღილულ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ვლებშ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აგრებული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ლისავ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ვ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ფარიშ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ლებუ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კლ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ოხა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ჭყვრიალ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ლთ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ილიან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მარი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ოხტ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ჯა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ბდ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ჩორ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ზ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ავდა</w:t>
      </w:r>
      <w:r>
        <w:rPr>
          <w:rFonts w:cs="Sylfaen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ა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ჯამაგირეობის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ღორეობ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უშპარ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წავლ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აბუკ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ძლებ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თან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ლურშ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ვლას</w:t>
      </w:r>
      <w:r>
        <w:rPr>
          <w:rFonts w:cs="Sylfaen" w:ascii="Sylfaen" w:hAnsi="Sylfaen"/>
          <w:lang w:val="kk-KZ"/>
        </w:rPr>
        <w:t>.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ჰ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  <w:lang w:val="da-DK"/>
        </w:rPr>
        <w:t>ა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ისათვ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თმ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რთ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დანი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დიან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მ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სცლო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დან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თხეშ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დგარმიჩულულიყო</w:t>
      </w:r>
      <w:r>
        <w:rPr>
          <w:rFonts w:cs="Sylfaen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უყოთ</w:t>
      </w:r>
      <w:r>
        <w:rPr>
          <w:rFonts w:cs="Sylfaen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უდარდე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ინც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ახავთ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დის</w:t>
      </w:r>
      <w:r>
        <w:rPr>
          <w:rFonts w:cs="Sylfaen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ი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მაყოფილი</w:t>
      </w:r>
      <w:r>
        <w:rPr>
          <w:rFonts w:cs="Sylfaen" w:ascii="Sylfaen" w:hAnsi="Sylfaen"/>
          <w:lang w:val="hr-HR"/>
        </w:rPr>
        <w:t>?.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cs="Sylfaen" w:ascii="Sylfaen" w:hAnsi="Sylfaen"/>
        </w:rPr>
        <w:t>ა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ღო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ჩაღ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რ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ნაღ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ისტარი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ტრია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ჩამობზრიალ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ცეკ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გაზრდ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დაჩაგ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შო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იარ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რ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ო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ევნ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უკეთეს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ცეკვავ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kk-KZ"/>
        </w:rPr>
        <w:t>ჯ</w:t>
      </w:r>
      <w:r>
        <w:rPr>
          <w:rFonts w:cs="Sylfaen" w:ascii="Sylfaen" w:hAnsi="Sylfaen"/>
        </w:rPr>
        <w:t>ახიშვ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იწ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ბერ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ტკინ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ფუფქა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ჩაითუთქ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აილია</w:t>
      </w:r>
      <w:r>
        <w:rPr>
          <w:rFonts w:cs="Sylfaen" w:ascii="Sylfaen" w:hAnsi="Sylfaen"/>
          <w:lang w:val="kk-KZ"/>
        </w:rPr>
        <w:t xml:space="preserve">, </w:t>
      </w:r>
      <w:r>
        <w:rPr>
          <w:rFonts w:cs="Sylfaen" w:ascii="Sylfaen" w:hAnsi="Sylfaen"/>
        </w:rPr>
        <w:t>დაპატარავდ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ქ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ლაგობრივ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ღონე</w:t>
      </w:r>
      <w:r>
        <w:rPr>
          <w:rFonts w:cs="Sylfaen" w:ascii="Sylfaen" w:hAnsi="Sylfaen"/>
          <w:lang w:val="da-DK"/>
        </w:rPr>
        <w:t>ბ</w:t>
      </w:r>
      <w:r>
        <w:rPr>
          <w:rFonts w:cs="Sylfaen" w:ascii="Sylfaen" w:hAnsi="Sylfaen"/>
        </w:rPr>
        <w:t>უ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დაფიქრ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ცურ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რე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რხა</w:t>
      </w:r>
      <w:r>
        <w:rPr>
          <w:rFonts w:cs="Sylfaen" w:ascii="Sylfaen" w:hAnsi="Sylfaen"/>
          <w:lang w:val="kk-KZ"/>
        </w:rPr>
        <w:t>.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ჯ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ხ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მკვირცხლ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ტყო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ძრაობას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ორჩმ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ბუნებ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ტ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ტა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ლერწ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ნ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უბუ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წყობი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ხევ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აღელ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ფრთოვან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ღტაცება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</w:t>
      </w:r>
      <w:r>
        <w:rPr>
          <w:rFonts w:cs="Sylfaen" w:ascii="Sylfaen" w:hAnsi="Sylfaen"/>
          <w:lang w:val="da-DK"/>
        </w:rPr>
        <w:t>ყ</w:t>
      </w:r>
      <w:r>
        <w:rPr>
          <w:rFonts w:cs="Sylfaen" w:ascii="Sylfaen" w:hAnsi="Sylfaen"/>
        </w:rPr>
        <w:t>ვ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შ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ჯილდოვ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ცეკვავენი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არ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რიდა</w:t>
      </w:r>
      <w:r>
        <w:rPr>
          <w:rFonts w:cs="Sylfaen" w:ascii="Sylfaen" w:hAnsi="Sylfaen"/>
          <w:lang w:val="kk-KZ"/>
        </w:rPr>
        <w:t>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დგ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ტო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სწორ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ელმოღერებული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ასანიშნ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ებ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ყოლ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რწეტ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ნას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დედამთილო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ილ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ც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ლ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დ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ტაც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სიამოვნ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ოღონდ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da-DK"/>
        </w:rPr>
        <w:t xml:space="preserve">მ </w:t>
      </w:r>
      <w:r>
        <w:rPr>
          <w:rFonts w:cs="Sylfaen" w:ascii="Sylfaen" w:hAnsi="Sylfaen"/>
        </w:rPr>
        <w:t>სასიამოვნ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ჩაგრულისა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ზოგადო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Sylfaen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დღ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da-DK"/>
        </w:rPr>
        <w:t>ჯ</w:t>
      </w:r>
      <w:r>
        <w:rPr>
          <w:rFonts w:cs="Sylfaen" w:ascii="Sylfaen" w:hAnsi="Sylfaen"/>
        </w:rPr>
        <w:t>ახიშვილ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რძალიც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ტივისცემი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ყვარუ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პყრო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სა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ბუჩ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დებუ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სათვის</w:t>
      </w:r>
      <w:r>
        <w:rPr>
          <w:rFonts w:cs="Sylfaen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ეტყობ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რთ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კარგ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ჩენ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ხელ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ალო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მოჰხედავ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ხიარუ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ე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შლი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ყაზარ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ირ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როშა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ჰფენ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ცეულ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არყატი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ორი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ჰყუ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ტრფო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ხ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თვრებოდა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 xml:space="preserve">ხ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ეულო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hr-HR"/>
        </w:rPr>
        <w:t>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ეო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უშტ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ემდ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ურვილ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სახატავად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cs="Sylfaen" w:ascii="Sylfaen" w:hAnsi="Sylfaen"/>
          <w:lang w:val="da-DK"/>
        </w:rPr>
        <w:t>”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ოხობო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ო</w:t>
      </w:r>
      <w:r>
        <w:rPr>
          <w:rFonts w:cs="Sylfaen" w:ascii="Sylfaen" w:hAnsi="Sylfaen"/>
          <w:lang w:val="da-DK"/>
        </w:rPr>
        <w:t xml:space="preserve">!” </w:t>
      </w:r>
      <w:r>
        <w:rPr>
          <w:rFonts w:cs="GEO_CVEULEBRIVI" w:ascii="Sylfaen" w:hAnsi="Sylfaen"/>
          <w:lang w:val="hr-HR"/>
        </w:rPr>
        <w:t>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სმ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ზოდ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ყობ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გუნი</w:t>
      </w:r>
      <w:r>
        <w:rPr>
          <w:rFonts w:cs="Sylfaen" w:ascii="Sylfaen" w:hAnsi="Sylfaen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ისმათი</w:t>
      </w:r>
      <w:r>
        <w:rPr>
          <w:rFonts w:cs="Sylfaen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უნ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ნიშნო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წყობ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ჯახ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მშვენებ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ტერსაც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ამებოდეს</w:t>
      </w:r>
      <w:r>
        <w:rPr>
          <w:rFonts w:cs="Sylfaen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რ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ნაცვ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ში</w:t>
      </w:r>
      <w:r>
        <w:rPr>
          <w:rFonts w:cs="Sylfaen" w:ascii="Sylfaen" w:hAnsi="Sylfaen"/>
          <w:lang w:val="da-DK"/>
        </w:rPr>
        <w:t xml:space="preserve">? </w:t>
      </w:r>
      <w:r>
        <w:rPr>
          <w:rFonts w:cs="GEO_CVEULEBRIVI" w:ascii="Sylfaen" w:hAnsi="Sylfaen"/>
          <w:lang w:val="hr-HR"/>
        </w:rPr>
        <w:t>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კითხ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ტაცებ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პყ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ორჩისათვის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400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  <w:t>13</w:t>
      </w:r>
    </w:p>
    <w:p>
      <w:pPr>
        <w:pStyle w:val="Normal"/>
        <w:widowControl w:val="false"/>
        <w:autoSpaceDE w:val="false"/>
        <w:ind w:left="180" w:right="180" w:firstLine="400"/>
        <w:jc w:val="center"/>
        <w:rPr>
          <w:rFonts w:ascii="Sylfaen" w:hAnsi="Sylfaen" w:cs="Sylfaen"/>
          <w:lang w:val="da-DK"/>
        </w:rPr>
      </w:pPr>
      <w:r>
        <w:rPr>
          <w:rFonts w:cs="Sylfaen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cs="Sylfaen" w:ascii="Sylfaen" w:hAnsi="Sylfaen"/>
        </w:rPr>
        <w:t>ბიჭ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რფე</w:t>
      </w:r>
      <w:r>
        <w:rPr>
          <w:rFonts w:cs="Sylfaen" w:ascii="Sylfaen" w:hAnsi="Sylfaen"/>
          <w:lang w:val="da-DK"/>
        </w:rPr>
        <w:t>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სთქ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თ</w:t>
      </w:r>
      <w:r>
        <w:rPr>
          <w:rFonts w:cs="Sylfaen" w:ascii="Sylfaen" w:hAnsi="Sylfaen"/>
        </w:rPr>
        <w:t>ვალი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ძებდ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უნდოდ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ნიშ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იხარუ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შ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ფლეთი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დაბრიყვებულ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წონებულ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ჯახიშვილებ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ო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სწორი</w:t>
      </w:r>
      <w:r>
        <w:rPr>
          <w:rFonts w:cs="Sylfaen" w:ascii="Sylfaen" w:hAnsi="Sylfaen"/>
          <w:lang w:val="da-DK"/>
        </w:rPr>
        <w:t xml:space="preserve">! 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დავ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რჩეუ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გამოწყვეტილი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ყოთ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ბ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მწეო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უპატრონო</w:t>
      </w:r>
      <w:r>
        <w:rPr>
          <w:rFonts w:cs="Sylfaen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ობ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მერთი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კე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მოიხე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ლოცვილმ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სავ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ბ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იჭო</w:t>
      </w:r>
      <w:r>
        <w:rPr>
          <w:rFonts w:cs="Sylfaen" w:ascii="Sylfaen" w:hAnsi="Sylfaen"/>
          <w:lang w:val="kk-KZ"/>
        </w:rPr>
        <w:t>,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ჩაგრულ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გაწამებული</w:t>
      </w:r>
      <w:r>
        <w:rPr>
          <w:rFonts w:cs="Sylfaen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hr-HR"/>
        </w:rPr>
        <w:t>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ყურ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კ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სათვის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ჰფარ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თახედვას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ტკი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ჰ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უთ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შინა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ნა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ყალმ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ე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ულ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kk-KZ"/>
        </w:rPr>
        <w:t>დ</w:t>
      </w:r>
      <w:r>
        <w:rPr>
          <w:rFonts w:cs="Sylfaen" w:ascii="Sylfaen" w:hAnsi="Sylfaen"/>
        </w:rPr>
        <w:t>აკარგულა</w:t>
      </w:r>
      <w:r>
        <w:rPr>
          <w:rFonts w:cs="Sylfaen" w:ascii="Sylfaen" w:hAnsi="Sylfaen"/>
          <w:lang w:val="da-DK"/>
        </w:rPr>
        <w:t xml:space="preserve">? </w:t>
      </w:r>
      <w:r>
        <w:rPr>
          <w:rFonts w:cs="GEO_CVEULEBRIVI" w:ascii="Sylfaen" w:hAnsi="Sylfaen"/>
          <w:lang w:val="hr-HR"/>
        </w:rPr>
        <w:t>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ო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აურობას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400"/>
        <w:jc w:val="both"/>
        <w:rPr/>
      </w:pPr>
      <w:r>
        <w:rPr>
          <w:rFonts w:cs="Sylfaen" w:ascii="Sylfaen" w:hAnsi="Sylfaen"/>
        </w:rPr>
        <w:t>ნეტ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თვალიერებ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ეხედნა</w:t>
      </w:r>
      <w:r>
        <w:rPr>
          <w:rFonts w:cs="Sylfaen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თ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უშხამ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უთიე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ხარ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ჩავს</w:t>
      </w:r>
      <w:r>
        <w:rPr>
          <w:rFonts w:cs="Sylfaen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დერეფან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სულ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სისხლ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ბ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პყრ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ათვის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ზარხოშებ</w:t>
      </w:r>
      <w:r>
        <w:rPr>
          <w:rFonts w:cs="Sylfaen" w:ascii="Sylfaen" w:hAnsi="Sylfaen"/>
          <w:lang w:val="da-DK"/>
        </w:rPr>
        <w:t>უ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da-DK"/>
        </w:rPr>
        <w:t>, ვ</w:t>
      </w:r>
      <w:r>
        <w:rPr>
          <w:rFonts w:cs="Sylfaen" w:ascii="Sylfaen" w:hAnsi="Sylfaen"/>
        </w:rPr>
        <w:t>ნე</w:t>
      </w:r>
      <w:r>
        <w:rPr>
          <w:rFonts w:cs="Sylfaen" w:ascii="Sylfaen" w:hAnsi="Sylfaen"/>
          <w:lang w:val="da-DK"/>
        </w:rPr>
        <w:t>ბ</w:t>
      </w:r>
      <w:r>
        <w:rPr>
          <w:rFonts w:cs="Sylfaen" w:ascii="Sylfaen" w:hAnsi="Sylfaen"/>
        </w:rPr>
        <w:t>ათა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ლებუ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da-DK"/>
        </w:rPr>
        <w:t>ხ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ელა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ქცეულ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აზარ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ტაცებელ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მეტყველებ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ალმ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თამხუ</w:t>
      </w:r>
      <w:r>
        <w:rPr>
          <w:rFonts w:cs="Sylfaen" w:ascii="Sylfaen" w:hAnsi="Sylfaen"/>
          <w:lang w:val="da-DK"/>
        </w:rPr>
        <w:t>თ</w:t>
      </w:r>
      <w:r>
        <w:rPr>
          <w:rFonts w:cs="Sylfaen" w:ascii="Sylfaen" w:hAnsi="Sylfaen"/>
        </w:rPr>
        <w:t>ავ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კრთ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ძრწუნდ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თრთოლ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შისაგან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ერ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თამხდე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ნება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ე</w:t>
      </w:r>
      <w:r>
        <w:rPr>
          <w:rFonts w:cs="Sylfaen" w:ascii="Sylfaen" w:hAnsi="Sylfaen"/>
          <w:lang w:val="da-DK"/>
        </w:rPr>
        <w:t>ლვ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მორჩილებინ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აეწყვიტ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რხის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ზაკობისათ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მართ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ჟინი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კმაყოფილებინა</w:t>
      </w:r>
      <w:r>
        <w:rPr>
          <w:rFonts w:cs="Sylfaen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თევდო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ლა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ნ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ევ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აკენ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ახლოვდებ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Sylfaen" w:ascii="Sylfaen" w:hAnsi="Sylfaen"/>
          <w:lang w:val="da-DK"/>
        </w:rPr>
        <w:t>.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ვლ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da-DK"/>
        </w:rPr>
        <w:t xml:space="preserve"> ჰ</w:t>
      </w:r>
      <w:r>
        <w:rPr>
          <w:rFonts w:cs="Sylfaen" w:ascii="Sylfaen" w:hAnsi="Sylfaen"/>
        </w:rPr>
        <w:t>ბედავდ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გე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რი</w:t>
      </w:r>
      <w:r>
        <w:rPr>
          <w:rFonts w:cs="Sylfaen" w:ascii="Sylfaen" w:hAnsi="Sylfaen"/>
          <w:lang w:val="da-DK"/>
        </w:rPr>
        <w:t xml:space="preserve">ა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დგო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ების</w:t>
      </w:r>
      <w:r>
        <w:rPr>
          <w:rFonts w:cs="Sylfaen" w:ascii="Sylfaen" w:hAnsi="Sylfaen"/>
          <w:lang w:val="da-DK"/>
        </w:rPr>
        <w:t xml:space="preserve"> ჯ</w:t>
      </w:r>
      <w:r>
        <w:rPr>
          <w:rFonts w:cs="Sylfaen" w:ascii="Sylfaen" w:hAnsi="Sylfaen"/>
        </w:rPr>
        <w:t>გუფშ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da-DK"/>
        </w:rPr>
        <w:t>თ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 xml:space="preserve">ნ </w:t>
      </w:r>
      <w:r>
        <w:rPr>
          <w:rFonts w:cs="Sylfaen" w:ascii="Sylfaen" w:hAnsi="Sylfaen"/>
        </w:rPr>
        <w:t>ლაზღანდარობ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რეჭ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ალს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ხ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ერპლს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ნდო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თ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რ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გმირ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მონებინა</w:t>
      </w:r>
      <w:r>
        <w:rPr>
          <w:rFonts w:cs="Sylfaen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ედაკაცებ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ნო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ნე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რა</w:t>
      </w:r>
      <w:r>
        <w:rPr>
          <w:rFonts w:cs="Sylfaen" w:ascii="Sylfaen" w:hAnsi="Sylfaen"/>
          <w:lang w:val="da-DK"/>
        </w:rPr>
        <w:t>ზ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da-DK"/>
        </w:rPr>
        <w:t>ვა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</w:t>
      </w:r>
      <w:r>
        <w:rPr>
          <w:rFonts w:cs="Sylfaen" w:ascii="Sylfaen" w:hAnsi="Sylfaen"/>
          <w:lang w:val="da-DK"/>
        </w:rPr>
        <w:t>ყ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da-DK"/>
        </w:rPr>
        <w:t>-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ნიშვნაზ</w:t>
      </w:r>
      <w:r>
        <w:rPr>
          <w:rFonts w:cs="Sylfaen" w:ascii="Sylfaen" w:hAnsi="Sylfaen"/>
          <w:lang w:val="da-DK"/>
        </w:rPr>
        <w:t xml:space="preserve">ე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da-DK"/>
        </w:rPr>
        <w:t xml:space="preserve"> თ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da-DK"/>
        </w:rPr>
        <w:t xml:space="preserve"> თ</w:t>
      </w:r>
      <w:r>
        <w:rPr>
          <w:rFonts w:cs="Sylfaen" w:ascii="Sylfaen" w:hAnsi="Sylfaen"/>
        </w:rPr>
        <w:t>ით</w:t>
      </w:r>
      <w:r>
        <w:rPr>
          <w:rFonts w:cs="Sylfaen" w:ascii="Sylfaen" w:hAnsi="Sylfaen"/>
          <w:lang w:val="da-DK"/>
        </w:rPr>
        <w:t xml:space="preserve">ს </w:t>
      </w:r>
      <w:r>
        <w:rPr>
          <w:rFonts w:cs="Sylfaen" w:ascii="Sylfaen" w:hAnsi="Sylfaen"/>
        </w:rPr>
        <w:t>ტუჩებზ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ფარებდნე</w:t>
      </w:r>
      <w:r>
        <w:rPr>
          <w:rFonts w:cs="Sylfaen" w:ascii="Sylfaen" w:hAnsi="Sylfaen"/>
          <w:lang w:val="da-DK"/>
        </w:rPr>
        <w:t>ნ კდ</w:t>
      </w:r>
      <w:r>
        <w:rPr>
          <w:rFonts w:cs="Sylfaen" w:ascii="Sylfaen" w:hAnsi="Sylfaen"/>
        </w:rPr>
        <w:t>ემი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იშნა</w:t>
      </w:r>
      <w:r>
        <w:rPr>
          <w:rFonts w:cs="Sylfaen" w:ascii="Sylfaen" w:hAnsi="Sylfaen"/>
          <w:lang w:val="da-DK"/>
        </w:rPr>
        <w:t xml:space="preserve">დ. </w:t>
      </w:r>
      <w:r>
        <w:rPr>
          <w:rFonts w:cs="Sylfaen" w:ascii="Sylfaen" w:hAnsi="Sylfaen"/>
        </w:rPr>
        <w:t>ეო</w:t>
      </w:r>
      <w:r>
        <w:rPr>
          <w:rFonts w:cs="Sylfaen" w:ascii="Sylfaen" w:hAnsi="Sylfaen"/>
          <w:lang w:val="da-DK"/>
        </w:rPr>
        <w:t>ნ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da-DK"/>
        </w:rPr>
        <w:t>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da-DK"/>
        </w:rPr>
        <w:t xml:space="preserve">ში </w:t>
      </w:r>
      <w:r>
        <w:rPr>
          <w:rFonts w:cs="Sylfaen" w:ascii="Sylfaen" w:hAnsi="Sylfaen"/>
        </w:rPr>
        <w:t>კ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თქვამ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იზღს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</w:t>
      </w:r>
      <w:r>
        <w:rPr>
          <w:rFonts w:cs="Sylfaen" w:ascii="Sylfaen" w:hAnsi="Sylfaen"/>
          <w:lang w:val="da-DK"/>
        </w:rPr>
        <w:t>ვ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da-DK"/>
        </w:rPr>
        <w:t>ვ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ინ</w:t>
      </w:r>
      <w:r>
        <w:rPr>
          <w:rFonts w:cs="Sylfaen" w:ascii="Sylfaen" w:hAnsi="Sylfaen"/>
          <w:lang w:val="da-DK"/>
        </w:rPr>
        <w:t>ო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ახლოვებისა</w:t>
      </w:r>
      <w:r>
        <w:rPr>
          <w:rFonts w:cs="Sylfaen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რწოიან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მძრო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იწევს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რ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გილიდა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ი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ცევ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ო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სწ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ო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ღას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დოდ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ღ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ერ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ლა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მუ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ერ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ძი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ემ</w:t>
      </w:r>
      <w:r>
        <w:rPr>
          <w:rFonts w:cs="Sylfaen" w:ascii="Sylfaen" w:hAnsi="Sylfaen"/>
        </w:rPr>
        <w:t>სჭვ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დურ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გილ</w:t>
      </w:r>
      <w:r>
        <w:rPr>
          <w:rFonts w:cs="Sylfaen" w:ascii="Sylfaen" w:hAnsi="Sylfaen"/>
          <w:lang w:val="fi-FI"/>
        </w:rPr>
        <w:t>ობ</w:t>
      </w:r>
      <w:r>
        <w:rPr>
          <w:rFonts w:cs="Sylfaen" w:ascii="Sylfaen" w:hAnsi="Sylfaen"/>
        </w:rPr>
        <w:t>რი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</w:t>
      </w:r>
      <w:r>
        <w:rPr>
          <w:rFonts w:cs="Sylfaen" w:ascii="Sylfaen" w:hAnsi="Sylfaen"/>
          <w:lang w:val="fi-FI"/>
        </w:rPr>
        <w:t>ლე</w:t>
      </w:r>
      <w:r>
        <w:rPr>
          <w:rFonts w:cs="Sylfaen" w:ascii="Sylfaen" w:hAnsi="Sylfaen"/>
        </w:rPr>
        <w:t>ბისა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ბლ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ტან</w:t>
      </w:r>
      <w:r>
        <w:rPr>
          <w:rFonts w:cs="Sylfaen" w:ascii="Sylfaen" w:hAnsi="Sylfaen"/>
          <w:lang w:val="fi-FI"/>
        </w:rPr>
        <w:t>ჯ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ვ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ი</w:t>
      </w:r>
      <w:r>
        <w:rPr>
          <w:rFonts w:cs="Sylfaen" w:ascii="Sylfaen" w:hAnsi="Sylfaen"/>
          <w:lang w:val="fi-FI"/>
        </w:rPr>
        <w:t>ლი</w:t>
      </w:r>
      <w:r>
        <w:rPr>
          <w:rFonts w:cs="Sylfaen" w:ascii="Sylfaen" w:hAnsi="Sylfaen"/>
        </w:rPr>
        <w:t>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ზარ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ნთქმე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ახ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ბაზ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ქ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ახწი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ეშ</w:t>
      </w:r>
      <w:r>
        <w:rPr>
          <w:rFonts w:cs="Sylfaen" w:ascii="Sylfaen" w:hAnsi="Sylfaen"/>
        </w:rPr>
        <w:t>აპ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წო</w:t>
      </w:r>
      <w:r>
        <w:rPr>
          <w:rFonts w:cs="Sylfaen" w:ascii="Sylfaen" w:hAnsi="Sylfaen"/>
        </w:rPr>
        <w:t>რ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ემსკ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ან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დე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რ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თებ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ხ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სნ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თებე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ხე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მეც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ღ</w:t>
      </w:r>
      <w:r>
        <w:rPr>
          <w:rFonts w:cs="Sylfaen" w:ascii="Sylfaen" w:hAnsi="Sylfaen"/>
          <w:lang w:val="fi-FI"/>
        </w:rPr>
        <w:t>უპებ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ღმერთ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დ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ჭირიმ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ჩააგო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ებ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ვი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მიხს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ოცხვ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პირიდან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  <w:lang w:val="fi-FI"/>
        </w:rPr>
        <w:t>ლოცულ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რცხვ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მლოდი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ვლ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რემ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ძრ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მთხ</w:t>
      </w:r>
      <w:r>
        <w:rPr>
          <w:rFonts w:cs="Sylfaen" w:ascii="Sylfaen" w:hAnsi="Sylfaen"/>
          <w:lang w:val="fi-FI"/>
        </w:rPr>
        <w:t>ვე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ლეშაპ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წე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საწბილ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ბე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წას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ს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მოსჩე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ლე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დუღ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ოჭო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ბედ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ორ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ტრფ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შ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მაძღ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ძრა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kk-KZ"/>
        </w:rPr>
        <w:t>ზ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რხ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რ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გრძ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ანჯ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ხლოვე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ასკნ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შველებ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ბიჯ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მდ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ძახა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ვერდელა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ძახ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კარი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რკ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შ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ურუს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მ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იორგ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წ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ეშაპ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სნისა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თამაშე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რისაკ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ოვდ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იძ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ენო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წასჩურჩ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ელვებ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ზ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მ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კბი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ები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აცოც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ლერსებ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ალვ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ჭკნ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ავ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ივ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მ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გევ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ოდნ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ს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ცოცხლებე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ვ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ბი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კრაჭუ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ლოდნ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ფრ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იდ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თ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ხ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ს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ბილ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რჭე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ხედავ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კეთ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მ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ჩრდი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ებ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4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ნე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შხა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ორწ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ოროტ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მ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ალთ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ეც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რქვე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ღიმ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გი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ლენჯიან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რიჯ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ლაღო</w:t>
      </w:r>
      <w:r>
        <w:rPr>
          <w:rFonts w:cs="Sylfaen" w:ascii="Sylfaen" w:hAnsi="Sylfaen"/>
          <w:lang w:val="fi-FI"/>
        </w:rPr>
        <w:t>ბ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fi-FI"/>
        </w:rPr>
        <w:t>დლ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ლანძღ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იტყ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სროდ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ხი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ულ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რ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ცი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ხა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იჟ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სმ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ურ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ხი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ც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ვდებო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თ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კაზმ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ხ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ოვაგ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ით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ი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არივ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უნჯ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ყლიან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ეკვ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ამა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შიყ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ექს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ირო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უ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ხიარულო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დასაფურჩქნად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ბოროტ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ძმარებას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ამი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ზომი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ზომ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მაყოფილ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პირთავებ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ოროტ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ედუღ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ჟამ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ვით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ან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ღარაფე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გან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ზღუდა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ფლობ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ქმნ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ჟ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კ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ოეწუ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მოეჟუ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ფიტ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ეტყორც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ცირ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აობ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ო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ანჯ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უყენ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თაენთქ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წრაფ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კ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ლტა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რტყ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შთ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წყალ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ჟ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სუ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ახ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ეკ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რძ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ბ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ოივლ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ნაცვალო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წრაფებ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ბოჭ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ემო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ვებ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ენადგურები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ხორციე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ად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წრაფებ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ხორ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იელებ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აბოროტებ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ინ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ტ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ინ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ველ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დო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ფიც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აძლიერ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სასმ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ვ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ხ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გზნ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მი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პ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ჯ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თკეც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ნებათ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აქრობე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აოკებ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რც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ე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ძუ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უსაზღვრ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ძულვილ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ტრ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ძრ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ხ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ისრულებ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ახრჩობ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ტანჯველ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ნები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ძლ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ცოცხლებ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ყ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ძულ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სპ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რმყოფე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სპო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ღმით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ღვინ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მი</w:t>
      </w:r>
      <w:r>
        <w:rPr>
          <w:rFonts w:cs="Sylfaen" w:ascii="Sylfaen" w:hAnsi="Sylfaen"/>
          <w:lang w:val="fi-FI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შრი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ტან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ალ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უხ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კვეთ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ო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ჰხა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ადუ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ქელ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ეო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ღვიძ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ბახურე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ად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უ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შინდ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რც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ნაუ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სთქმ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დილ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გ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ხეშ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დი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ზ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რო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ზ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აშიად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ხსიე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არნახ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ტა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წყნარ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წმუნებ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ბ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იც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იხუ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უქ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მო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ლვაშ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ეხ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დ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ზოსა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ხმაუ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ირ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ამი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მშვიდო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ნიშნ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გაიფიქრ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შინდ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ეიფ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720"/>
        <w:jc w:val="both"/>
        <w:rPr/>
      </w:pP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ლაპარაკ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მ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ვალი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ზ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რეფანი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კ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ა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წყ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</w:t>
      </w:r>
      <w:r>
        <w:rPr>
          <w:rFonts w:cs="Sylfaen" w:ascii="Sylfaen" w:hAnsi="Sylfaen"/>
          <w:lang w:val="kk-KZ"/>
        </w:rPr>
        <w:t>ო</w:t>
      </w:r>
      <w:r>
        <w:rPr>
          <w:rFonts w:cs="Sylfaen" w:ascii="Sylfaen" w:hAnsi="Sylfaen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დ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რ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ხობ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ჭ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რდებიდ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კაწრ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მძვრალ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ბ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მაკ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ჭახრაკ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რ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უ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ა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გ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ხორციელდებ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ს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ყვ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თქ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მ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რაჯ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ვაზაკობ</w:t>
      </w:r>
      <w:r>
        <w:rPr>
          <w:rFonts w:cs="Sylfaen" w:ascii="Sylfaen" w:hAnsi="Sylfaen"/>
        </w:rPr>
        <w:t>ისათ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ართ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ჰვარდ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რხ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გ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იფათ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ჩან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ვ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ჩქარ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ეტან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უდროვ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ამჟღავ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ალა</w:t>
      </w:r>
      <w:r>
        <w:rPr>
          <w:rFonts w:cs="GEO_CVEULEBRIVI" w:ascii="Sylfaen" w:hAnsi="Sylfaen"/>
          <w:lang w:val="hr-HR"/>
        </w:rPr>
        <w:t xml:space="preserve"> -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მბ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ღ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მინაცვა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პარ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ემებუ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წალდავ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იან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ემ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ანასკნ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რ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მართ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ვიმარჯვებ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თუ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იმარჯვებ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ჩვენებულმ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არჩ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ღო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ხტიდანაც</w:t>
      </w:r>
      <w:r>
        <w:rPr>
          <w:rFonts w:cs="GEO_CVEULEBRIVI" w:ascii="Sylfaen" w:hAnsi="Sylfaen"/>
          <w:lang w:val="hr-HR"/>
        </w:rPr>
        <w:t>! –</w:t>
      </w:r>
      <w:r>
        <w:rPr>
          <w:rFonts w:cs="Sylfaen" w:ascii="Sylfaen" w:hAnsi="Sylfaen"/>
        </w:rPr>
        <w:t>ფიქრ</w:t>
      </w:r>
      <w:r>
        <w:rPr>
          <w:rFonts w:cs="Sylfaen" w:ascii="Sylfaen" w:hAnsi="Sylfaen"/>
          <w:lang w:val="kk-KZ"/>
        </w:rPr>
        <w:t>ო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ევდორ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ონებ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რთ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ლებ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იჩქმ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რმოიდგე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სკდ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ათგრძნო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ვნესო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იშვე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მიხს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ეთუ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უბედურებ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დიდარ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ფარ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აგან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  <w:lang w:val="fi-FI"/>
        </w:rPr>
        <w:t>ვ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დაეღობ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ინ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  <w:lang w:val="fi-FI"/>
        </w:rPr>
        <w:t>ეხვე</w:t>
      </w:r>
      <w:r>
        <w:rPr>
          <w:rFonts w:cs="Sylfaen" w:ascii="Sylfaen" w:hAnsi="Sylfaen"/>
        </w:rPr>
        <w:t>წ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ო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შო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კაკლუა</w:t>
      </w:r>
      <w:r>
        <w:rPr>
          <w:rFonts w:cs="Sylfaen" w:ascii="Sylfaen" w:hAnsi="Sylfaen"/>
        </w:rPr>
        <w:t>ნ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ვ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ფე</w:t>
      </w:r>
      <w:r>
        <w:rPr>
          <w:rFonts w:cs="Sylfaen" w:ascii="Sylfaen" w:hAnsi="Sylfaen"/>
        </w:rPr>
        <w:t>თ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მაკ</w:t>
      </w:r>
      <w:r>
        <w:rPr>
          <w:rFonts w:cs="Sylfaen" w:ascii="Sylfaen" w:hAnsi="Sylfaen"/>
          <w:lang w:val="fi-FI"/>
        </w:rPr>
        <w:t>ე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15</w:t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right="180" w:firstLine="900"/>
        <w:jc w:val="both"/>
        <w:rPr/>
      </w:pP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დომნ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წრა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კმაყოფილ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უთ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ბე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ტაც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რ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ზ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ავი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რცელ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ჭრ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ეპე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რთა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ანკ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არო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ს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რა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სურვ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ევ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ეტყორც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იწყებ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ბოროტ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სკრულ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ჰვლებ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ნამგზა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ხდარ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ფლ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შორ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სწე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ხარულ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ლ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ვია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არ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ხსო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ჩ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ასო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შემატკივ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ყო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ყვარ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ძ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თეს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გობარ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ნაცვ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ბოლ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ჩაგ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ვახარ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ბლ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ავიწყებ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ყ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ხმაურებ</w:t>
      </w:r>
      <w:r>
        <w:rPr>
          <w:rFonts w:cs="GEO_CVEULEBRIVI" w:ascii="Sylfaen" w:hAnsi="Sylfaen"/>
          <w:lang w:val="da-DK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გელოზ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ამხიარულებ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ვე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ორგი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მი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იმართე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მზად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მჟღავნ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ათვ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da-DK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რულ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დგ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ონ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ხერხ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ტყობინ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ბედა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ნდ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საქმ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ნდ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ძ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ძალ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ტ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კიდებოდ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თ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სურვ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ცდ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ანდო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ხლობელ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უ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თქ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ბედნ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სცხვენ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ათრ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ცო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ტყუილა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ონდ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კ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ღიმო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ილ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კ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რო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ჰყვ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ის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პირისაკ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ძოვდ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ფ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ეწველ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ზ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ყემს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ტანებინ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ჰყვ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ახ</w:t>
      </w:r>
      <w:r>
        <w:rPr>
          <w:rFonts w:cs="Sylfaen" w:ascii="Sylfaen" w:hAnsi="Sylfaen"/>
        </w:rPr>
        <w:t>ირშ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სწრაფ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ელ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ზრმ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ვი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მოიკ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ლ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სახოც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იდ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ჯა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შვენ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მხიბლა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ქ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ვარაყ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ყვითლ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ოთლებ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ტრი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ორ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იქ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ჩ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ვინებ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შემოდგო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სხისა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შუშ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ე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რ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ჩათხრობ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ემარ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სტი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ამთ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ლოდინ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ღონებუ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ნათ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ივ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ჟვარ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ლამაზებინ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ლამ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ნ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კლუ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თვა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გვ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კაზმვა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ავი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ევდ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ვდ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მშვენიე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თვლ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ამთ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უნდობ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ტი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ბერ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მარ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ცრი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აწვებ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იაგ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აეჭკ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ლურჯ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ყებ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რც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ეშუშ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პ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კეკლუ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ავილ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მოეძარც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შვენიერებ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ტყორც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ვალა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ხმ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ცხოვრ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ჯლიშ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იყუ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ზ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ივ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რთუ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ოკაზმ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ღრმ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ნეს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დია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აღ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</w:t>
      </w:r>
      <w:r>
        <w:rPr>
          <w:rFonts w:cs="Sylfaen" w:ascii="Sylfaen" w:hAnsi="Sylfaen"/>
          <w:lang w:val="fi-FI"/>
        </w:rPr>
        <w:t>თ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მინ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ისმ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ევ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გვრე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ურვი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ტაც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ელ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ხედა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პყ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ჭყვრი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დნიერებისათვის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ხედ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ნიაზ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რ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რო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ირ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ჩე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უხვ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მარტოვ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ნტისაკ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Sylfaen" w:ascii="Sylfaen" w:hAnsi="Sylfaen"/>
          <w:lang w:val="fi-FI"/>
        </w:rPr>
        <w:t>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ტყ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მოსცლ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ნდორ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ცალკევ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პან</w:t>
      </w:r>
      <w:r>
        <w:rPr>
          <w:rFonts w:cs="Sylfaen" w:ascii="Sylfaen" w:hAnsi="Sylfaen"/>
          <w:lang w:val="fi-FI"/>
        </w:rPr>
        <w:t>ტ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თ</w:t>
      </w:r>
      <w:r>
        <w:rPr>
          <w:rFonts w:cs="Sylfaen" w:ascii="Sylfaen" w:hAnsi="Sylfaen"/>
          <w:lang w:val="fi-FI"/>
        </w:rPr>
        <w:t>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ვი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ფერადებულიყ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ერა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ფერად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ხარ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იშ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მ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სა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დობის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ჯ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პან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ფესვ</w:t>
      </w:r>
      <w:r>
        <w:rPr>
          <w:rFonts w:cs="Sylfaen" w:ascii="Sylfaen" w:hAnsi="Sylfaen"/>
        </w:rPr>
        <w:t>ზ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იმედ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ჰ</w:t>
      </w:r>
      <w:r>
        <w:rPr>
          <w:rFonts w:cs="Sylfaen" w:ascii="Sylfaen" w:hAnsi="Sylfaen"/>
          <w:lang w:val="fi-FI"/>
        </w:rPr>
        <w:t>ყ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კლავები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ღონ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ფაზე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გდ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მინ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შორდ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ოთო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ზრდ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ტ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ფინ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უგეშოდ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ფიქრებ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კრთ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ა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მშვიდობ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შვიდობი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იყვ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რიან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ვაჟკა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იჭ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ღიმა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ხე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ათლ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წყნარ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ალამ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ლმით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პასუხ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ზრ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ხ</w:t>
      </w:r>
      <w:r>
        <w:rPr>
          <w:rFonts w:cs="Sylfaen" w:ascii="Sylfaen" w:hAnsi="Sylfaen"/>
          <w:lang w:val="fi-FI"/>
        </w:rPr>
        <w:t>ეო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უღ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ნოდ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აგ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ხლიჩ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სძ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ქა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გრძნ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ხერხუ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გომარე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შველა</w:t>
      </w:r>
      <w:r>
        <w:rPr>
          <w:rFonts w:cs="GEO_CVEULEBRIVI" w:ascii="Sylfaen" w:hAnsi="Sylfaen"/>
          <w:lang w:val="da-DK"/>
        </w:rPr>
        <w:t>: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ტყო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ყ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დ</w:t>
      </w:r>
      <w:r>
        <w:rPr>
          <w:rFonts w:cs="Sylfaen" w:ascii="Sylfaen" w:hAnsi="Sylfaen"/>
        </w:rPr>
        <w:t>იხარ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ალბ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შ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აგროვო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ყ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მიზეზე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კ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დიო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ვ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თ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ქ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ღუ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ი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შვ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იძ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შენოდ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ყო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დგო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ვიკარგ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ლდასა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გობ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ატკივ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ლიდ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ბედ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ჩ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ბნე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ო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უღარ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ხვალ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ცოდ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ჯამაგირ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დე</w:t>
      </w:r>
      <w:r>
        <w:rPr>
          <w:rFonts w:cs="Sylfaen" w:ascii="Sylfaen" w:hAnsi="Sylfaen"/>
          <w:lang w:val="fi-FI"/>
        </w:rPr>
        <w:t>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მე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არმოსთქ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ითონ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წითლ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აზ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ფეხ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ცვლ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ნა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ძლე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შენოდ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ყ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ენაცვა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ვეხვეწ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ქვენე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მწირავ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დახრ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ლთ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ჭმუჭნ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შ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ხარუ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ვს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ძ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ნუგეშებელ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სცხვენ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ეზ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რე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ავ</w:t>
      </w:r>
      <w:r>
        <w:rPr>
          <w:rFonts w:cs="Sylfaen" w:ascii="Sylfaen" w:hAnsi="Sylfaen"/>
        </w:rPr>
        <w:t>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დებ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ბრწყინავ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ულ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ბიჭ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</w:t>
      </w:r>
      <w:r>
        <w:rPr>
          <w:rFonts w:cs="Sylfaen" w:ascii="Sylfaen" w:hAnsi="Sylfaen"/>
          <w:lang w:val="fi-FI"/>
        </w:rPr>
        <w:t>შ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  <w:lang w:val="fi-FI"/>
        </w:rPr>
        <w:t>ქვეშ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ჰყურებ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კ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ლისდა</w:t>
      </w:r>
      <w:r>
        <w:rPr>
          <w:rFonts w:cs="GEO_CVEULEBRIVI" w:ascii="Sylfaen" w:hAnsi="Sylfaen"/>
          <w:lang w:val="da-DK"/>
        </w:rPr>
        <w:t>: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თ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ოგო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მყვ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მერთ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ფიცავ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კლავ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წონ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ხვ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გვარდ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ჰყვე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წინამ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ლი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ამოიღ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საზღვ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ყვარუ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ე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ხს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ხვე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ტრფო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საბედ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კლავიც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შ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ს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დო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დ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წითლებუ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წ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აბუკმ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ჰბ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ხვევნ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16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ქ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ვაჟ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იყვარუ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ხვედ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ხარ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ფ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ჩაგრ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ე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თი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ახმაუ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თხ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უდარდე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ამღე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ლისიან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ღიმ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გააცინ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ტა</w:t>
      </w:r>
      <w:r>
        <w:rPr>
          <w:rFonts w:cs="Sylfaen" w:ascii="Sylfaen" w:hAnsi="Sylfaen"/>
          <w:lang w:val="fi-FI"/>
        </w:rPr>
        <w:t>ც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ბრ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აახ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იდუმ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კრ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ბნ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კვდ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ა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ტყუებ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ვ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უ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დ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ცდ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ჭ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ყვარვარ</w:t>
      </w:r>
      <w:r>
        <w:rPr>
          <w:rFonts w:cs="GEO_CVEULEBRIVI" w:ascii="Sylfaen" w:hAnsi="Sylfaen"/>
          <w:lang w:val="da-DK"/>
        </w:rPr>
        <w:t>,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გადაკლულ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...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თქ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ხათ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კო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ლეჯილო</w:t>
      </w:r>
      <w:r>
        <w:rPr>
          <w:rFonts w:cs="GEO_CVEULEBRIVI" w:ascii="Sylfaen" w:hAnsi="Sylfaen"/>
          <w:lang w:val="da-DK"/>
        </w:rPr>
        <w:t>?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ღმერთმან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ე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ხლ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ყ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ჭ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ურ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ამბო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ჟ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ცე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რმოედგ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მარტოვ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უცხად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ნაგრძნ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ჰშორ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ოც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ბედო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ვაჟკაც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კრძალ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ეცად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  <w:lang w:val="kk-KZ"/>
        </w:rPr>
        <w:t>ორ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თხო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აქიზ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ხი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რულებით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პყრობოდ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პირვ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მარ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ზნაურო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ძიე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საც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ეთ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შობილ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ცევ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რთხილ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da-DK"/>
        </w:rPr>
        <w:t>,</w:t>
      </w:r>
      <w:r>
        <w:rPr>
          <w:rFonts w:cs="Sylfaen" w:ascii="Sylfaen" w:hAnsi="Sylfaen"/>
        </w:rPr>
        <w:t>როგო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კრძალ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უბედავ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ართლ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ტყვ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ღამოს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ატყო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დი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ლუასა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პერანგ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ჰქ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საჭრე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შესაკერავად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ახალუხ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ართმე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ზობლუ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ლუ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ახმარ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მძიმ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ღობ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კოცნ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ძ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ყვარულ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ახლო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ად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ზეზ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ებდ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ოგო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ნაღა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ჩაღებ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ქ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უდგ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იმი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ქც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ცქერ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ვაჟ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ნდა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ჩვევ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ეთვისებოდ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არ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ცხოველდებოდა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ინდაწ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აღებღამ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რ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იშნობ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რწი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ოდა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ეხ</w:t>
      </w:r>
      <w:r>
        <w:rPr>
          <w:rFonts w:cs="Sylfaen" w:ascii="Sylfaen" w:hAnsi="Sylfaen"/>
          <w:lang w:val="fi-FI"/>
        </w:rPr>
        <w:t>ადნა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</w:t>
      </w:r>
      <w:r>
        <w:rPr>
          <w:rFonts w:cs="Sylfaen" w:ascii="Sylfaen" w:hAnsi="Sylfaen"/>
          <w:lang w:val="fi-FI"/>
        </w:rPr>
        <w:t>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თ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იდუმლ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ადგე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კაკლუ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fi-FI"/>
        </w:rPr>
        <w:t>უცხა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ბდ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კლუ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ბე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  <w:lang w:val="fi-FI"/>
        </w:rPr>
        <w:t>იღბ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რულებ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ფიქრებ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აღონ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ჰყვ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შორ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ლუასა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აწუ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რჯ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ზრდა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ქ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ვაჟ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ხლოვ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მინაცვ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ონ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ფიქრ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თ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ქცე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შინაურე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იქ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ხლოვ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ვ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პობ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ხალგაზრდ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ძრა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ჰპარ</w:t>
      </w:r>
      <w:r>
        <w:rPr>
          <w:rFonts w:cs="Sylfaen" w:ascii="Sylfaen" w:hAnsi="Sylfaen"/>
          <w:lang w:val="fi-FI"/>
        </w:rPr>
        <w:t>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თავიდ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ხ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ითვალისწ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აძლებ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დ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სცლ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უწვდომ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ქმნი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ვ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ემღვ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რ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ზაკ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დე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მართა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აბამ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სიათ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დაქმნ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ფრთხი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ჰყოლოდ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ამძღვ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მძღვანელად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იფიქ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წყვიტ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ჰნდო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ზიარ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დებ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კუთა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ერხ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ღლითო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ტ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ე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ქ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ყვ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ალა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ლმობლ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არაღ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ღ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მტყუ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ცა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ნაცნობ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დგ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ცდ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გამოწვრთნი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ჰყვ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ვნ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ლისათვი</w:t>
      </w:r>
      <w:r>
        <w:rPr>
          <w:rFonts w:cs="Sylfaen" w:ascii="Sylfaen" w:hAnsi="Sylfaen"/>
          <w:lang w:val="fi-FI"/>
        </w:rPr>
        <w:t>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ყიდ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ელ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ნაცვ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ეთქ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ხმარ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ველი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ეშმაკ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ბი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კ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ქცეუ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ყვარებუ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თილსაიმედ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ეჩვენ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თვისა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ჯახისთვისაც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სამართ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დგარ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სამართ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ეთილ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ილიკ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დგომ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ცხვ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ყ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ეს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გე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ტაცებელ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ახლოვ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სანთქმე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რ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სიტყვო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შორ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ყოვ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</w:t>
      </w:r>
      <w:r>
        <w:rPr>
          <w:rFonts w:cs="Sylfaen" w:ascii="Sylfaen" w:hAnsi="Sylfaen"/>
          <w:lang w:val="fi-FI"/>
        </w:rPr>
        <w:t>ჭი</w:t>
      </w:r>
      <w:r>
        <w:rPr>
          <w:rFonts w:cs="Sylfaen" w:ascii="Sylfaen" w:hAnsi="Sylfaen"/>
        </w:rPr>
        <w:t>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ემოებებ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აშუ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ააჩქარ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ვრცელ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ხოულობს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ო</w:t>
      </w:r>
      <w:r>
        <w:rPr>
          <w:rFonts w:cs="Sylfaen" w:ascii="Sylfaen" w:hAnsi="Sylfaen"/>
          <w:lang w:val="fi-FI"/>
        </w:rPr>
        <w:t>ფელ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იმ</w:t>
      </w:r>
      <w:r>
        <w:rPr>
          <w:rFonts w:cs="Sylfaen" w:ascii="Sylfaen" w:hAnsi="Sylfaen"/>
        </w:rPr>
        <w:t>ალე</w:t>
      </w:r>
      <w:r>
        <w:rPr>
          <w:rFonts w:cs="Sylfaen" w:ascii="Sylfaen" w:hAnsi="Sylfaen"/>
          <w:lang w:val="fi-FI"/>
        </w:rPr>
        <w:t>ბოდ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lang w:val="hr-HR"/>
        </w:rPr>
        <w:t xml:space="preserve">ნიშანი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ღე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ეთკ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წურ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მედ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სწრაფ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არაღ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ბრძ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ოქ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ღრიჯ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იებრუ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hanging="0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7</w:t>
      </w:r>
    </w:p>
    <w:p>
      <w:pPr>
        <w:pStyle w:val="Normal"/>
        <w:widowControl w:val="false"/>
        <w:autoSpaceDE w:val="false"/>
        <w:ind w:left="180" w:right="180" w:firstLine="1080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hr-HR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ოვ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იშვნ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თ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კ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წუ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დ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ყვ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ჯახ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ითხოვ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ი</w:t>
      </w:r>
      <w:r>
        <w:rPr>
          <w:rFonts w:cs="Sylfaen" w:ascii="Sylfaen" w:hAnsi="Sylfaen"/>
          <w:lang w:val="fi-FI"/>
        </w:rPr>
        <w:t>ხარ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  <w:lang w:val="kk-KZ"/>
        </w:rPr>
        <w:t>არ გამო</w:t>
      </w:r>
      <w:r>
        <w:rPr>
          <w:rFonts w:cs="Sylfaen" w:ascii="Sylfaen" w:hAnsi="Sylfaen"/>
        </w:rPr>
        <w:t>მყვე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ნახე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აკლუან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ოგოსაც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ჩაქ</w:t>
      </w:r>
      <w:r>
        <w:rPr>
          <w:rFonts w:cs="Sylfaen" w:ascii="Sylfaen" w:hAnsi="Sylfaen"/>
        </w:rPr>
        <w:t>შახ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ზმრ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სჩვენებ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ღბ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კვირ</w:t>
      </w:r>
      <w:r>
        <w:rPr>
          <w:rFonts w:cs="Sylfaen" w:ascii="Sylfaen" w:hAnsi="Sylfaen"/>
          <w:lang w:val="fi-FI"/>
        </w:rPr>
        <w:t>დე</w:t>
      </w:r>
      <w:r>
        <w:rPr>
          <w:rFonts w:cs="Sylfaen" w:ascii="Sylfaen" w:hAnsi="Sylfaen"/>
        </w:rPr>
        <w:t>ბა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გებ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კლუა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  <w:lang w:val="fi-FI"/>
        </w:rPr>
        <w:t>ვდო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უღლ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კონკ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ჟღარუ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დ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მდიდრე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მა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ზმარივ</w:t>
      </w:r>
      <w:r>
        <w:rPr>
          <w:rFonts w:cs="Sylfaen" w:ascii="Sylfaen" w:hAnsi="Sylfaen"/>
          <w:lang w:val="fi-FI"/>
        </w:rPr>
        <w:t>ით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ქ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ჩ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ენებუ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ხ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მაჯადო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მც</w:t>
      </w:r>
      <w:r>
        <w:rPr>
          <w:rFonts w:cs="Sylfaen" w:ascii="Sylfaen" w:hAnsi="Sylfaen"/>
        </w:rPr>
        <w:t>ხ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ელგ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ცე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ალ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იშან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კურთხებინე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..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ცხალ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კვდ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ზამ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GEO_CVEULEBRIVI" w:ascii="Sylfaen" w:hAnsi="Sylfaen"/>
          <w:lang w:val="kk-KZ"/>
        </w:rPr>
        <w:t xml:space="preserve">-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ა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დგ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რო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ღიმებოდ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არჯვებ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თვლ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რკ</w:t>
      </w:r>
      <w:r>
        <w:rPr>
          <w:rFonts w:cs="Sylfaen" w:ascii="Sylfaen" w:hAnsi="Sylfaen"/>
        </w:rPr>
        <w:t>ვ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დგომ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ამოვნ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ათ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ილვ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ხატ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გზნ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ნე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მაგ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წრაფ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კრთა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მფრთ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შვიდ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ნდო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ედიან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ახლოვ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იშნუ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დ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ყრდნო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ჯვე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ღ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ოთ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უსრულ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ტვ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ტო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ჩ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ც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ბრა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ონძ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აფან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ქნ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ლავ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უნელ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</w:t>
      </w:r>
      <w:r>
        <w:rPr>
          <w:rFonts w:cs="Sylfaen" w:ascii="Sylfaen" w:hAnsi="Sylfaen"/>
          <w:lang w:val="fi-FI"/>
        </w:rPr>
        <w:t>ჟ</w:t>
      </w:r>
      <w:r>
        <w:rPr>
          <w:rFonts w:cs="Sylfaen" w:ascii="Sylfaen" w:hAnsi="Sylfaen"/>
        </w:rPr>
        <w:t>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წვ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რ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თლად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უქრებ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ე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ველ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ყვანო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ოქმე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კ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ლი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ისწ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ორ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ლ</w:t>
      </w:r>
      <w:r>
        <w:rPr>
          <w:rFonts w:cs="Sylfaen" w:ascii="Sylfaen" w:hAnsi="Sylfaen"/>
          <w:lang w:val="fi-FI"/>
        </w:rPr>
        <w:t>ითა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ჯერ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ჯა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ვლ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ლე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</w:t>
      </w:r>
      <w:r>
        <w:rPr>
          <w:rFonts w:cs="Sylfaen" w:ascii="Sylfaen" w:hAnsi="Sylfaen"/>
          <w:lang w:val="fi-FI"/>
        </w:rPr>
        <w:t>ინ</w:t>
      </w:r>
      <w:r>
        <w:rPr>
          <w:rFonts w:cs="Sylfaen" w:ascii="Sylfaen" w:hAnsi="Sylfaen"/>
        </w:rPr>
        <w:t>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უ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ხორ</w:t>
      </w:r>
      <w:r>
        <w:rPr>
          <w:rFonts w:cs="Sylfaen" w:ascii="Sylfaen" w:hAnsi="Sylfaen"/>
          <w:lang w:val="fi-FI"/>
        </w:rPr>
        <w:t>ციე</w:t>
      </w:r>
      <w:r>
        <w:rPr>
          <w:rFonts w:cs="Sylfaen" w:ascii="Sylfaen" w:hAnsi="Sylfaen"/>
        </w:rPr>
        <w:t>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მომ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მ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ყმ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ყვა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ი</w:t>
      </w:r>
      <w:r>
        <w:rPr>
          <w:rFonts w:cs="Sylfaen" w:ascii="Sylfaen" w:hAnsi="Sylfaen"/>
          <w:lang w:val="fi-FI"/>
        </w:rPr>
        <w:t>ძლებ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ნ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ინ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ჰკ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მუ</w:t>
      </w:r>
      <w:r>
        <w:rPr>
          <w:rFonts w:cs="Sylfaen" w:ascii="Sylfaen" w:hAnsi="Sylfaen"/>
        </w:rPr>
        <w:t>დამ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უძვრ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ჭ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ა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ფ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ნ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ხ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რჩ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ღა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ა</w:t>
      </w:r>
      <w:r>
        <w:rPr>
          <w:rFonts w:cs="Sylfaen" w:ascii="Sylfaen" w:hAnsi="Sylfaen"/>
        </w:rPr>
        <w:t>ჟ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ე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</w:t>
      </w:r>
      <w:r>
        <w:rPr>
          <w:rFonts w:cs="Sylfaen" w:ascii="Sylfaen" w:hAnsi="Sylfaen"/>
        </w:rPr>
        <w:t>თმენ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მ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ალი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ჰრი</w:t>
      </w:r>
      <w:r>
        <w:rPr>
          <w:rFonts w:cs="GEO_CVEULEBRIVI" w:ascii="Sylfaen" w:hAnsi="Sylfaen"/>
          <w:lang w:val="hr-HR"/>
        </w:rPr>
        <w:t xml:space="preserve">ა 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იმორ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ილ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მარეო</w:t>
      </w:r>
      <w:r>
        <w:rPr>
          <w:rFonts w:cs="Sylfaen" w:ascii="Sylfaen" w:hAnsi="Sylfaen"/>
          <w:lang w:val="fi-FI"/>
        </w:rPr>
        <w:t>ბა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ვდ</w:t>
      </w:r>
      <w:r>
        <w:rPr>
          <w:rFonts w:cs="Sylfaen" w:ascii="Sylfaen" w:hAnsi="Sylfaen"/>
        </w:rPr>
        <w:t>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მძღვ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ალთ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ს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ჰ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აკ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ღმერთო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  <w:lang w:val="fi-FI"/>
        </w:rPr>
        <w:t>ეუბ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ზარხოშ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ევდორას</w:t>
      </w:r>
      <w:r>
        <w:rPr>
          <w:rFonts w:cs="GEO_CVEULEBRIVI" w:ascii="Sylfaen" w:hAnsi="Sylfaen"/>
          <w:lang w:val="hr-HR"/>
        </w:rPr>
        <w:t xml:space="preserve">, - </w:t>
      </w:r>
      <w:r>
        <w:rPr>
          <w:rFonts w:cs="Sylfaen" w:ascii="Sylfaen" w:hAnsi="Sylfaen"/>
          <w:lang w:val="fi-FI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მაგონ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გვწ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ნ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fi-FI"/>
        </w:rPr>
        <w:t>ა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სასინჯ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დმოდიო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ჩვენსა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  <w:lang w:val="fi-FI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ავით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ოგ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ჩემ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ღმერთმ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რ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შიე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  <w:lang w:val="fi-FI"/>
        </w:rPr>
        <w:t>მწყურ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ჩე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ოჯახ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მოვაფა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იდე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დახ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საუკეთე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აც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ცო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ხ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ოფე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ყველ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დი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ოჯ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პატრონ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უ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ჩამივა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ჩ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სიმამრ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ერ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ვ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მაზ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სკ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  <w:lang w:val="kk-KZ"/>
        </w:rPr>
        <w:t>ა</w:t>
      </w:r>
      <w:r>
        <w:rPr>
          <w:rFonts w:cs="Sylfaen" w:ascii="Sylfaen" w:hAnsi="Sylfaen"/>
        </w:rPr>
        <w:t>მიან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</w:t>
      </w:r>
      <w:r>
        <w:rPr>
          <w:rFonts w:cs="Sylfaen" w:ascii="Sylfaen" w:hAnsi="Sylfaen"/>
          <w:lang w:val="fi-FI"/>
        </w:rPr>
        <w:t>უ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ს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დალი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ოჯ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</w:t>
      </w:r>
      <w:r>
        <w:rPr>
          <w:rFonts w:cs="Sylfaen" w:ascii="Sylfaen" w:hAnsi="Sylfaen"/>
          <w:lang w:val="fi-FI"/>
        </w:rPr>
        <w:t>ლოცე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ოღონდა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რ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უვ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ძლეოდნ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წუ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ამაზებ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ვინახ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ონა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გაჰქ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ივით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ვდე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ა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ძ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გ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ვეყან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ებობ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ქ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მი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ვხე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ჩემო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დ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იყვ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ოლე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ყვან</w:t>
      </w:r>
      <w:r>
        <w:rPr>
          <w:rFonts w:cs="Sylfaen" w:ascii="Sylfaen" w:hAnsi="Sylfaen"/>
          <w:lang w:val="kk-KZ"/>
        </w:rPr>
        <w:t>!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დევ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</w:t>
      </w:r>
      <w:r>
        <w:rPr>
          <w:rFonts w:cs="Sylfaen" w:ascii="Sylfaen" w:hAnsi="Sylfaen"/>
          <w:lang w:val="fi-FI"/>
        </w:rPr>
        <w:t>ლ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ფრინავ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კ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ეპ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რაქისა</w:t>
      </w:r>
      <w:r>
        <w:rPr>
          <w:rFonts w:cs="Sylfaen" w:ascii="Sylfaen" w:hAnsi="Sylfaen"/>
          <w:lang w:val="fi-FI"/>
        </w:rPr>
        <w:t>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ვი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ყველაფერი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ვე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შენ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ე</w:t>
      </w:r>
      <w:r>
        <w:rPr>
          <w:rFonts w:cs="Sylfaen" w:ascii="Sylfaen" w:hAnsi="Sylfaen"/>
          <w:lang w:val="fi-FI"/>
        </w:rPr>
        <w:t>ლაან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ფენას</w:t>
      </w:r>
      <w:r>
        <w:rPr>
          <w:rFonts w:cs="GEO_CVEULEBRIVI" w:ascii="Sylfaen" w:hAnsi="Sylfaen"/>
          <w:lang w:val="hr-HR"/>
        </w:rPr>
        <w:t xml:space="preserve">? –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ც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ატაკ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აუღიტ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შ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უმრობ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ხლოებ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ხარულ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ძ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დიდ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შო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ფიქრ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ვ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ყოლ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ნ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ყოყმანებუ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ობა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ტყო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ვ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ღამ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ლგ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ცე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პი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ფ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ცმ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დახუ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ვახვედრე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ინააღმდეგო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ჭკუ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ჯ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ძო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ნ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ტა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ნ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ააღმდეგ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ბედა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ჩაგ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ალის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ან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კი</w:t>
      </w:r>
      <w:r>
        <w:rPr>
          <w:rFonts w:cs="Sylfaen" w:ascii="Sylfaen" w:hAnsi="Sylfaen"/>
        </w:rPr>
        <w:t>ლო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უბნ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ოლტ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ნ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ნექ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ვირწი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აგრძნო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პი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ლ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ძ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ვერდ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ხვევ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ჩაწმახვ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რ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ები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ა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ა</w:t>
      </w:r>
      <w:r>
        <w:rPr>
          <w:rFonts w:cs="Sylfaen" w:ascii="Sylfaen" w:hAnsi="Sylfaen"/>
        </w:rPr>
        <w:t>ფიქ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წმუ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ას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ჯ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ჩე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სიძ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რწმუნ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თანხმებინ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  <w:t>18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მშ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ნ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უნე</w:t>
      </w:r>
      <w:r>
        <w:rPr>
          <w:rFonts w:cs="Sylfaen" w:ascii="Sylfaen" w:hAnsi="Sylfaen"/>
        </w:rPr>
        <w:t>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უად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ანშიაც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ი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ჩხუბრ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ზო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ხირკედელაო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ქაურ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აგ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ვ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გდ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მოყრ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თ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აყუ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უმპ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ხიპ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გადახვეტ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ახ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ძროხ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რეკ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აკ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თი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ხუ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</w:rPr>
        <w:t>ძრო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ჯ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ხელდაკრეფილ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რეფ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გა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ზ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გა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დრეო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იტ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ლაგ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ოალაგ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ხუ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ხუჭუჭ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ეჩა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იფ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მსგავს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იასახლის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რულებ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ტყ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კლუ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ოვ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ჩე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ცოდნია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ძვირფ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უმ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ლ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ა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უკეთეს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ოყვრ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ხა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ღი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იარუ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ვედრ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ემზადები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ხვერპ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წირავ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ხვერპლ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ს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ზო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ყურე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პატარ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მჯდარ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უნძ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ყუ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წაღ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მიდამ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ვ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ან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შ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ეტი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ტ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უ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ღუპუ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დ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ფიქრ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ღონებუ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დაძმარებუ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ეკ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ეგებინ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საცდე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თხოულობ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ჰყვარები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ლ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გცესო</w:t>
      </w:r>
      <w:r>
        <w:rPr>
          <w:rFonts w:cs="GEO_CVEULEBRIVI" w:ascii="Sylfaen" w:hAnsi="Sylfaen"/>
          <w:lang w:val="da-DK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გ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ფთარ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ყურია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ჩემ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ნიშნოვ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უ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ტ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ყვებ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ბიჭ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ბერავ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ძა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ხოვებ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ჰხედ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წვ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ღალატე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ვა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გონ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ემ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რჩ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დრე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ცვალაო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კლ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ყ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ონავ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სა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მკვდრ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მოეს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მავ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გილ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ძრ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უჯ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რჩ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ლერ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ასმინ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შეში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წუხ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ილაჯ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ყ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ლავ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ირ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უშვ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ყვ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იუტ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დაწინ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ვდ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დავ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ჩ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ო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ც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მარ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ხანჯ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ერტყ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ნ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არვ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ო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ყე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ქმ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ბ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ლმუხ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ხურ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ხ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პარს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რაქ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ხვ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აღლებუ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ყ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დარაჯ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ლთაქ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გვ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იკაპ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ინჯ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დარბაისლ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ელ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ბრეშუ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სახო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ჭი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ილეულო</w:t>
      </w:r>
      <w:r>
        <w:rPr>
          <w:rFonts w:cs="Sylfaen" w:ascii="Sylfaen" w:hAnsi="Sylfaen"/>
          <w:lang w:val="fi-FI"/>
        </w:rPr>
        <w:t>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ვს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ვე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დე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იდაშვ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კ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ოლგ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აქან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იათამაშ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ზოში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გებ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ტუმრ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რავა</w:t>
      </w:r>
      <w:r>
        <w:rPr>
          <w:rFonts w:cs="Sylfaen" w:ascii="Sylfaen" w:hAnsi="Sylfaen"/>
          <w:lang w:val="fi-FI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კით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ი</w:t>
      </w:r>
      <w:r>
        <w:rPr>
          <w:rFonts w:cs="Sylfaen" w:ascii="Sylfaen" w:hAnsi="Sylfaen"/>
        </w:rPr>
        <w:t>წვი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ვალიერებ</w:t>
      </w:r>
      <w:r>
        <w:rPr>
          <w:rFonts w:cs="Sylfaen" w:ascii="Sylfaen" w:hAnsi="Sylfaen"/>
          <w:lang w:val="fi-FI"/>
        </w:rPr>
        <w:t>და მსუნაგ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სა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ჩან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ლბ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ცხვენ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ამოსვლი</w:t>
      </w:r>
      <w:r>
        <w:rPr>
          <w:rFonts w:cs="Sylfaen" w:ascii="Sylfaen" w:hAnsi="Sylfaen"/>
        </w:rPr>
        <w:t>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გამოიყვანე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GEO_CVEULEBRIVI" w:ascii="Sylfaen" w:hAnsi="Sylfaen"/>
          <w:lang w:val="hr-HR"/>
        </w:rPr>
        <w:t>–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ი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იქ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იბ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ლგ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ღ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ჭ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ლოფ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სინჯ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ასხ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საუბრ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კლ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სვე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ეტყო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კედე</w:t>
      </w:r>
      <w:r>
        <w:rPr>
          <w:rFonts w:cs="Sylfaen" w:ascii="Sylfaen" w:hAnsi="Sylfaen"/>
          <w:lang w:val="fi-FI"/>
        </w:rPr>
        <w:t>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ყურ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თვალიერ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ებ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ჩერდებ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ფ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სდ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  <w:lang w:val="fi-FI"/>
        </w:rPr>
        <w:t>მოსდიოდა</w:t>
      </w:r>
      <w:r>
        <w:rPr>
          <w:rFonts w:cs="GEO_CVEULEBRIVI" w:ascii="Sylfaen" w:hAnsi="Sylfaen"/>
          <w:lang w:val="da-DK"/>
        </w:rPr>
        <w:t>,</w:t>
      </w:r>
      <w:r>
        <w:rPr>
          <w:rFonts w:cs="Sylfaen" w:ascii="Sylfaen" w:hAnsi="Sylfaen"/>
        </w:rPr>
        <w:t>შიშ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ყრებ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ღა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ხერხებ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წყ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დინ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ლაპარაკ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თქვ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რის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კაკლუამ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შ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ვიან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მარ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ო</w:t>
      </w:r>
      <w:r>
        <w:rPr>
          <w:rFonts w:cs="Sylfaen" w:ascii="Sylfaen" w:hAnsi="Sylfaen"/>
          <w:lang w:val="fi-FI"/>
        </w:rPr>
        <w:t>ლს</w:t>
      </w:r>
      <w:r>
        <w:rPr>
          <w:rFonts w:cs="GEO_CVEULEBRIVI" w:ascii="Sylfaen" w:hAnsi="Sylfaen"/>
          <w:lang w:val="da-DK"/>
        </w:rPr>
        <w:t>: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დაკაც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რატ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წა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ს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ოსწონ</w:t>
      </w:r>
      <w:r>
        <w:rPr>
          <w:rFonts w:cs="Sylfaen" w:ascii="Sylfaen" w:hAnsi="Sylfaen"/>
        </w:rPr>
        <w:t>ხარ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დ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რთვ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ოკაზმ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თქო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  <w:lang w:val="fi-FI"/>
        </w:rPr>
        <w:t>დედა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ხერხ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ა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</w:t>
      </w:r>
      <w:r>
        <w:rPr>
          <w:rFonts w:cs="Sylfaen" w:ascii="Sylfaen" w:hAnsi="Sylfaen"/>
          <w:lang w:val="fi-FI"/>
        </w:rPr>
        <w:t>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ელ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აღჩ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ჯ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უნძზ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გაქვავებულიყო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  <w:lang w:val="fi-FI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ვეწნ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  <w:lang w:val="fi-FI"/>
        </w:rPr>
        <w:t>მუდარ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ძრ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დაშ</w:t>
      </w:r>
      <w:r>
        <w:rPr>
          <w:rFonts w:cs="Sylfaen" w:ascii="Sylfaen" w:hAnsi="Sylfaen"/>
        </w:rPr>
        <w:t>ტე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აჰყუ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ხლ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იქ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ე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ელ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kk-KZ"/>
        </w:rPr>
        <w:t>ხ</w:t>
      </w:r>
      <w:r>
        <w:rPr>
          <w:rFonts w:cs="Sylfaen" w:ascii="Sylfaen" w:hAnsi="Sylfaen"/>
          <w:lang w:val="fi-FI"/>
        </w:rPr>
        <w:t>ლს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ემო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ხ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ბნელებულ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პატრო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ვ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Sylfaen" w:ascii="Sylfaen" w:hAnsi="Sylfaen"/>
          <w:lang w:val="fi-FI"/>
        </w:rPr>
        <w:t>თ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ო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ნა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ცარი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რ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</w:t>
      </w:r>
      <w:r>
        <w:rPr>
          <w:rFonts w:cs="Sylfaen" w:ascii="Sylfaen" w:hAnsi="Sylfaen"/>
          <w:lang w:val="fi-FI"/>
        </w:rPr>
        <w:t>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ცხვე</w:t>
      </w:r>
      <w:r>
        <w:rPr>
          <w:rFonts w:cs="Sylfaen" w:ascii="Sylfaen" w:hAnsi="Sylfaen"/>
        </w:rPr>
        <w:t>ნ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ჩ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ბედ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, – </w:t>
      </w:r>
      <w:r>
        <w:rPr>
          <w:rFonts w:cs="Sylfaen" w:ascii="Sylfaen" w:hAnsi="Sylfaen"/>
          <w:lang w:val="fi-FI"/>
        </w:rPr>
        <w:t>ც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ლ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შეეც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ემართლ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ჯიუტობ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  <w:lang w:val="fi-FI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გრძნ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ნგარი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ერყ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ღრმ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ფიქ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ბოროტ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ჭახრაკ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ქ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წაუხ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მიხ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ხერხ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იგდ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ოგოს</w:t>
      </w:r>
      <w:r>
        <w:rPr>
          <w:rFonts w:cs="GEO_CVEULEBRIVI" w:ascii="Sylfaen" w:hAnsi="Sylfaen"/>
          <w:lang w:val="hr-HR"/>
        </w:rPr>
        <w:t>,</w:t>
      </w:r>
      <w:r>
        <w:rPr>
          <w:rFonts w:cs="GEO_CVEULEBRIVI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კენკზე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ოიტყუ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მფრთხა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ფრინვე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ემღვ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უნ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წე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წადი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ქალ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წუ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მასხარა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მხდარიყო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მოეპა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თ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ვ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ოფელს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  <w:lang w:val="fi-FI"/>
        </w:rPr>
        <w:t>უწყალოდ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ცრუებ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მედმ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ცხოველებ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დომ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დამცირებ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თახსი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ლოდი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და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დამ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მძვინვ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ხეც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აგვ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სის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სმე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თ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ზრ</w:t>
      </w:r>
      <w:r>
        <w:rPr>
          <w:rFonts w:cs="Sylfaen" w:ascii="Sylfaen" w:hAnsi="Sylfaen"/>
          <w:lang w:val="fi-FI"/>
        </w:rPr>
        <w:t>დელი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</w:t>
      </w:r>
      <w:r>
        <w:rPr>
          <w:rFonts w:cs="Sylfaen" w:ascii="Sylfaen" w:hAnsi="Sylfaen"/>
          <w:lang w:val="fi-FI"/>
        </w:rPr>
        <w:t>ულებ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ფერი</w:t>
      </w:r>
      <w:r>
        <w:rPr>
          <w:rFonts w:cs="Sylfaen" w:ascii="Sylfaen" w:hAnsi="Sylfaen"/>
          <w:lang w:val="hr-HR"/>
        </w:rPr>
        <w:t>!</w:t>
      </w:r>
      <w:r>
        <w:rPr>
          <w:rFonts w:cs="GEO_CVEULEBRIVI" w:ascii="Sylfaen" w:hAnsi="Sylfaen"/>
          <w:lang w:val="hr-HR"/>
        </w:rPr>
        <w:t xml:space="preserve"> – </w:t>
      </w:r>
      <w:r>
        <w:rPr>
          <w:rFonts w:cs="Sylfaen" w:ascii="Sylfaen" w:hAnsi="Sylfaen"/>
        </w:rPr>
        <w:t>წამოროშ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კლ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ოჯოხე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გუ</w:t>
      </w:r>
      <w:r>
        <w:rPr>
          <w:rFonts w:cs="Sylfaen" w:ascii="Sylfaen" w:hAnsi="Sylfaen"/>
          <w:lang w:val="fi-FI"/>
        </w:rPr>
        <w:t>ზ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ძაგ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შფოთ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ზ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ესტოე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ბერ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შვინ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ლმუ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სდი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ეცხ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ვეს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ოც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ჰყურე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მოშტერ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ა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ი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ურსუ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ჭარხლ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გ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ველნაკბენი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ხტ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ძ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ებურ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ში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მინაცვალისაგ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ჩვე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რჩილებ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გნ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ხედით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უბრძ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ბრ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იუტს</w:t>
      </w:r>
      <w:r>
        <w:rPr>
          <w:rFonts w:cs="GEO_CVEULEBRIVI" w:ascii="Sylfaen" w:hAnsi="Sylfaen"/>
          <w:lang w:val="hr-HR"/>
        </w:rPr>
        <w:t xml:space="preserve">: –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ოს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წვ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ზღაპ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გდგომ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დ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გნ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სცე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დ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ჩქმალები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ღირს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სა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კლ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ებით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ჯა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ვ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ან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იშ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სწულ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ცარ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ტანე</w:t>
      </w:r>
      <w:r>
        <w:rPr>
          <w:rFonts w:cs="Sylfaen" w:ascii="Sylfaen" w:hAnsi="Sylfaen"/>
          <w:lang w:val="da-DK"/>
        </w:rPr>
        <w:t>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რაცხე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ჩნ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ე</w:t>
      </w:r>
      <w:r>
        <w:rPr>
          <w:rFonts w:cs="Sylfaen" w:ascii="Sylfaen" w:hAnsi="Sylfaen"/>
        </w:rPr>
        <w:t>ფიქ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დორას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ა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სძ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ა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ღ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თილად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მართვ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იდები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რცხვ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ლამაზ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იჯექ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ვენი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აჯიქებუ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ერს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ებისაკ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ხეც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ძრწ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რთოლ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ხ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ა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ი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კე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ნიე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ე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თხოულობ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ელ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უტანი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წი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ჯე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შეუტ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რ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ერ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უზ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ჯდარ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სთქ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ანკალებ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ვყ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მეშინი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hr-HR"/>
        </w:rPr>
        <w:t>!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ო</w:t>
      </w:r>
      <w:r>
        <w:rPr>
          <w:rFonts w:cs="GEO_CVEULEBRIVI" w:ascii="Sylfaen" w:hAnsi="Sylfaen"/>
          <w:lang w:val="da-DK"/>
        </w:rPr>
        <w:t xml:space="preserve">?! 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ყვებ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ეშინი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გ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ოს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კა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da-DK"/>
        </w:rPr>
        <w:t xml:space="preserve">. . . . 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შეღრი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ჩვე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შ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აღლ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რ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შოლტ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ქნ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ფ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ეჭი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არზ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დაეჭდ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ზურგ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სწ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ვე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ორფ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ტანს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  <w:lang w:val="fi-FI"/>
        </w:rPr>
        <w:t>ი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ხ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ორჩ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ორ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თამაშ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აერ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ვლ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წმახ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ნ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თ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აკ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თრ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ბ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თ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ნწკლებ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შხა</w:t>
      </w:r>
      <w:r>
        <w:rPr>
          <w:rFonts w:cs="Sylfaen" w:ascii="Sylfaen" w:hAnsi="Sylfaen"/>
          <w:lang w:val="kk-KZ"/>
        </w:rPr>
        <w:t>პ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ბ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სხ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ფშვნეტ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ოსა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ძ</w:t>
      </w:r>
      <w:r>
        <w:rPr>
          <w:rFonts w:cs="Sylfaen" w:ascii="Sylfaen" w:hAnsi="Sylfaen"/>
        </w:rPr>
        <w:t>ირ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19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თ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ში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თხვე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ცლ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ჰშორ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დეგ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ჰბრალ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თაბალ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ბმულ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ასუხისგებ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ვარდნილიყ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ტად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თხ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ჯ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ყ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ციქულ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ბრძოლ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ქან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ში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ი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თხვევ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ამდენჯ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ჰრევ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მანე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მელისა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ვინშეხურ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ტუმრე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მდენჯ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უ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უშტ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ქნ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დაპი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ტუსაღო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ამაროლო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დუქნე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უთრევ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აყ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აყ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ფურ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რ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ხუ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თავების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გ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გ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გარიშ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ყვ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უქან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ნახე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დაკარგუ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დაო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ტრიალ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ძ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ძ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სვლის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ხედ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ათვი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ფან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შვ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შხლართუ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წაზ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კლავ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ეყ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ლ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წე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ღლამდ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ჩ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უწუბ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რ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დნა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პირისფ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ფერი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უნაგ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შტე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ბილ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არებ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ჰხ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სხლმორ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ი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ითხ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დამიან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ნებე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ეთქ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ლახაკებ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ღ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ფ</w:t>
      </w:r>
      <w:r>
        <w:rPr>
          <w:rFonts w:cs="Sylfaen" w:ascii="Sylfaen" w:hAnsi="Sylfaen"/>
          <w:lang w:val="fi-FI"/>
        </w:rPr>
        <w:t>ერ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ოლ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  <w:lang w:val="fi-FI"/>
        </w:rPr>
        <w:t>მა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თქვამია</w:t>
      </w:r>
      <w:r>
        <w:rPr>
          <w:rFonts w:cs="GEO_CVEULEBRIVI" w:ascii="Sylfaen" w:hAnsi="Sylfaen"/>
          <w:lang w:val="da-DK"/>
        </w:rPr>
        <w:t>: “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ჭკვ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ცდე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ეგვ</w:t>
      </w:r>
      <w:r>
        <w:rPr>
          <w:rFonts w:cs="Sylfaen" w:ascii="Sylfaen" w:hAnsi="Sylfaen"/>
          <w:lang w:val="fi-FI"/>
        </w:rPr>
        <w:t>ენი</w:t>
      </w:r>
      <w:r>
        <w:rPr>
          <w:rFonts w:cs="Sylfaen" w:ascii="Sylfaen" w:hAnsi="Sylfaen"/>
          <w:lang w:val="da-DK"/>
        </w:rPr>
        <w:t>...</w:t>
      </w:r>
      <w:r>
        <w:rPr>
          <w:rFonts w:cs="GEO_CVEULEBRIVI" w:ascii="Sylfaen" w:hAnsi="Sylfaen"/>
          <w:lang w:val="da-DK"/>
        </w:rPr>
        <w:t>”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წყვიტ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ვ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ორ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ნთხ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ოღმა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კლ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fi-FI"/>
        </w:rPr>
        <w:t>ში</w:t>
      </w:r>
      <w:r>
        <w:rPr>
          <w:rFonts w:cs="Sylfaen" w:ascii="Sylfaen" w:hAnsi="Sylfaen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კმი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კვნიტ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კავ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ვევ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</w:t>
      </w:r>
      <w:r>
        <w:rPr>
          <w:rFonts w:cs="Sylfaen" w:ascii="Sylfaen" w:hAnsi="Sylfaen"/>
          <w:lang w:val="fi-FI"/>
        </w:rPr>
        <w:t>ფთრებუ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ვ</w:t>
      </w:r>
      <w:r>
        <w:rPr>
          <w:rFonts w:cs="Sylfaen" w:ascii="Sylfaen" w:hAnsi="Sylfaen"/>
        </w:rPr>
        <w:t>დორ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იდი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GEO_CVEULEBRIVI" w:ascii="Sylfaen" w:hAnsi="Sylfaen"/>
          <w:lang w:val="kk-KZ"/>
        </w:rPr>
        <w:t xml:space="preserve">თევდორა </w:t>
      </w:r>
      <w:r>
        <w:rPr>
          <w:rFonts w:cs="Sylfaen" w:ascii="Sylfaen" w:hAnsi="Sylfaen"/>
        </w:rPr>
        <w:t>თავდაღუნ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ჩუმ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ვენ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ქშე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ს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ეხ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ვირიდ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ქა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ლიდან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ფო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თავს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ტუმ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ჰყ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დენს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ბიჯზ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რ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ურად</w:t>
      </w:r>
      <w:r>
        <w:rPr>
          <w:rFonts w:cs="Sylfaen" w:ascii="Sylfaen" w:hAnsi="Sylfaen"/>
        </w:rPr>
        <w:t>ღ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ქცი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ამ</w:t>
      </w:r>
      <w:r>
        <w:rPr>
          <w:rFonts w:cs="Sylfaen" w:ascii="Sylfaen" w:hAnsi="Sylfaen"/>
        </w:rPr>
        <w:t>ორჩ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უხ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აღჩისა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დგი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წ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კანვ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სც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ი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ნისაკ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ი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რიალ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გაე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და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დრე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ძუ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თმე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ალხ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ხვენ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ძლიე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ჟინ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ხოულო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ყოვნებ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სრულება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თხოვ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იკარგ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ლიდან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ნახ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ავიდე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მუშა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ის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მსახურო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ვ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რჩინოს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უხლებ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მდგ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სჩერ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პ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ღუპ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სდ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აწვებზე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უხმ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ფუფქ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წარებ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უწუწ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ბდღვნ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კლავ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ბეჩ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ნინანატ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სუ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ცემ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გმე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თახსირებუ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აიქც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ძა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ვაი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რთ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წყვეტ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ეშ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დ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შოტ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ძრავ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ეთ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საშინ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ტრიალ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ხუჭ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ითანგ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ბ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დირ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ირ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ხილ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ჰშვე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ვ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ასული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ო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ყვ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წ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შვ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ოდ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სცვივ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ზობლებ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მა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ჰა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ლოც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ოასულიე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ო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ყვანე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ცხრო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ეთდებოდ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აიხელ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რი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ეწყობოდა</w:t>
      </w:r>
      <w:r>
        <w:rPr>
          <w:rFonts w:cs="GEO_CVEULEBRIVI" w:ascii="Sylfaen" w:hAnsi="Sylfaen"/>
          <w:lang w:val="hr-HR"/>
        </w:rPr>
        <w:t xml:space="preserve">?! </w:t>
      </w:r>
      <w:r>
        <w:rPr>
          <w:rFonts w:cs="Sylfaen" w:ascii="Sylfaen" w:hAnsi="Sylfaen"/>
        </w:rPr>
        <w:t>ჩააწვინ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ოგინ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წამოვიდ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ლ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სა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ო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ი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ეღ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გ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ვ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ბრუნ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ურ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ბინა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კოკ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მოა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fi-FI"/>
        </w:rPr>
        <w:t>ყა</w:t>
      </w:r>
      <w:r>
        <w:rPr>
          <w:rFonts w:cs="Sylfaen" w:ascii="Sylfaen" w:hAnsi="Sylfaen"/>
        </w:rPr>
        <w:t>რო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ყალ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ჩამოს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fi-FI"/>
        </w:rPr>
        <w:t>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წუხ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შფ</w:t>
      </w:r>
      <w:r>
        <w:rPr>
          <w:rFonts w:cs="Sylfaen" w:ascii="Sylfaen" w:hAnsi="Sylfaen"/>
          <w:lang w:val="fi-FI"/>
        </w:rPr>
        <w:t>ოთ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ულმ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აშ</w:t>
      </w:r>
      <w:r>
        <w:rPr>
          <w:rFonts w:cs="Sylfaen" w:ascii="Sylfaen" w:hAnsi="Sylfaen"/>
        </w:rPr>
        <w:t>ინ</w:t>
      </w:r>
      <w:r>
        <w:rPr>
          <w:rFonts w:cs="Sylfaen" w:ascii="Sylfaen" w:hAnsi="Sylfaen"/>
          <w:lang w:val="fi-FI"/>
        </w:rPr>
        <w:t>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</w:t>
      </w:r>
      <w:r>
        <w:rPr>
          <w:rFonts w:cs="Sylfaen" w:ascii="Sylfaen" w:hAnsi="Sylfaen"/>
        </w:rPr>
        <w:t>დირ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ანთს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</w:t>
      </w:r>
      <w:r>
        <w:rPr>
          <w:rFonts w:cs="Sylfaen" w:ascii="Sylfaen" w:hAnsi="Sylfaen"/>
          <w:lang w:val="fi-FI"/>
        </w:rPr>
        <w:t>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დ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სტი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ასძ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დ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ყოფს</w:t>
      </w:r>
      <w:r>
        <w:rPr>
          <w:rFonts w:cs="GEO_CVEULEBRIVI" w:ascii="Sylfaen" w:hAnsi="Sylfaen"/>
          <w:lang w:val="hr-HR"/>
        </w:rPr>
        <w:t>: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ახავ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ხილ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ოდავო</w:t>
      </w:r>
      <w:r>
        <w:rPr>
          <w:rFonts w:cs="GEO_CVEULEBRIVI" w:ascii="Sylfaen" w:hAnsi="Sylfaen"/>
          <w:lang w:val="hr-HR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ვ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გემართ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ლოგინ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ვარდნილხარ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გწყ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ვრით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ბრუნებულხარ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უახლო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ეკითხ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გონე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შმუშ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წამოჯ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აშტე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ობ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ახცა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</w:t>
      </w:r>
      <w:r>
        <w:rPr>
          <w:rFonts w:cs="Sylfaen" w:ascii="Sylfaen" w:hAnsi="Sylfaen"/>
          <w:lang w:val="fi-FI"/>
        </w:rPr>
        <w:t>წ</w:t>
      </w:r>
      <w:r>
        <w:rPr>
          <w:rFonts w:cs="Sylfaen" w:ascii="Sylfaen" w:hAnsi="Sylfaen"/>
        </w:rPr>
        <w:t>ყო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შველე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იშველეთ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აგ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ოცხვერი</w:t>
      </w:r>
      <w:r>
        <w:rPr>
          <w:rFonts w:cs="GEO_CVEULEBRIVI" w:ascii="Sylfaen" w:hAnsi="Sylfaen"/>
          <w:lang w:val="hr-HR"/>
        </w:rPr>
        <w:t xml:space="preserve">! - </w:t>
      </w:r>
      <w:r>
        <w:rPr>
          <w:rFonts w:cs="Sylfaen" w:ascii="Sylfaen" w:hAnsi="Sylfaen"/>
        </w:rPr>
        <w:t>შესძახ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წირუ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ი</w:t>
      </w:r>
      <w:r>
        <w:rPr>
          <w:rFonts w:cs="Sylfaen" w:ascii="Sylfaen" w:hAnsi="Sylfaen"/>
        </w:rPr>
        <w:t>ბრძო</w:t>
      </w:r>
      <w:r>
        <w:rPr>
          <w:rFonts w:cs="Sylfaen" w:ascii="Sylfaen" w:hAnsi="Sylfaen"/>
          <w:lang w:val="fi-FI"/>
        </w:rPr>
        <w:t>ლ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მაგრ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დმყოფ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ამშვიდ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აწვინე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ჭ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იმაგ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მენდ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ვ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ეთ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20</w:t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ვ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იხე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მოიხ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ღვრემი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გინ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უღ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ანყრატ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ქავ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თავ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ნძრე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ნძღ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სანთხევად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გინ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ჭრაქ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ია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ჰნათ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მქრ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ჩან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ანავლ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ბე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რღვე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ჩალურჯ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დაქან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თ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ჩანდნ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ა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ჯ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ჰყურ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ცრემლიან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ნა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ლუ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აკ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უსრულ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ყოფ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ხ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ინძ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ფიქრ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ბრ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ფეხზე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იცვ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დაიხუ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ღ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ოიყურებოდ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ში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ვარდნ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რთ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ალ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ფთ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ოცხვ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ლანდ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რევ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სუსტებ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შინდ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უთ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ცლებ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ულა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კლავებ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ჰყრ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ტეხ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რთებ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ნცგაწყვეტ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ესვენ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ტახტზე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ემართ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წყალო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ვა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დუქ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თხოვნე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გ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ცოდავ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აფრთხ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გაშეშმიშა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ეკი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ვ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რ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ფთ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ფთ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ღრე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კაპუნებ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წ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ბ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ი</w:t>
      </w:r>
      <w:r>
        <w:rPr>
          <w:rFonts w:cs="Sylfaen" w:ascii="Sylfaen" w:hAnsi="Sylfaen"/>
          <w:lang w:val="fi-FI"/>
        </w:rPr>
        <w:t>ჭი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ბოდ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ო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ფთა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ვ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>?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შველე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ედიჯ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ფ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ტვი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მწოვოს</w:t>
      </w:r>
      <w:r>
        <w:rPr>
          <w:rFonts w:cs="GEO_CVEULEBRIVI" w:ascii="Sylfaen" w:hAnsi="Sylfaen"/>
          <w:lang w:val="da-DK"/>
        </w:rPr>
        <w:t xml:space="preserve">! - </w:t>
      </w:r>
      <w:r>
        <w:rPr>
          <w:rFonts w:cs="Sylfaen" w:ascii="Sylfaen" w:hAnsi="Sylfaen"/>
        </w:rPr>
        <w:t>დაიძა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დმყოფ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ორთ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შემოყრილმ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ს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შესძა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ვ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იწიწკ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უხლებ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კრა</w:t>
      </w:r>
      <w:r>
        <w:rPr>
          <w:rFonts w:cs="GEO_CVEULEBRIVI" w:ascii="Sylfaen" w:hAnsi="Sylfaen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წუხი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უხლებ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კვ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ღა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ო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ღონა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უძახ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ძღვარ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ოცვებ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უკითხ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იაზ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სხურ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ხარ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ბერტყ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ზ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ით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გ</w:t>
      </w:r>
      <w:r>
        <w:rPr>
          <w:rFonts w:cs="Sylfaen" w:ascii="Sylfaen" w:hAnsi="Sylfaen"/>
        </w:rPr>
        <w:t>ონ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ავადმყოფ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  <w:lang w:val="fi-FI"/>
        </w:rPr>
        <w:t>გო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წყნა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რ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უფერ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სიტ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შა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ვ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ჰკარგ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უწამლ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ოფლურად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აგ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ალახ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ბულახ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ლესი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ფ</w:t>
      </w:r>
      <w:r>
        <w:rPr>
          <w:rFonts w:cs="Sylfaen" w:ascii="Sylfaen" w:hAnsi="Sylfaen"/>
          <w:lang w:val="fi-FI"/>
        </w:rPr>
        <w:t>ხეკი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მ</w:t>
      </w:r>
      <w:r>
        <w:rPr>
          <w:rFonts w:cs="Sylfaen" w:ascii="Sylfaen" w:hAnsi="Sylfaen"/>
        </w:rPr>
        <w:t>ლეულმა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ჭ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ლოცვ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თვა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ღვრინ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ლ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ა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ბმამ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ვა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ყენებამ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თი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სხ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ცნ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ნუგეშო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დაავად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ჩ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ავად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ღონებუ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დაძმარებუ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ქ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ქცეუ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ა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ვარდნილიყო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ავადმყოფის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არ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უთ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ალყ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დევნებ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ღრენილ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აყე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ოკებ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ლი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ჯახისაკ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ქონ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კრეფ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ცემიხ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დინარსა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ადექ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წაიყვა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შლოვა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კითხვინე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ლთმისან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ქაუ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ითხავ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ად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ედი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ჩენი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ველის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მ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ყოვნებლი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ჰმარ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შლოვნუ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ჩიელ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21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კაკლუა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ღვივ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ღვერდალ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წვ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დაგ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ვეღარ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ორა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წოლილიყვ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რცელ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ნეტაროდ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რბშეკ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დი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დუქნ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ყველ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ბუხუნ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ხრა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იმუქრ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ობოქრობდ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ერქ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ე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ჯ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მ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რდებ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აღელ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დომ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სვენ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ცთურ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ნდო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ძლიერებ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ურვი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გზნო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მ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იყვ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ეთხუ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ც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ფ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ავიწყა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თავმოყვარეობა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იდიც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ირცხვი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ნონ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შიც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უში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ძაგ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ც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ღ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გა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ტრფიალებო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ისე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ოც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ნებ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ქცეუ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კ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უაანთ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გუნურ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დი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დ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წოლი</w:t>
      </w:r>
      <w:r>
        <w:rPr>
          <w:rFonts w:cs="Sylfaen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სთვ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უნ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დმყოფ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რეცელ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ცეულისათვი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ძლავ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ზ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ურვი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ჩასანელე</w:t>
      </w:r>
      <w:r>
        <w:rPr>
          <w:rFonts w:cs="Sylfaen" w:ascii="Sylfaen" w:hAnsi="Sylfaen"/>
        </w:rPr>
        <w:t>ბ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თრგუნ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აყ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ტა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ღვინო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სმელ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ვნ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ნამოაზ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ხდარიყო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ზნ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უ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ტრიალებ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ე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ლს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ვა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ნჯა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ვცე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უც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ჩვე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მაში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მომშორდ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ნებიდ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მაში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ცე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ვენე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მა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ერძი</w:t>
      </w:r>
      <w:r>
        <w:rPr>
          <w:rFonts w:cs="GEO_CVEULEBRIVI" w:ascii="Sylfaen" w:hAnsi="Sylfaen"/>
          <w:lang w:val="da-DK"/>
        </w:rPr>
        <w:t xml:space="preserve">?!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ვ</w:t>
      </w:r>
      <w:r>
        <w:rPr>
          <w:rFonts w:cs="Sylfaen" w:ascii="Sylfaen" w:hAnsi="Sylfaen"/>
          <w:lang w:val="fi-FI"/>
        </w:rPr>
        <w:t>ეკ</w:t>
      </w:r>
      <w:r>
        <w:rPr>
          <w:rFonts w:cs="Sylfaen" w:ascii="Sylfaen" w:hAnsi="Sylfaen"/>
        </w:rPr>
        <w:t>ო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ვაკვდები</w:t>
      </w:r>
      <w:r>
        <w:rPr>
          <w:rFonts w:cs="GEO_CVEULEBRIVI" w:ascii="Sylfaen" w:hAnsi="Sylfaen"/>
          <w:lang w:val="da-DK"/>
        </w:rPr>
        <w:t xml:space="preserve">! - </w:t>
      </w:r>
      <w:r>
        <w:rPr>
          <w:rFonts w:cs="Sylfaen" w:ascii="Sylfaen" w:hAnsi="Sylfaen"/>
        </w:rPr>
        <w:t>იძახ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რე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ლა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სრულე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ეყვა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ოცა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კაკლუაანთ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მხდ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ჯიშ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ლმაც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წ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ცქე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წინად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ჰხედ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გო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ჩაგრ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დუქნ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ქ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ჭი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ჭირვება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ულ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ელმოტეხილი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მის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ემართ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ვალ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ხო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ალ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ით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ფულისაგ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ნაირ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ჭედი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რთიერთო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აჭ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რენი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დე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მცემ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ღებ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da-DK"/>
        </w:rPr>
        <w:t xml:space="preserve">?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რთ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ღვარსლ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უნა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აუმაძღარ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პატარობიდან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სალახანავებულ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ყვ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ბილწ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ბღალ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ბევ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ჟკაც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ხა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უდ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მართ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ხნ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ძულებუ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ოუნელებელი</w:t>
      </w:r>
      <w:r>
        <w:rPr>
          <w:rFonts w:cs="GEO_CVEULEBRIVI" w:ascii="Sylfaen" w:hAnsi="Sylfaen"/>
          <w:lang w:val="hr-HR"/>
        </w:rPr>
        <w:t xml:space="preserve"> მტრობა გულშივე ეტრიალებინა, მოსისხლე მტრისათვის სამეგობროდ გაეწოდა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ძაგ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იდე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სი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ყვარ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ძულვილ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ლ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ლ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ლი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მოეხვივ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წურა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ძმისა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ანყრატო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ეკიდ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წყა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ბ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ეიფ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ღ</w:t>
      </w:r>
      <w:r>
        <w:rPr>
          <w:rFonts w:cs="Sylfaen" w:ascii="Sylfaen" w:hAnsi="Sylfaen"/>
          <w:lang w:val="fi-FI"/>
        </w:rPr>
        <w:t>ჩ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ვ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ცემ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რც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da-DK"/>
        </w:rPr>
        <w:t>ე</w:t>
      </w:r>
      <w:r>
        <w:rPr>
          <w:rFonts w:cs="Sylfaen" w:ascii="Sylfaen" w:hAnsi="Sylfaen"/>
        </w:rPr>
        <w:t>ვდორ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როტებ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დრკომ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ვლელ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რყე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ეტ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იძ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იმრიზ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წრაფ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ედ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ო</w:t>
      </w:r>
      <w:r>
        <w:rPr>
          <w:rFonts w:cs="Sylfaen" w:ascii="Sylfaen" w:hAnsi="Sylfaen"/>
        </w:rPr>
        <w:t>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ო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ედა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თქვ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ზოგ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ან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აყრანტალე</w:t>
      </w:r>
      <w:r>
        <w:rPr>
          <w:rFonts w:cs="Sylfaen" w:ascii="Sylfaen" w:hAnsi="Sylfaen"/>
          <w:lang w:val="hr-HR"/>
        </w:rPr>
        <w:t>ს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  <w:lang w:val="fi-FI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სძინ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თლ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რუ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ინამდვილით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იდ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: </w:t>
      </w:r>
      <w:r>
        <w:rPr>
          <w:rFonts w:cs="Sylfaen" w:ascii="Sylfaen" w:hAnsi="Sylfaen"/>
        </w:rPr>
        <w:t>მიუხვ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ზრ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სუ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ნი</w:t>
      </w:r>
      <w:r>
        <w:rPr>
          <w:rFonts w:cs="Sylfaen" w:ascii="Sylfaen" w:hAnsi="Sylfaen"/>
          <w:lang w:val="fi-FI"/>
        </w:rPr>
        <w:t>შვ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ხვ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ყაყანდნ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სენებდ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სა</w:t>
      </w:r>
      <w:r>
        <w:rPr>
          <w:rFonts w:cs="Sylfaen" w:ascii="Sylfaen" w:hAnsi="Sylfaen"/>
          <w:lang w:val="fi-FI"/>
        </w:rPr>
        <w:t>ჭი</w:t>
      </w:r>
      <w:r>
        <w:rPr>
          <w:rFonts w:cs="Sylfaen" w:ascii="Sylfaen" w:hAnsi="Sylfaen"/>
        </w:rPr>
        <w:t>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სთქ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მ</w:t>
      </w:r>
      <w:r>
        <w:rPr>
          <w:rFonts w:cs="Sylfaen" w:ascii="Sylfaen" w:hAnsi="Sylfaen"/>
          <w:lang w:val="fi-FI"/>
        </w:rPr>
        <w:t>დნენ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  <w:lang w:val="fi-FI"/>
        </w:rPr>
        <w:t>საბა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დებ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რამ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აატირ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ი</w:t>
      </w:r>
      <w:r>
        <w:rPr>
          <w:rFonts w:cs="Sylfaen" w:ascii="Sylfaen" w:hAnsi="Sylfaen"/>
        </w:rPr>
        <w:t>წყებდნე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ან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რდ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აათავებდნე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  <w:lang w:val="fi-FI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ცი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მთხ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ევაღ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ო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შეგუბ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აღ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ად</w:t>
      </w:r>
      <w:r>
        <w:rPr>
          <w:rFonts w:cs="Sylfaen" w:ascii="Sylfaen" w:hAnsi="Sylfaen"/>
        </w:rPr>
        <w:t>მოენთხი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კ</w:t>
      </w:r>
      <w:r>
        <w:rPr>
          <w:rFonts w:cs="Sylfaen" w:ascii="Sylfaen" w:hAnsi="Sylfaen"/>
        </w:rPr>
        <w:t>ეთილდღ</w:t>
      </w:r>
      <w:r>
        <w:rPr>
          <w:rFonts w:cs="Sylfaen" w:ascii="Sylfaen" w:hAnsi="Sylfaen"/>
          <w:lang w:val="fi-FI"/>
        </w:rPr>
        <w:t>ე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აელ</w:t>
      </w:r>
      <w:r>
        <w:rPr>
          <w:rFonts w:cs="Sylfaen" w:ascii="Sylfaen" w:hAnsi="Sylfaen"/>
        </w:rPr>
        <w:t>ექნ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თევდორემ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რძნო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სოფ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სხლტ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უსამზღვრ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რძანებლობ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ჩვე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ხა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აიდ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ბატონ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რე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გონება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ჰკარგ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ცდო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ცდომ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ებ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ა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ებ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ვითონ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ჰყოლ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ვეშ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ს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ოროტებათ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ოშკ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ანგრევებს</w:t>
      </w:r>
      <w:r>
        <w:rPr>
          <w:rFonts w:cs="GEO_CVEULEBRIVI" w:ascii="Sylfaen" w:hAnsi="Sylfaen"/>
          <w:lang w:val="da-DK"/>
        </w:rPr>
        <w:t xml:space="preserve">. 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ა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გრ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უვი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ემდეგშ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ო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ვიდ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center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  <w:t>22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GEO_CVEULEBRIVI" w:ascii="Sylfaen" w:hAnsi="Sylfaen"/>
          <w:lang w:val="da-DK"/>
        </w:rPr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GEO_CVEULEBRIVI" w:ascii="Sylfaen" w:hAnsi="Sylfaen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ნებ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აშლოვან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ითხ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ვერა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იმასთ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ველთ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შ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რძალ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დი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უნება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კითხა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უტევ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თხო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რიდან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ხალხ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თხილდებოდ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პატივს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ცემდა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ითხავი</w:t>
      </w:r>
      <w:r>
        <w:rPr>
          <w:rFonts w:cs="GEO_CVEULEBRIVI" w:ascii="Sylfaen" w:hAnsi="Sylfaen"/>
          <w:lang w:val="da-DK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იდგამ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ყლ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ვს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ცხლ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ს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ლმასი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ბეჭედ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აგდებ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დაწვრილებ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მოიკითხავ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ამკა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ყალ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ყოველსავ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დასრულ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დასავალ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იც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ეშლებო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ფარულ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ზრ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იგებდა</w:t>
      </w:r>
      <w:r>
        <w:rPr>
          <w:rFonts w:cs="GEO_CVEULEBRIVI" w:ascii="Sylfaen" w:hAnsi="Sylfaen"/>
          <w:lang w:val="da-DK"/>
        </w:rPr>
        <w:t>!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კრძალვ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ვ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თხავთ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ცი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შესაწირ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ჭი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არჩიელ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თული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იმსვლელნ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ხვივ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არს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რიგრიგ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უახლოვდებოდნენ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სურველნ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ი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ჯ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ონაზე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მკითხავ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რთხან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ააკვირ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წამოდგ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დაბლად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უკ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da-DK"/>
        </w:rPr>
        <w:t xml:space="preserve">. </w:t>
      </w:r>
      <w:r>
        <w:rPr>
          <w:rFonts w:cs="Sylfaen" w:ascii="Sylfaen" w:hAnsi="Sylfaen"/>
        </w:rPr>
        <w:t>გაუკვირდ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ცევა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ლთ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ეცნიერ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გპატრონებია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ჩემთან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საყვარელო</w:t>
      </w:r>
      <w:r>
        <w:rPr>
          <w:rFonts w:cs="GEO_CVEULEBRIVI" w:ascii="Sylfaen" w:hAnsi="Sylfaen"/>
          <w:lang w:val="da-DK"/>
        </w:rPr>
        <w:t xml:space="preserve">, </w:t>
      </w:r>
      <w:r>
        <w:rPr>
          <w:rFonts w:cs="Sylfaen" w:ascii="Sylfaen" w:hAnsi="Sylfaen"/>
        </w:rPr>
        <w:t>ახლო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მიჯექ</w:t>
      </w:r>
      <w:r>
        <w:rPr>
          <w:rFonts w:cs="GEO_CVEULEBRIVI" w:ascii="Sylfaen" w:hAnsi="Sylfaen"/>
          <w:lang w:val="da-DK"/>
        </w:rPr>
        <w:t xml:space="preserve">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კითხავმ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მოისვა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da-DK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შეუდ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ითხაო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ოხრავ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მთქნარებ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ნაწყვეტ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აწყვეტ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იქ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რი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ოვი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ნათქვამიდ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რკვ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ავარანგელოზ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ელიწად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ილ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ნ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თავისუფლ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უბრუნდ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ანიც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ნებ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მად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თმისნობ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მ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შვი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აბედნიერებ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ჩე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ივიწყებ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თაყვან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ხ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ადლ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დ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ვთი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ფარავ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hr-HR"/>
        </w:rPr>
        <w:t xml:space="preserve">! – </w:t>
      </w:r>
      <w:r>
        <w:rPr>
          <w:rFonts w:cs="Sylfaen" w:ascii="Sylfaen" w:hAnsi="Sylfaen"/>
        </w:rPr>
        <w:t>უწინასწარმეტყვე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ჩიელ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ისცემ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აცი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ბ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წირ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ძლ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კითხავ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ხე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ართვ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გაიგ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კვირდ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ითო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რძალვ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წიწ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წყ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ურებ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ბრუ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ტრუ</w:t>
      </w:r>
      <w:r>
        <w:rPr>
          <w:rFonts w:cs="Sylfaen" w:ascii="Sylfaen" w:hAnsi="Sylfaen"/>
        </w:rPr>
        <w:t>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მზე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ერ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ონე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ულ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მიზეზ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ფრთხებ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კანკალებდ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ჭირ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ქ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ეყვანა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ტ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ეაბ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ელ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ა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უკერ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ებ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ამზად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საყვან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შო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ითქ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ღ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ვა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რმი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დედაკაც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შინო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თხოვ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მრისათვი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ურ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ეყვა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შეეხვეწ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ო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ტყვ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ღრია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კლუამ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ავ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კარგ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შავმ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ქ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მართნა</w:t>
      </w:r>
      <w:r>
        <w:rPr>
          <w:rFonts w:cs="GEO_CVEULEBRIVI" w:ascii="Sylfaen" w:hAnsi="Sylfaen"/>
          <w:lang w:val="hr-HR"/>
        </w:rPr>
        <w:t xml:space="preserve">-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ტ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ითო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ჰგვა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შველ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მართველ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>
          <w:rFonts w:ascii="Sylfaen" w:hAnsi="Sylfaen" w:cs="GEO_CVEULEBRIVI"/>
          <w:lang w:val="da-DK"/>
        </w:rPr>
      </w:pP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შორ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ცნაურ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დმყოფობ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აღ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ან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უგეშ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პო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ბედურება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ადამი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საჭი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ნუგეშ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მოსაჭიდ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სძებ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ო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საკვირველ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ძლ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რძო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მისთა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ტოქესთ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ი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GEO_CVEULEBRIVI" w:ascii="Sylfaen" w:hAnsi="Sylfaen"/>
        </w:rPr>
        <w:t>ი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da-DK"/>
        </w:rPr>
        <w:t xml:space="preserve">; </w:t>
      </w:r>
      <w:r>
        <w:rPr>
          <w:rFonts w:cs="Sylfaen" w:ascii="Sylfaen" w:hAnsi="Sylfaen"/>
        </w:rPr>
        <w:t>რახ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ვდო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ი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ნიშვ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კარ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გ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უტა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ყვ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ოგ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უღლ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ოვრება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ნამგზა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რმოედგინა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უთმენ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დომნ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ჟინ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აკლავად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უდამ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აერთებლად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რადჟა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ცხოვრებლა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da-DK"/>
        </w:rPr>
        <w:t xml:space="preserve"> </w:t>
      </w:r>
      <w:r>
        <w:rPr>
          <w:rFonts w:cs="Sylfaen" w:ascii="Sylfaen" w:hAnsi="Sylfaen"/>
        </w:rPr>
        <w:t>თევდო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ამოსცილ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ორჩ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ავ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უშ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რთ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ლერს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რომ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სვენებ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მუდამ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თრგუნ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ვდილის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ეონასთ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ცოცხ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უკუნ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უსრულებელ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ნ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კვდ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ეკარ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ნათე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ყოფა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ორნი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რთ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ებრძოლებ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ძლევ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რც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ძლავრ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თქმი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სა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რცი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ლისთქმ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უკუ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უშრეტ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წყა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ეტარე</w:t>
      </w:r>
      <w:r>
        <w:rPr>
          <w:rFonts w:cs="Sylfaen" w:ascii="Sylfaen" w:hAnsi="Sylfaen"/>
        </w:rPr>
        <w:t>ბ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firstLine="1080"/>
        <w:jc w:val="both"/>
        <w:rPr/>
      </w:pP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საფიქრებ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ვადმყოფ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და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გრილებია</w:t>
      </w:r>
      <w:r>
        <w:rPr>
          <w:rFonts w:cs="GEO_CVEULEBRIVI" w:ascii="Sylfaen" w:hAnsi="Sylfaen"/>
          <w:lang w:val="hr-HR"/>
        </w:rPr>
        <w:t xml:space="preserve">;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ძლიე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იბრალ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ერთ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იჰშველებ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ვადმყოფს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ჭი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აეადვილები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თვ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ტანჯვ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ია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ები</w:t>
      </w:r>
      <w:r>
        <w:rPr>
          <w:rFonts w:cs="Sylfaen" w:ascii="Sylfaen" w:hAnsi="Sylfaen"/>
        </w:rPr>
        <w:t>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კუთა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ედნიე</w:t>
      </w:r>
      <w:r>
        <w:rPr>
          <w:rFonts w:cs="Sylfaen" w:ascii="Sylfaen" w:hAnsi="Sylfaen"/>
        </w:rPr>
        <w:t>რებ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აჩნ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ჭ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შველ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ბედისაგ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ჩაგრ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გოგონ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ბერა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ამოქმედო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წვ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da-DK"/>
        </w:rPr>
        <w:t>ღ</w:t>
      </w:r>
      <w:r>
        <w:rPr>
          <w:rFonts w:cs="Sylfaen" w:ascii="Sylfaen" w:hAnsi="Sylfaen"/>
        </w:rPr>
        <w:t>ფრთოვანებუ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რძნ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რო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ქმედებისა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widowControl w:val="false"/>
        <w:autoSpaceDE w:val="false"/>
        <w:ind w:left="180" w:right="180" w:hanging="0"/>
        <w:rPr>
          <w:rFonts w:ascii="Sylfaen" w:hAnsi="Sylfaen" w:cs="GEO_CVEULEBRIVI"/>
          <w:lang w:val="hr-HR"/>
        </w:rPr>
      </w:pPr>
      <w:r>
        <w:rPr>
          <w:rFonts w:cs="GEO_CVEULEBRIVI" w:ascii="Sylfaen" w:hAnsi="Sylfaen"/>
          <w:lang w:val="hr-HR"/>
        </w:rPr>
      </w:r>
    </w:p>
    <w:p>
      <w:pPr>
        <w:pStyle w:val="Normal"/>
        <w:ind w:left="180" w:right="180" w:firstLine="90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3</w:t>
      </w:r>
    </w:p>
    <w:p>
      <w:pPr>
        <w:pStyle w:val="Normal"/>
        <w:ind w:left="180" w:right="180" w:firstLine="90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გ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კლუ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ბ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დმყო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საყვანა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სკვ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ე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ურმ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აი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ირიაანთ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რთ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ყუ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იდამო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ბ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თქმ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ხერხ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დმო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ებ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ებ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ნ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წო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ი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ტყო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ან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წუხ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ხ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სარჯ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ხებ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ნაშა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ძღ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შ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რთალ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ედაკაც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გ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ცდო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ძლებელ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წორებ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ფიქრ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პატარ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ნეუ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კაც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ზ</w:t>
      </w:r>
      <w:r>
        <w:rPr>
          <w:rFonts w:cs="Sylfaen" w:ascii="Sylfaen" w:hAnsi="Sylfaen"/>
          <w:lang w:val="fi-FI"/>
        </w:rPr>
        <w:t xml:space="preserve">ე </w:t>
      </w:r>
      <w:r>
        <w:rPr>
          <w:rFonts w:cs="Sylfaen" w:ascii="Sylfaen" w:hAnsi="Sylfaen"/>
        </w:rPr>
        <w:t>სათავის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ზრობ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წუ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არ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ხრ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იდუ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რვებაში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გ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ულებით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უცხოვ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იღ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ხდარ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ეყვ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გახარებ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ახალისებ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ჯა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უ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ემს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უკვერ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უცვ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ერძ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ჭინჭილაქ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ლ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მაგ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ოლ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პოხა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ატ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დვ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იჰ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ალე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ვ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ჭ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უკ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მას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უ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წ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ძ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ნგდალეულია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წურ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ეც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ღვიძ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ნძრახ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ჰკრეს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საღვიძებ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ვი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ძლავ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ავ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წარე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ვდი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რწყინვ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ნათო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ძ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ვ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თ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მართ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მარა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რინ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ღვიძ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ჟივჟი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რკვევლა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ძრ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ა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ლამაზ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ა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ივ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ხლოებ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ხარ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რემ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სვლ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ჟუჟ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ვ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ჰკი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ცხ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რ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წამ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ღვიძ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ჯერ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რკვე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ილის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მან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ღი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უბუქ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ულ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ს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ირ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იწ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მოსავლეთ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ადე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ღმო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ელმყ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რი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ქ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აფრქ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იან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შავ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მიწ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ჭრია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კლუა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გამოვი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ხიბლ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ოცნებ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ჩვენ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თ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ც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ქ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ეროვ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ჩ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აგ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ნობიე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ჩნე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შვიდ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ურ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</w:t>
      </w:r>
      <w:r>
        <w:rPr>
          <w:rFonts w:cs="Sylfaen" w:ascii="Sylfaen" w:hAnsi="Sylfaen"/>
        </w:rPr>
        <w:t>ამოართვ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ლაპ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მარ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ევამოს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ბერა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უ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ხარულ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სე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ფრთხი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ემ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თუ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სვენ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შში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ჭრიალ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ემ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იტყლაშუ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ლტ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გზავრ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ისახ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ღვიძებ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დე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ვალ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სურვ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კურნ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იამოვ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კვირვ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მზერ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ფოზე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ჯდ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ქ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ად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ზარებ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ჩვილო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კეთილშეზავებ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აერ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ერა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ფერად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ახაობ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შვენიე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ნ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კეკლუც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წარმტაც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წმენა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კურნ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ფინ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ეთ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ოქმე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შუშ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ტკ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უწმინ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ღვრე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ულაგ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უა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წეწ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რვ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ამიან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უსახ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</w:t>
      </w:r>
      <w:r>
        <w:rPr>
          <w:rFonts w:cs="Sylfaen" w:ascii="Sylfaen" w:hAnsi="Sylfaen"/>
          <w:lang w:val="fi-FI"/>
        </w:rPr>
        <w:t>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ნა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ახარად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ნა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აპარაკ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ღ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ჯელ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ღიმ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ისა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ჰხე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წყ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</w:t>
      </w:r>
      <w:r>
        <w:rPr>
          <w:rFonts w:cs="Sylfaen" w:ascii="Sylfaen" w:hAnsi="Sylfaen"/>
          <w:lang w:val="fi-FI"/>
        </w:rPr>
        <w:t>გო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ხინ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ღ</w:t>
      </w:r>
      <w:r>
        <w:rPr>
          <w:rFonts w:cs="Sylfaen" w:ascii="Sylfaen" w:hAnsi="Sylfaen"/>
        </w:rPr>
        <w:t>უპ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გ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ზრ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ვილ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  <w:lang w:val="fi-FI"/>
        </w:rPr>
        <w:t>უჩუმ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ხვეწ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ტ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ისა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ო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გვხ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ლოცვილ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იც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ო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გვიდენ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ზრ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ვივ</w:t>
      </w:r>
      <w:r>
        <w:rPr>
          <w:rFonts w:cs="Sylfaen" w:ascii="Sylfaen" w:hAnsi="Sylfaen"/>
          <w:lang w:val="fi-FI"/>
        </w:rPr>
        <w:t>ლ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უ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ვაშ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ფა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GEO_CVEULEBRIVI" w:ascii="Sylfaen" w:hAnsi="Sylfaen"/>
          <w:lang w:val="hr-HR"/>
        </w:rPr>
        <w:t xml:space="preserve">– </w:t>
      </w:r>
      <w:r>
        <w:rPr>
          <w:rFonts w:cs="Sylfaen" w:ascii="Sylfaen" w:hAnsi="Sylfaen"/>
          <w:lang w:val="fi-FI"/>
        </w:rPr>
        <w:t>ამბ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უ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ებერ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ბ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ვე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ბ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ვილ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ღმ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ქვე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ფა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ნაცვ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ს</w:t>
      </w:r>
      <w:r>
        <w:rPr>
          <w:rFonts w:cs="GEO_CVEULEBRIVI" w:ascii="Sylfaen" w:hAnsi="Sylfaen"/>
          <w:lang w:val="fi-FI"/>
        </w:rPr>
        <w:t xml:space="preserve">! - </w:t>
      </w:r>
      <w:r>
        <w:rPr>
          <w:rFonts w:cs="Sylfaen" w:ascii="Sylfaen" w:hAnsi="Sylfaen"/>
        </w:rPr>
        <w:t>განაგრძ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ა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Sylfaen" w:ascii="Sylfaen" w:hAnsi="Sylfaen"/>
          <w:lang w:val="fi-FI"/>
        </w:rPr>
        <w:t>მ</w:t>
      </w:r>
    </w:p>
    <w:p>
      <w:pPr>
        <w:pStyle w:val="Normal"/>
        <w:ind w:left="180" w:right="180" w:hanging="0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p>
      <w:pPr>
        <w:pStyle w:val="Normal"/>
        <w:ind w:left="180" w:right="180" w:hanging="0"/>
        <w:jc w:val="center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  <w:t>24</w:t>
      </w:r>
    </w:p>
    <w:p>
      <w:pPr>
        <w:pStyle w:val="Normal"/>
        <w:ind w:left="180" w:right="180" w:hanging="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80" w:firstLine="1080"/>
        <w:jc w:val="both"/>
        <w:rPr/>
      </w:pPr>
      <w:r>
        <w:rPr>
          <w:rFonts w:cs="Sylfaen" w:ascii="Sylfaen" w:hAnsi="Sylfaen"/>
        </w:rPr>
        <w:t>შუაღ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მ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ატ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ქო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ღ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გზავ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შივდა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დო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ე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მაცერ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ქ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ხ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რეკ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ქვე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აათა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დაღმართ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ალ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უხნ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ჭა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შვენი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ჩ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ყ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ზღუდ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პ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ვ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ქა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ქვე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ჩხრ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ალ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კა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უ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უდი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სხა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ელო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ფენ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წვა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რდებ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კად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სდე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ი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რხე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ნა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შიე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რებ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იწი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ლ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რო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მოვნ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ყ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კვ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ონე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ისვე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გზავრებ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ადილე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კმა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კლებუ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ჭ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ევლო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სულ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ინარ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სდგომ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მართ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ევლ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რდო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შე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da-DK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ულ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ერ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ისა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ტეხ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ა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ზე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ხლოვდ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ლოცავ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</w:t>
      </w:r>
      <w:r>
        <w:rPr>
          <w:rFonts w:cs="Sylfaen" w:ascii="Sylfaen" w:hAnsi="Sylfaen"/>
          <w:lang w:val="hr-HR"/>
        </w:rPr>
        <w:t xml:space="preserve">ც </w:t>
      </w:r>
      <w:r>
        <w:rPr>
          <w:rFonts w:cs="Sylfaen" w:ascii="Sylfaen" w:hAnsi="Sylfaen"/>
        </w:rPr>
        <w:t>თეთ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ჩ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ვეროზ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მდე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ელ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ტყობ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ც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ემშ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გადმო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იზ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დარ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ანთქ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ადღებ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აღ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სუ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ირ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სდევ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რთხილო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ერღვი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ყუდრო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არებსა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ჯავრ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გორ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კ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ხ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თსაცმ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შიშ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მართ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ოროხ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ჩქლეთ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ჩვე</w:t>
      </w:r>
      <w:r>
        <w:rPr>
          <w:rFonts w:cs="Sylfaen" w:ascii="Sylfaen" w:hAnsi="Sylfaen"/>
          <w:lang w:val="fi-FI"/>
        </w:rPr>
        <w:t>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ლურჯ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კა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უკ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ვი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ო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თსაცმ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აზ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ისხლია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ფრ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თვ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 xml:space="preserve">მ </w:t>
      </w:r>
      <w:r>
        <w:rPr>
          <w:rFonts w:cs="Sylfaen" w:ascii="Sylfaen" w:hAnsi="Sylfaen"/>
        </w:rPr>
        <w:t>ტანჯვ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ადღ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ქც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ბრალულით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ვს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ხ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ხარუ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სვა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ლი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ლავ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ლღ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ე</w:t>
      </w:r>
      <w:r>
        <w:rPr>
          <w:rFonts w:cs="Sylfaen" w:ascii="Sylfaen" w:hAnsi="Sylfaen"/>
        </w:rPr>
        <w:t>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ყვა</w:t>
      </w:r>
      <w:r>
        <w:rPr>
          <w:rFonts w:cs="Sylfaen" w:ascii="Sylfaen" w:hAnsi="Sylfaen"/>
        </w:rPr>
        <w:t>ნი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ართმ</w:t>
      </w:r>
      <w:r>
        <w:rPr>
          <w:rFonts w:cs="Sylfaen" w:ascii="Sylfaen" w:hAnsi="Sylfaen"/>
          <w:lang w:val="fi-FI"/>
        </w:rPr>
        <w:t>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თა</w:t>
      </w:r>
      <w:r>
        <w:rPr>
          <w:rFonts w:cs="Sylfaen" w:ascii="Sylfaen" w:hAnsi="Sylfaen"/>
        </w:rPr>
        <w:t>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მ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ცემ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დ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ფიქრებ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ეტოლ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ალ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მომე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საცმ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ურჯი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გინახავ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ს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სამო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ხ</w:t>
      </w:r>
      <w:r>
        <w:rPr>
          <w:rFonts w:cs="Sylfaen" w:ascii="Sylfaen" w:hAnsi="Sylfaen"/>
          <w:lang w:val="kk-KZ"/>
        </w:rPr>
        <w:t>ე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ს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თქ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სთვის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ბ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უკ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ჩა</w:t>
      </w:r>
      <w:r>
        <w:rPr>
          <w:rFonts w:cs="Sylfaen" w:ascii="Sylfaen" w:hAnsi="Sylfaen"/>
        </w:rPr>
        <w:t>მოდგ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ეკლეს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თ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ლავ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ტყ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ლაყაფ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ვ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შვე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ატ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აჩქ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ც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ჯვე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ე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ხ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ჭი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რცხენ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რ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უჭუჭ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რებ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მოჰფენ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ტყ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ყურებ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ა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არ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ჰქცე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ევნებდ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ებერ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ჟკა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ცხა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ზმრად</w:t>
      </w:r>
      <w:r>
        <w:rPr>
          <w:rFonts w:cs="GEO_CVEULEBRIVI" w:ascii="Sylfaen" w:hAnsi="Sylfaen"/>
          <w:lang w:val="fi-FI"/>
        </w:rPr>
        <w:t xml:space="preserve">! - </w:t>
      </w:r>
      <w:r>
        <w:rPr>
          <w:rFonts w:cs="Sylfaen" w:ascii="Sylfaen" w:hAnsi="Sylfaen"/>
        </w:rPr>
        <w:t>მიუბრ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რთვამ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ღ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ნ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აბუკ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ავი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ტ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დადებ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ჩეუ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კლეს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ლავან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გ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ლოცავ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კურთ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ლო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ყ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უღ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პო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დ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დრიკ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ხა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ლოცულო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ლ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ტაკ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ირ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ვითინ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ბრუნ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კ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ჭ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ჭ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გდ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ჭ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წ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შ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არუ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მ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უა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სამ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პირისპ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ძ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იქც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რთხან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ფ</w:t>
      </w:r>
      <w:r>
        <w:rPr>
          <w:rFonts w:cs="Sylfaen" w:ascii="Sylfaen" w:hAnsi="Sylfaen"/>
        </w:rPr>
        <w:t>თხრი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წ</w:t>
      </w:r>
      <w:r>
        <w:rPr>
          <w:rFonts w:cs="Sylfaen" w:ascii="Sylfaen" w:hAnsi="Sylfaen"/>
          <w:lang w:val="hr-HR"/>
        </w:rPr>
        <w:t>ყ</w:t>
      </w:r>
      <w:r>
        <w:rPr>
          <w:rFonts w:cs="Sylfaen" w:ascii="Sylfaen" w:hAnsi="Sylfaen"/>
          <w:lang w:val="fi-FI"/>
        </w:rPr>
        <w:t>ვიტ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მე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უჭ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თანგ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პირ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ცვივნ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ც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ჭ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ხსნევინა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კვე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ბელ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ლაპარაკ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რმოათქმევი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მი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ბ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ღ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კვეთებულმ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წყვე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ნ</w:t>
      </w:r>
      <w:r>
        <w:rPr>
          <w:rFonts w:cs="Sylfaen" w:ascii="Sylfaen" w:hAnsi="Sylfaen"/>
          <w:lang w:val="fi-FI"/>
        </w:rPr>
        <w:t>აწ</w:t>
      </w:r>
      <w:r>
        <w:rPr>
          <w:rFonts w:cs="Sylfaen" w:ascii="Sylfaen" w:hAnsi="Sylfaen"/>
        </w:rPr>
        <w:t>ყ</w:t>
      </w:r>
      <w:r>
        <w:rPr>
          <w:rFonts w:cs="Sylfaen" w:ascii="Sylfaen" w:hAnsi="Sylfaen"/>
          <w:lang w:val="fi-FI"/>
        </w:rPr>
        <w:t>ვეტ</w:t>
      </w:r>
      <w:r>
        <w:rPr>
          <w:rFonts w:cs="Sylfaen" w:ascii="Sylfaen" w:hAnsi="Sylfaen"/>
        </w:rPr>
        <w:t>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იტყ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მოიკივლე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ცნა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სმ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ტყო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</w:t>
      </w:r>
      <w:r>
        <w:rPr>
          <w:rFonts w:cs="Sylfaen" w:ascii="Sylfaen" w:hAnsi="Sylfaen"/>
          <w:lang w:val="fi-FI"/>
        </w:rPr>
        <w:t>ცდი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ნ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რკ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რ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fi-FI"/>
        </w:rPr>
        <w:t xml:space="preserve">- </w:t>
      </w:r>
      <w:r>
        <w:rPr>
          <w:rFonts w:cs="Sylfaen" w:ascii="Sylfaen" w:hAnsi="Sylfaen"/>
        </w:rPr>
        <w:t>ხ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ძან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ლიწ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მსახურ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თრ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ყველ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იდ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გელოზ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ი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ფა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ველობა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ჰპირ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ძლ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ად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ნაჭ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ე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დიდებლად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80" w:firstLine="90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80" w:hanging="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5</w:t>
      </w:r>
    </w:p>
    <w:p>
      <w:pPr>
        <w:pStyle w:val="Normal"/>
        <w:ind w:left="180" w:right="180" w:hanging="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80" w:firstLine="1080"/>
        <w:jc w:val="both"/>
        <w:rPr/>
      </w:pPr>
      <w:r>
        <w:rPr>
          <w:rFonts w:cs="Sylfaen" w:ascii="Sylfaen" w:hAnsi="Sylfaen"/>
        </w:rPr>
        <w:t>ხატ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ნიშნუ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დგა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მსახუ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აგრძ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ვისცე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ს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ებუ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ბრალ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წვ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შ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ბრალ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აზრდო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კრძა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ცე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ოსიყვარუ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რყე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წმე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რებ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ს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ვ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კლესი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ჰგ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უფთა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დარ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დ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ირვ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ლოც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კლდებ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ტ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ლახაკ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სგაწვ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იამოვ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ო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ამონათხო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უ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ნოვაგ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ირვებ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რიგ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იტუნი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ზრდოთი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მაყოფილ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ფულ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ალკ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ნ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თ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ფარ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გელოზ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მ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ლებლივ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ალხ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ნ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ლახა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აწირ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ჭე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სარგებ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ონებუ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თავისო</w:t>
      </w:r>
      <w:r>
        <w:rPr>
          <w:rFonts w:cs="GEO_CVEULEBRIVI" w:ascii="Sylfaen" w:hAnsi="Sylfaen"/>
          <w:lang w:val="fi-FI"/>
        </w:rPr>
        <w:t xml:space="preserve">  </w:t>
      </w:r>
      <w:r>
        <w:rPr>
          <w:rFonts w:cs="Sylfaen" w:ascii="Sylfaen" w:hAnsi="Sylfaen"/>
        </w:rPr>
        <w:t>ყოველდღი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რუნ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ტოვ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უეგდ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სუ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რ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ნ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ე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ევ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უდ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გნისაკ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რთ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ხოვრები</w:t>
      </w:r>
      <w:r>
        <w:rPr>
          <w:rFonts w:cs="Sylfaen" w:ascii="Sylfaen" w:hAnsi="Sylfaen"/>
          <w:lang w:val="fi-FI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ზვირთ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ლღებ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ჭირვება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დავ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ნეს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ვაებ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მოდა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ევდას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გრძნ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აუგრძნობ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წამ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ვიწყ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ხ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რ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სდგომ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დ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ნ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ს</w:t>
      </w:r>
      <w:r>
        <w:rPr>
          <w:rFonts w:cs="Sylfaen" w:ascii="Sylfaen" w:hAnsi="Sylfaen"/>
          <w:lang w:val="fi-FI"/>
        </w:rPr>
        <w:t>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ღონ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ლი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ფარვ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სდგომოდა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ვა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ვ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დ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ეცხ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ლ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აპყარ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ლწ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რვებ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ნეს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ეწკ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კავშირ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თ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ხ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აკავშირ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მ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წყვეტ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ორი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ვან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კლესი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ჭ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ხ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ში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ანაკ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იდურე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რვებ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წორე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ვა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ჭირვებულის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უშა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ზარ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ტ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გვ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ლაგ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აკერ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რეცხ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ფ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უპყ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პატრო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დმყოფ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რდომი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რულ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თქმე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სიტყვოდ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ქა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კეთი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ობი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ღვ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ჩავ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ბრა</w:t>
      </w:r>
      <w:r>
        <w:rPr>
          <w:rFonts w:cs="Sylfaen" w:ascii="Sylfaen" w:hAnsi="Sylfaen"/>
          <w:lang w:val="fi-FI"/>
        </w:rPr>
        <w:t>ლ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ვსაც</w:t>
      </w:r>
      <w:r>
        <w:rPr>
          <w:rFonts w:cs="Sylfaen" w:ascii="Sylfaen" w:hAnsi="Sylfaen"/>
          <w:lang w:val="kk-KZ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ცე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ფრ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ე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ნ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იდუმ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იჭ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ნობის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აპარებ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ან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იქ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მ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ურებ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ქ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ც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ხედ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ძრაო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წინასწარმეტყველუ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სიათ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ელო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პატრონ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ტყობინ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ფერ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აპარაკებ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ბ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სხ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ცალკევ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ყვ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მინაც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ო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ხანაგი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მათ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ერთ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ობდ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თვი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შვ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ვირთმძიმე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ირვ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ც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ფარებ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თახედ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არგლიდ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შეჭირვებუ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ნ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ჰვიწყ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და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ტაც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ქც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ლბ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რძნ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ე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ვთ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უსპობ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ვში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ონ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ანჯვის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უკვე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აჭ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კავში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ცვალ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ვშ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ყვა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არადის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რთლად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</w:t>
      </w:r>
      <w:r>
        <w:rPr>
          <w:rFonts w:cs="Sylfaen" w:ascii="Sylfaen" w:hAnsi="Sylfaen"/>
          <w:lang w:val="fi-FI"/>
        </w:rPr>
        <w:t>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ვეყან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ად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ჩ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მდ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შემატკი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ჭირისუფა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ევნ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ვად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რუნ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სწავ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ინდ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ზ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ვალ</w:t>
      </w:r>
      <w:r>
        <w:rPr>
          <w:rFonts w:cs="Sylfaen" w:ascii="Sylfaen" w:hAnsi="Sylfaen"/>
          <w:lang w:val="kk-KZ"/>
        </w:rPr>
        <w:t>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ჭიროება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ნსაცდე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იფა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ილ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ეჭვ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თხვევ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ჩნდ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ხრ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მაგ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ო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ღ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ხმარებ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ნდო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ადერთ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გვ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ცევ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ურყევ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ად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გულე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იჭ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ჩვილობ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წერ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ამიტო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რთ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დარ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ვად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ღ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სენებ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ზე</w:t>
      </w:r>
      <w:r>
        <w:rPr>
          <w:rFonts w:cs="GEO_CVEULEBRIVI" w:ascii="Sylfaen" w:hAnsi="Sylfaen"/>
          <w:lang w:val="fi-FI"/>
        </w:rPr>
        <w:t xml:space="preserve">?! </w:t>
      </w:r>
      <w:r>
        <w:rPr>
          <w:rFonts w:cs="Sylfaen" w:ascii="Sylfaen" w:hAnsi="Sylfaen"/>
        </w:rPr>
        <w:t>თებ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აქ</w:t>
      </w:r>
      <w:r>
        <w:rPr>
          <w:rFonts w:cs="Sylfaen" w:ascii="Sylfaen" w:hAnsi="Sylfaen"/>
          <w:lang w:val="fi-FI"/>
        </w:rPr>
        <w:t>ცე</w:t>
      </w:r>
      <w:r>
        <w:rPr>
          <w:rFonts w:cs="Sylfaen" w:ascii="Sylfaen" w:hAnsi="Sylfaen"/>
        </w:rPr>
        <w:t>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</w:t>
      </w:r>
      <w:r>
        <w:rPr>
          <w:rFonts w:cs="Sylfaen" w:ascii="Sylfaen" w:hAnsi="Sylfaen"/>
          <w:lang w:val="fi-FI"/>
        </w:rPr>
        <w:t>ივ</w:t>
      </w:r>
      <w:r>
        <w:rPr>
          <w:rFonts w:cs="Sylfaen" w:ascii="Sylfaen" w:hAnsi="Sylfaen"/>
        </w:rPr>
        <w:t>წყ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უბრუნ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ვენიერ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ხ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რდილი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სდ</w:t>
      </w:r>
      <w:r>
        <w:rPr>
          <w:rFonts w:cs="Sylfaen" w:ascii="Sylfaen" w:hAnsi="Sylfaen"/>
        </w:rPr>
        <w:t>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ყოველჟა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ტო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ავ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კუთ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ივიწყ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წაღ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ტრიალ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ჯა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კუღმა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შეატრია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ში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ქო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აყა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ბე</w:t>
      </w:r>
      <w:r>
        <w:rPr>
          <w:rFonts w:cs="Sylfaen" w:ascii="Sylfaen" w:hAnsi="Sylfaen"/>
        </w:rPr>
        <w:t>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პ</w:t>
      </w:r>
      <w:r>
        <w:rPr>
          <w:rFonts w:cs="Sylfaen" w:ascii="Sylfaen" w:hAnsi="Sylfaen"/>
        </w:rPr>
        <w:t>ი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იბრუ</w:t>
      </w:r>
      <w:r>
        <w:rPr>
          <w:rFonts w:cs="Sylfaen" w:ascii="Sylfaen" w:hAnsi="Sylfaen"/>
        </w:rPr>
        <w:t>ნ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გან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ჯავრებულიყვ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კლუც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ელგამომ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ედ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გაზ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ღ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ვად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გ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სდევნ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ღარ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ჩნ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აბ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ბროწი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ჩაკვრივებუ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გო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ელ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გ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ძუგ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ოვიდ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ვსენი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80" w:firstLine="90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80" w:firstLine="900"/>
        <w:jc w:val="center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  <w:t>26</w:t>
      </w:r>
    </w:p>
    <w:p>
      <w:pPr>
        <w:pStyle w:val="Normal"/>
        <w:ind w:left="180" w:right="180" w:firstLine="900"/>
        <w:jc w:val="both"/>
        <w:rPr>
          <w:rFonts w:ascii="Sylfaen" w:hAnsi="Sylfaen" w:cs="GEO_CVEULEBRIVI"/>
          <w:lang w:val="fi-FI"/>
        </w:rPr>
      </w:pPr>
      <w:r>
        <w:rPr>
          <w:rFonts w:cs="GEO_CVEULEBRIVI" w:ascii="Sylfaen" w:hAnsi="Sylfaen"/>
          <w:lang w:val="fi-FI"/>
        </w:rPr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ი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თ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დევნებ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ხოვრება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ბალღობიდ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თვის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თ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ყვარ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ატიოს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ნდ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ოვე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მე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ართო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ჰმარჯვ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ხვ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კვირდ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და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ა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უნებრი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მ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ცე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დ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გრძნობია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თ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სია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იყვარუ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ის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ცო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ვირფას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ფას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გო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წრფე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ყვა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ევ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ი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ვ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ბედნიერო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ოე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ენები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ოვნ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არამე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სთვ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თო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ჰვ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ქმნილ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რ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ნიერებ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ღალატ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ხ</w:t>
      </w:r>
      <w:r>
        <w:rPr>
          <w:rFonts w:cs="Sylfaen" w:ascii="Sylfaen" w:hAnsi="Sylfaen"/>
        </w:rPr>
        <w:t>ლ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გელოზ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ი</w:t>
      </w:r>
      <w:r>
        <w:rPr>
          <w:rFonts w:cs="Sylfaen" w:ascii="Sylfaen" w:hAnsi="Sylfaen"/>
        </w:rPr>
        <w:t>მონავ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ზეზ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აჩ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ბეჩავა</w:t>
      </w:r>
      <w:r>
        <w:rPr>
          <w:rFonts w:cs="GEO_CVEULEBRIVI" w:ascii="Sylfaen" w:hAnsi="Sylfaen"/>
          <w:lang w:val="fi-FI"/>
        </w:rPr>
        <w:t>?!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აზრ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გ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გამოდე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ამ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აც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პყ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იზეზ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რდო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ვად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ოლ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რო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ეთ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ლ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დ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წ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ცვ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დენ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ანჯვის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ოღონდ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ტ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მსახ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ნა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სრულ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ებე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ითხავისაგ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ე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იტყ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ითონ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ქვამიდანაც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დგომარეობა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იყარენ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აქ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ვე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ცხოვრებლად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იეფ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თახედვიდ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რაც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ონ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იც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რ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ზაფხ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ორ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ალვი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ც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ჰვარ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ინახ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ზე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ღრუბ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ბრწყი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ძა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მოიჩინ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ოცხ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ის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ვ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იბათვეს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მსგავ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მოშ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ედამიწ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ხმ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იწ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წყურვილ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შაშ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პ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პირდა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ცქერო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</w:t>
      </w:r>
      <w:r>
        <w:rPr>
          <w:rFonts w:cs="Sylfaen" w:ascii="Sylfaen" w:hAnsi="Sylfaen"/>
          <w:lang w:val="fi-FI"/>
        </w:rPr>
        <w:t>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ესთხო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ცოცხლებე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ჩა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გრილებ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აქელ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რუ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აწ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ამბავ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კიდ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ოგვწონდა</w:t>
      </w:r>
      <w:r>
        <w:rPr>
          <w:rFonts w:cs="Sylfaen" w:ascii="Sylfaen" w:hAnsi="Sylfaen"/>
          <w:lang w:val="kk-KZ"/>
        </w:rPr>
        <w:t>: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რა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ტალახ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ოპ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ჭირდ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ყრებ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შ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ცენა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ეყვითლ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იგვალ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ოსავ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ღუპ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ელცარი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ოვე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შრომელ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ქმ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აწყა</w:t>
      </w:r>
      <w:r>
        <w:rPr>
          <w:rFonts w:cs="Sylfaen" w:ascii="Sylfaen" w:hAnsi="Sylfaen"/>
        </w:rPr>
        <w:t>ლო</w:t>
      </w:r>
      <w:r>
        <w:rPr>
          <w:rFonts w:cs="Sylfaen" w:ascii="Sylfaen" w:hAnsi="Sylfaen"/>
          <w:lang w:val="fi-FI"/>
        </w:rPr>
        <w:t>ბელს</w:t>
      </w:r>
      <w:r>
        <w:rPr>
          <w:rFonts w:cs="GEO_CVEULEBRIVI" w:ascii="Sylfaen" w:hAnsi="Sylfaen"/>
          <w:lang w:val="fi-FI"/>
        </w:rPr>
        <w:t xml:space="preserve">? </w:t>
      </w:r>
      <w:r>
        <w:rPr>
          <w:rFonts w:cs="Sylfaen" w:ascii="Sylfaen" w:hAnsi="Sylfaen"/>
          <w:lang w:val="fi-FI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ვ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რხ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ჰქო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ჭრ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უვ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ად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წყობი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ეგდ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ან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სტან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ბაღისათვი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შესცქერ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ღონებ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ძმ</w:t>
      </w:r>
      <w:r>
        <w:rPr>
          <w:rFonts w:cs="Sylfaen" w:ascii="Sylfaen" w:hAnsi="Sylfaen"/>
        </w:rPr>
        <w:t>არებ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ნატრო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უბლებ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ვედრებ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ია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გრ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მკ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ცა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რუბლებ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ულ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ს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ჩ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ღრუბელ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ამძღ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ზურ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ექც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ისათვ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უ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ეყრუებინ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ალბა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ხვერპ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ლოდ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ლოცვილ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აუწყ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ლაჯი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გ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ჯ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ველის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ძველ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იჰმარ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ველთაგანვ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ანდერძ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ც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დრ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ვეწნა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უდარ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ქებადიდებით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კვ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ღ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ქალაქე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რთ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ოკაზმ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სეირნობდ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ულბაქ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ლაყბო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ერთობო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თვ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ალევინებდი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ოც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ცმ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დახურ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გვდევ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ჩაგვდევ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ვერდს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მშვენე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ბაკ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ბუკ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გვითამაშებდნ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ცთურ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იღიმოდნე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ყეულებ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შვენიერ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ტკიბ</w:t>
      </w:r>
      <w:r>
        <w:rPr>
          <w:rFonts w:cs="Sylfaen" w:ascii="Sylfaen" w:hAnsi="Sylfaen"/>
          <w:lang w:val="kk-KZ"/>
        </w:rPr>
        <w:t>ი</w:t>
      </w:r>
      <w:r>
        <w:rPr>
          <w:rFonts w:cs="Sylfaen" w:ascii="Sylfaen" w:hAnsi="Sylfaen"/>
        </w:rPr>
        <w:t>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ელვებელ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არ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იყ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ჩამორჩენილ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ნთქა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ოგონ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დევ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არაღ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მჯ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ოხტ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ხალგაზრდ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ნნელებ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შ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ძრცვ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მკერდ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ბარ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ებლიე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ხრებ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ისკე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ო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</w:t>
      </w:r>
      <w:r>
        <w:rPr>
          <w:rFonts w:cs="Sylfaen" w:ascii="Sylfaen" w:hAnsi="Sylfaen"/>
          <w:lang w:val="fi-FI"/>
        </w:rPr>
        <w:t>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</w:t>
      </w:r>
      <w:r>
        <w:rPr>
          <w:rFonts w:cs="Sylfaen" w:ascii="Sylfaen" w:hAnsi="Sylfaen"/>
          <w:lang w:val="fi-FI"/>
        </w:rPr>
        <w:t>იძ</w:t>
      </w:r>
      <w:r>
        <w:rPr>
          <w:rFonts w:cs="Sylfaen" w:ascii="Sylfaen" w:hAnsi="Sylfaen"/>
        </w:rPr>
        <w:t>ლი</w:t>
      </w:r>
      <w:r>
        <w:rPr>
          <w:rFonts w:cs="Sylfaen" w:ascii="Sylfaen" w:hAnsi="Sylfaen"/>
          <w:lang w:val="fi-FI"/>
        </w:rPr>
        <w:t>ე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ტ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ხლოვებო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როლ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კერდს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ს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შხ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ომჯდ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ნებ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ორცვებ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აშიკ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უბრ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ყავ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თულ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ლაღობდით</w:t>
      </w:r>
      <w:r>
        <w:rPr>
          <w:rFonts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ტაცებულნ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დეს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მათ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ცნო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გუ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მეს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ბევრ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ნანა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ურა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რმომიდგ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ვალწინ</w:t>
      </w:r>
      <w:r>
        <w:rPr>
          <w:rFonts w:cs="GEO_CVEULEBRIVI" w:ascii="Sylfaen" w:hAnsi="Sylfaen"/>
          <w:lang w:val="fi-FI"/>
        </w:rPr>
        <w:t>:</w:t>
      </w:r>
    </w:p>
    <w:p>
      <w:pPr>
        <w:pStyle w:val="Normal"/>
        <w:ind w:left="180" w:right="180" w:firstLine="900"/>
        <w:jc w:val="both"/>
        <w:rPr/>
      </w:pPr>
      <w:r>
        <w:rPr>
          <w:rFonts w:cs="GEO_CVEULEBRIVI" w:ascii="Sylfaen" w:hAnsi="Sylfaen"/>
          <w:lang w:val="fi-FI"/>
        </w:rPr>
        <w:t>"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იდება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შ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ლოცვილ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ღალო</w:t>
      </w:r>
      <w:r>
        <w:rPr>
          <w:rFonts w:cs="Sylfaen" w:ascii="Sylfaen" w:hAnsi="Sylfaen"/>
          <w:lang w:val="hr-HR"/>
        </w:rPr>
        <w:t>!</w:t>
      </w:r>
    </w:p>
    <w:p>
      <w:pPr>
        <w:pStyle w:val="Normal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ნ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ი</w:t>
      </w:r>
      <w:r>
        <w:rPr>
          <w:rFonts w:cs="Sylfaen" w:ascii="Sylfaen" w:hAnsi="Sylfaen"/>
          <w:lang w:val="kk-KZ"/>
        </w:rPr>
        <w:t>ვ</w:t>
      </w:r>
      <w:r>
        <w:rPr>
          <w:rFonts w:cs="Sylfaen" w:ascii="Sylfaen" w:hAnsi="Sylfaen"/>
        </w:rPr>
        <w:t>იწ</w:t>
      </w:r>
      <w:r>
        <w:rPr>
          <w:rFonts w:cs="Sylfaen" w:ascii="Sylfaen" w:hAnsi="Sylfaen"/>
          <w:lang w:val="fi-FI"/>
        </w:rPr>
        <w:t>ყე</w:t>
      </w:r>
      <w:r>
        <w:rPr>
          <w:rFonts w:cs="Sylfaen" w:ascii="Sylfaen" w:hAnsi="Sylfaen"/>
        </w:rPr>
        <w:t>ბ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ნ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ვეყანას</w:t>
      </w:r>
      <w:r>
        <w:rPr>
          <w:rFonts w:cs="Sylfaen" w:ascii="Sylfaen" w:hAnsi="Sylfaen"/>
          <w:lang w:val="hr-HR"/>
        </w:rPr>
        <w:t>!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გადმოჰხე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რისტიანო</w:t>
      </w:r>
      <w:r>
        <w:rPr>
          <w:rFonts w:cs="Sylfaen" w:ascii="Sylfaen" w:hAnsi="Sylfaen"/>
          <w:lang w:val="hr-HR"/>
        </w:rPr>
        <w:t>!</w:t>
      </w:r>
    </w:p>
    <w:p>
      <w:pPr>
        <w:pStyle w:val="Normal"/>
        <w:ind w:left="180" w:right="180" w:firstLine="900"/>
        <w:jc w:val="both"/>
        <w:rPr>
          <w:rFonts w:ascii="Sylfaen" w:hAnsi="Sylfaen" w:cs="GEO_CVEULEBRIVI"/>
          <w:lang w:val="hr-HR"/>
        </w:rPr>
      </w:pPr>
      <w:r>
        <w:rPr>
          <w:rFonts w:cs="Sylfaen" w:ascii="Sylfaen" w:hAnsi="Sylfaen"/>
        </w:rPr>
        <w:t>გადმოგვივ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ინ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ვიმაწყალობა</w:t>
      </w:r>
      <w:r>
        <w:rPr>
          <w:rFonts w:cs="Sylfaen" w:ascii="Sylfaen" w:hAnsi="Sylfaen"/>
          <w:lang w:val="hr-HR"/>
        </w:rPr>
        <w:t>!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დიდე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ღმერთ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hr-HR"/>
        </w:rPr>
        <w:t>!»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გაჰკი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ი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ებ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ჯელგა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იდებაზ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ოც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თ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ნდილოს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სულიყო</w:t>
      </w:r>
      <w:r>
        <w:rPr>
          <w:rFonts w:cs="Sylfaen" w:ascii="Sylfaen" w:hAnsi="Sylfaen"/>
          <w:lang w:val="kk-KZ"/>
        </w:rPr>
        <w:t>,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ამდ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ლო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რ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უნდ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ჯგუფულნ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ტაცებ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ჰმღერო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იდ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წი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იძღოლებდნე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თრებ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ი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სტ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ზერდა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ა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ედაკაც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შესჯდომო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ხარშ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თ</w:t>
      </w:r>
      <w:r>
        <w:rPr>
          <w:rFonts w:cs="Sylfaen" w:ascii="Sylfaen" w:hAnsi="Sylfaen"/>
          <w:lang w:val="fi-FI"/>
        </w:rPr>
        <w:t>ეთქილ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მიქანცებ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ნამტკიცებ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უსტებულ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სვლელო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ბრბო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კ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ბარგუ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ი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ში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  <w:lang w:val="fi-FI"/>
        </w:rPr>
        <w:t>ყველა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ვიცანი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  <w:lang w:val="fi-FI"/>
        </w:rPr>
        <w:t>ჩვ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სოფლი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ედაკაც</w:t>
      </w:r>
      <w:r>
        <w:rPr>
          <w:rFonts w:cs="Sylfaen" w:ascii="Sylfaen" w:hAnsi="Sylfaen"/>
        </w:rPr>
        <w:t>ობ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დიდება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მოსულიყვნენ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ემძღვარები</w:t>
      </w:r>
      <w:r>
        <w:rPr>
          <w:rFonts w:cs="Sylfaen" w:ascii="Sylfaen" w:hAnsi="Sylfaen"/>
          <w:lang w:val="fi-FI"/>
        </w:rPr>
        <w:t>ნ</w:t>
      </w:r>
      <w:r>
        <w:rPr>
          <w:rFonts w:cs="Sylfaen" w:ascii="Sylfaen" w:hAnsi="Sylfaen"/>
        </w:rPr>
        <w:t>ათ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ოსდევ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ბარგულედ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ეხარდ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მოუფიქრებ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ატოვ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გადავხტ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წავეტოლ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ებერ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საშინლა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უ</w:t>
      </w:r>
      <w:r>
        <w:rPr>
          <w:rFonts w:cs="Sylfaen" w:ascii="Sylfaen" w:hAnsi="Sylfaen"/>
          <w:lang w:val="fi-FI"/>
        </w:rPr>
        <w:t>ხ</w:t>
      </w:r>
      <w:r>
        <w:rPr>
          <w:rFonts w:cs="Sylfaen" w:ascii="Sylfaen" w:hAnsi="Sylfaen"/>
        </w:rPr>
        <w:t>არ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ნახვა</w:t>
      </w:r>
      <w:r>
        <w:rPr>
          <w:rFonts w:cs="Sylfaen" w:ascii="Sylfaen" w:hAnsi="Sylfaen"/>
          <w:lang w:val="kk-KZ"/>
        </w:rPr>
        <w:t>.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ავყევ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რამდენსა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მანძილზ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დათიკოჯა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იმძღვარეს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ღმერთ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უყვარ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სმენ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ედრებ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პატივს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ცემ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ს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მ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ებარგულედ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მოვყევი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ღასი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ბი</w:t>
      </w:r>
      <w:r>
        <w:rPr>
          <w:rFonts w:cs="Sylfaen" w:ascii="Sylfaen" w:hAnsi="Sylfaen"/>
          <w:lang w:val="fi-FI"/>
        </w:rPr>
        <w:t>ჭ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ჩ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მია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უღელ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არ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ყვან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ხსოვს</w:t>
      </w:r>
      <w:r>
        <w:rPr>
          <w:rFonts w:cs="GEO_CVEULEBRIVI" w:ascii="Sylfaen" w:hAnsi="Sylfaen"/>
          <w:lang w:val="hr-HR"/>
        </w:rPr>
        <w:t xml:space="preserve">? </w:t>
      </w:r>
      <w:r>
        <w:rPr>
          <w:rFonts w:cs="Sylfaen" w:ascii="Sylfaen" w:hAnsi="Sylfaen"/>
        </w:rPr>
        <w:t>ისი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ყიდ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ცხენ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ვი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GEO_CVEULEBRIVI" w:ascii="Sylfaen" w:hAnsi="Sylfaen"/>
          <w:lang w:val="hr-HR"/>
        </w:rPr>
        <w:t xml:space="preserve">: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სუსტი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ივაშველე</w:t>
      </w:r>
      <w:r>
        <w:rPr>
          <w:rFonts w:cs="Sylfaen" w:ascii="Sylfaen" w:hAnsi="Sylfaen"/>
          <w:lang w:val="fi-FI"/>
        </w:rPr>
        <w:t>ბ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hr-HR"/>
        </w:rPr>
        <w:t xml:space="preserve">. </w:t>
      </w:r>
      <w:r>
        <w:rPr>
          <w:rFonts w:cs="Sylfaen" w:ascii="Sylfaen" w:hAnsi="Sylfaen"/>
        </w:rPr>
        <w:t>ეხლა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აქს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გავც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ბ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თუ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ცხენზე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</w:t>
      </w:r>
      <w:r>
        <w:rPr>
          <w:rFonts w:cs="Sylfaen" w:ascii="Sylfaen" w:hAnsi="Sylfaen"/>
        </w:rPr>
        <w:t>ევსვამთ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სა</w:t>
      </w:r>
      <w:r>
        <w:rPr>
          <w:rFonts w:cs="Sylfaen" w:ascii="Sylfaen" w:hAnsi="Sylfaen"/>
          <w:lang w:val="fi-FI"/>
        </w:rPr>
        <w:t>მმ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ნეთ</w:t>
      </w:r>
      <w:r>
        <w:rPr>
          <w:rFonts w:cs="Sylfaen" w:ascii="Sylfaen" w:hAnsi="Sylfaen"/>
        </w:rPr>
        <w:t>იან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ვსწირ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მშ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იდობ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დავბრუნ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რე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ს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ჩანდ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გაფრენილიყო</w:t>
      </w:r>
      <w:r>
        <w:rPr>
          <w:rFonts w:cs="GEO_CVEULEBRIVI" w:ascii="Sylfaen" w:hAnsi="Sylfaen"/>
          <w:lang w:val="fi-FI"/>
        </w:rPr>
        <w:t xml:space="preserve">; </w:t>
      </w:r>
      <w:r>
        <w:rPr>
          <w:rFonts w:cs="Sylfaen" w:ascii="Sylfaen" w:hAnsi="Sylfaen"/>
        </w:rPr>
        <w:t>სწყენ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ქციელ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წყ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ნი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მ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საგმობ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ბევ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ვეწ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ჭირ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დეგ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ს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სა</w:t>
      </w:r>
      <w:r>
        <w:rPr>
          <w:rFonts w:cs="Sylfaen" w:ascii="Sylfaen" w:hAnsi="Sylfaen"/>
        </w:rPr>
        <w:t>ნ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ბრუნა</w:t>
      </w:r>
      <w:r>
        <w:rPr>
          <w:rFonts w:cs="GEO_CVEULEBRIVI" w:ascii="Sylfaen" w:hAnsi="Sylfaen"/>
          <w:lang w:val="fi-FI"/>
        </w:rPr>
        <w:t>..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დ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ხ</w:t>
      </w:r>
      <w:r>
        <w:rPr>
          <w:rFonts w:cs="Sylfaen" w:ascii="Sylfaen" w:hAnsi="Sylfaen"/>
          <w:lang w:val="fi-FI"/>
        </w:rPr>
        <w:t>ვ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ერა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მ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გობარმ</w:t>
      </w:r>
      <w:r>
        <w:rPr>
          <w:rFonts w:cs="Sylfaen" w:ascii="Sylfaen" w:hAnsi="Sylfaen"/>
          <w:lang w:val="fi-FI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ლა</w:t>
      </w:r>
      <w:r>
        <w:rPr>
          <w:rFonts w:cs="Sylfaen" w:ascii="Sylfaen" w:hAnsi="Sylfaen"/>
          <w:lang w:val="fi-FI"/>
        </w:rPr>
        <w:t>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მიწვ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ღ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ს</w:t>
      </w:r>
      <w:r>
        <w:rPr>
          <w:rFonts w:cs="Sylfaen" w:ascii="Sylfaen" w:hAnsi="Sylfaen"/>
          <w:lang w:val="kk-KZ"/>
        </w:rPr>
        <w:t>ო</w:t>
      </w:r>
      <w:r>
        <w:rPr>
          <w:rFonts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Sylfaen" w:ascii="Sylfaen" w:hAnsi="Sylfaen"/>
          <w:lang w:val="kk-KZ"/>
        </w:rPr>
        <w:t>-</w:t>
      </w:r>
      <w:r>
        <w:rPr>
          <w:rFonts w:cs="Sylfaen" w:ascii="Sylfaen" w:hAnsi="Sylfaen"/>
        </w:rPr>
        <w:t>ანგელოზ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ი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ლოც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ოდნ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ჯე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ირ</w:t>
      </w:r>
      <w:r>
        <w:rPr>
          <w:rFonts w:cs="Sylfaen" w:ascii="Sylfaen" w:hAnsi="Sylfaen"/>
          <w:lang w:val="fi-FI"/>
        </w:rPr>
        <w:t>ვ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გ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მი</w:t>
      </w:r>
      <w:r>
        <w:rPr>
          <w:rFonts w:cs="Sylfaen" w:ascii="Sylfaen" w:hAnsi="Sylfaen"/>
        </w:rPr>
        <w:t>ვ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Sylfaen" w:ascii="Sylfaen" w:hAnsi="Sylfaen"/>
          <w:lang w:val="fi-FI"/>
        </w:rPr>
        <w:t>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ლ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რ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ლოც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ლობ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ნ</w:t>
      </w:r>
      <w:r>
        <w:rPr>
          <w:rFonts w:cs="Sylfaen" w:ascii="Sylfaen" w:hAnsi="Sylfaen"/>
          <w:lang w:val="fi-FI"/>
        </w:rPr>
        <w:t>თე</w:t>
      </w:r>
      <w:r>
        <w:rPr>
          <w:rFonts w:cs="Sylfaen" w:ascii="Sylfaen" w:hAnsi="Sylfaen"/>
        </w:rPr>
        <w:t>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ნ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ს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და</w:t>
      </w:r>
      <w:r>
        <w:rPr>
          <w:rFonts w:cs="Sylfaen" w:ascii="Sylfaen" w:hAnsi="Sylfaen"/>
          <w:lang w:val="fi-FI"/>
        </w:rPr>
        <w:t>რშ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უ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დ</w:t>
      </w:r>
      <w:r>
        <w:rPr>
          <w:rFonts w:cs="Sylfaen" w:ascii="Sylfaen" w:hAnsi="Sylfaen"/>
          <w:lang w:val="fi-FI"/>
        </w:rPr>
        <w:t>რ</w:t>
      </w:r>
      <w:r>
        <w:rPr>
          <w:rFonts w:cs="Sylfaen" w:ascii="Sylfaen" w:hAnsi="Sylfaen"/>
        </w:rPr>
        <w:t>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</w:t>
      </w:r>
      <w:r>
        <w:rPr>
          <w:rFonts w:cs="Sylfaen" w:ascii="Sylfaen" w:hAnsi="Sylfaen"/>
          <w:lang w:val="fi-FI"/>
        </w:rPr>
        <w:t>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ე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ე</w:t>
      </w:r>
      <w:r>
        <w:rPr>
          <w:rFonts w:cs="Sylfaen" w:ascii="Sylfaen" w:hAnsi="Sylfaen"/>
          <w:lang w:val="fi-FI"/>
        </w:rPr>
        <w:t>ლ</w:t>
      </w:r>
      <w:r>
        <w:rPr>
          <w:rFonts w:cs="Sylfaen" w:ascii="Sylfaen" w:hAnsi="Sylfaen"/>
        </w:rPr>
        <w:t>ზე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</w:t>
      </w:r>
      <w:r>
        <w:rPr>
          <w:rFonts w:cs="Sylfaen" w:ascii="Sylfaen" w:hAnsi="Sylfaen"/>
          <w:lang w:val="fi-FI"/>
        </w:rPr>
        <w:t>ვე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ყდ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ა</w:t>
      </w:r>
      <w:r>
        <w:rPr>
          <w:rFonts w:cs="Sylfaen" w:ascii="Sylfaen" w:hAnsi="Sylfaen"/>
          <w:lang w:val="fi-FI"/>
        </w:rPr>
        <w:t>ტ</w:t>
      </w:r>
      <w:r>
        <w:rPr>
          <w:rFonts w:cs="Sylfaen" w:ascii="Sylfaen" w:hAnsi="Sylfaen"/>
        </w:rPr>
        <w:t>არ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ბალ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ებიან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შე</w:t>
      </w:r>
      <w:r>
        <w:rPr>
          <w:rFonts w:cs="Sylfaen" w:ascii="Sylfaen" w:hAnsi="Sylfaen"/>
        </w:rPr>
        <w:t>ვ</w:t>
      </w:r>
      <w:r>
        <w:rPr>
          <w:rFonts w:cs="Sylfaen" w:ascii="Sylfaen" w:hAnsi="Sylfaen"/>
          <w:lang w:val="fi-FI"/>
        </w:rPr>
        <w:t>ყ</w:t>
      </w:r>
      <w:r>
        <w:rPr>
          <w:rFonts w:cs="Sylfaen" w:ascii="Sylfaen" w:hAnsi="Sylfaen"/>
        </w:rPr>
        <w:t>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ავ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კარებშ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ში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ნიდ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თრად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სი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ქ</w:t>
      </w:r>
      <w:r>
        <w:rPr>
          <w:rFonts w:cs="Sylfaen" w:ascii="Sylfaen" w:hAnsi="Sylfaen"/>
        </w:rPr>
        <w:t>ა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წოლი</w:t>
      </w:r>
      <w:r>
        <w:rPr>
          <w:rFonts w:cs="Sylfaen" w:ascii="Sylfaen" w:hAnsi="Sylfaen"/>
          <w:lang w:val="fi-FI"/>
        </w:rPr>
        <w:t>ლიყ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რდი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გარდ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უ</w:t>
      </w:r>
      <w:r>
        <w:rPr>
          <w:rFonts w:cs="Sylfaen" w:ascii="Sylfaen" w:hAnsi="Sylfaen"/>
          <w:lang w:val="fi-FI"/>
        </w:rPr>
        <w:t>ლხ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კრი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ვალებ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ეხ</w:t>
      </w:r>
      <w:r>
        <w:rPr>
          <w:rFonts w:cs="Sylfaen" w:ascii="Sylfaen" w:hAnsi="Sylfaen"/>
          <w:lang w:val="fi-FI"/>
        </w:rPr>
        <w:t>უ</w:t>
      </w:r>
      <w:r>
        <w:rPr>
          <w:rFonts w:cs="Sylfaen" w:ascii="Sylfaen" w:hAnsi="Sylfaen"/>
        </w:rPr>
        <w:t>ჭ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შევკრთ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შევყოყმან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უკ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ვიწი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</w:t>
      </w:r>
      <w:r>
        <w:rPr>
          <w:rFonts w:cs="Sylfaen" w:ascii="Sylfaen" w:hAnsi="Sylfaen"/>
        </w:rPr>
        <w:t>ადგ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</w:t>
      </w:r>
      <w:r>
        <w:rPr>
          <w:rFonts w:cs="Sylfaen" w:ascii="Sylfaen" w:hAnsi="Sylfaen"/>
          <w:lang w:val="fi-FI"/>
        </w:rPr>
        <w:t>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მოდი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მი</w:t>
      </w:r>
      <w:r>
        <w:rPr>
          <w:rFonts w:cs="Sylfaen" w:ascii="Sylfaen" w:hAnsi="Sylfaen"/>
          <w:lang w:val="fi-FI"/>
        </w:rPr>
        <w:t>ძა</w:t>
      </w:r>
      <w:r>
        <w:rPr>
          <w:rFonts w:cs="Sylfaen" w:ascii="Sylfaen" w:hAnsi="Sylfaen"/>
        </w:rPr>
        <w:t>ხ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ს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ყვე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დგამ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დიო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ღ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რღვი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ვეულებ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რაც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იძლ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ო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სუბუქ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ვაბიჯ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ალ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და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ედი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უგუნებო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ავხ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ცუდ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ოქმე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თ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სრულ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ბა</w:t>
      </w:r>
      <w:r>
        <w:rPr>
          <w:rFonts w:cs="Sylfaen" w:ascii="Sylfaen" w:hAnsi="Sylfaen"/>
          <w:lang w:val="fi-FI"/>
        </w:rPr>
        <w:t>მ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ნ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ნთ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პირჯვ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ვისახ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მოველ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წყალობდ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ავარ</w:t>
      </w:r>
      <w:r>
        <w:rPr>
          <w:rFonts w:cs="GEO_CVEULEBRIVI" w:ascii="Sylfaen" w:hAnsi="Sylfaen"/>
          <w:lang w:val="fi-FI"/>
        </w:rPr>
        <w:t>-</w:t>
      </w:r>
      <w:r>
        <w:rPr>
          <w:rFonts w:cs="Sylfaen" w:ascii="Sylfaen" w:hAnsi="Sylfaen"/>
        </w:rPr>
        <w:t>ან</w:t>
      </w:r>
      <w:r>
        <w:rPr>
          <w:rFonts w:cs="Sylfaen" w:ascii="Sylfaen" w:hAnsi="Sylfaen"/>
          <w:lang w:val="fi-FI"/>
        </w:rPr>
        <w:t>გე</w:t>
      </w:r>
      <w:r>
        <w:rPr>
          <w:rFonts w:cs="Sylfaen" w:ascii="Sylfaen" w:hAnsi="Sylfaen"/>
        </w:rPr>
        <w:t>ლოზ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GEO_CVEULEBRIVI" w:ascii="Sylfaen" w:hAnsi="Sylfaen"/>
          <w:lang w:val="hr-HR"/>
        </w:rPr>
        <w:t>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მამწყალო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ვიღამაც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მოვიხედ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თებე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სადღე</w:t>
      </w:r>
      <w:r>
        <w:rPr>
          <w:rFonts w:cs="GEO_CVEULEBRIVI" w:ascii="Sylfaen" w:hAnsi="Sylfaen"/>
          <w:lang w:val="fi-FI"/>
        </w:rPr>
        <w:t>ს</w:t>
      </w:r>
      <w:r>
        <w:rPr>
          <w:rFonts w:cs="Sylfaen" w:ascii="Sylfaen" w:hAnsi="Sylfaen"/>
        </w:rPr>
        <w:t>აასწაულ</w:t>
      </w:r>
      <w:r>
        <w:rPr>
          <w:rFonts w:cs="Sylfaen" w:ascii="Sylfaen" w:hAnsi="Sylfaen"/>
          <w:lang w:val="hr-HR"/>
        </w:rPr>
        <w:t xml:space="preserve">ოდ </w:t>
      </w:r>
      <w:r>
        <w:rPr>
          <w:rFonts w:cs="Sylfaen" w:ascii="Sylfaen" w:hAnsi="Sylfaen"/>
        </w:rPr>
        <w:t>მოლამაზებულიყო</w:t>
      </w:r>
      <w:r>
        <w:rPr>
          <w:rFonts w:cs="GEO_CVEULEBRIVI" w:ascii="Sylfaen" w:hAnsi="Sylfaen"/>
          <w:lang w:val="hr-HR"/>
        </w:rPr>
        <w:t>: თმა გაეკრიჭა, წვერი მოეპარსა,ახალი ტანისამოსი ჩაეცვა. ვაჟკაცი დამდგარიყო, თქვენი მოსაწონი!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რ</w:t>
      </w:r>
      <w:r>
        <w:rPr>
          <w:rFonts w:cs="Sylfaen" w:ascii="Sylfaen" w:hAnsi="Sylfaen"/>
          <w:lang w:val="fi-FI"/>
        </w:rPr>
        <w:t>გ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ჰქმენ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ეხ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დაადგ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hr-HR"/>
        </w:rPr>
        <w:t>-</w:t>
      </w:r>
      <w:r>
        <w:rPr>
          <w:rFonts w:cs="Sylfaen" w:ascii="Sylfaen" w:hAnsi="Sylfaen"/>
        </w:rPr>
        <w:t>კი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ფრთხ</w:t>
      </w:r>
      <w:r>
        <w:rPr>
          <w:rFonts w:cs="Sylfaen" w:ascii="Sylfaen" w:hAnsi="Sylfaen"/>
          <w:lang w:val="fi-FI"/>
        </w:rPr>
        <w:t>ილობდი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როგორც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შეგატყე</w:t>
      </w:r>
      <w:r>
        <w:rPr>
          <w:rFonts w:cs="GEO_CVEULEBRIVI" w:ascii="Sylfaen" w:hAnsi="Sylfaen"/>
          <w:lang w:val="hr-HR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hr-HR"/>
        </w:rPr>
        <w:t xml:space="preserve">,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ონ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  <w:lang w:val="fi-FI"/>
        </w:rPr>
        <w:t>ის</w:t>
      </w:r>
      <w:r>
        <w:rPr>
          <w:rFonts w:cs="GEO_CVEULEBRIVI" w:ascii="Sylfaen" w:hAnsi="Sylfaen"/>
          <w:lang w:val="hr-HR"/>
        </w:rPr>
        <w:t>?!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hr-HR"/>
        </w:rPr>
        <w:t xml:space="preserve"> </w:t>
      </w:r>
      <w:r>
        <w:rPr>
          <w:rFonts w:cs="Sylfaen" w:ascii="Sylfaen" w:hAnsi="Sylfaen"/>
        </w:rPr>
        <w:t>ეონაა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მაშ</w:t>
      </w:r>
      <w:r>
        <w:rPr>
          <w:rFonts w:cs="GEO_CVEULEBRIVI" w:ascii="Sylfaen" w:hAnsi="Sylfaen"/>
          <w:lang w:val="hr-HR"/>
        </w:rPr>
        <w:t xml:space="preserve">! </w:t>
      </w:r>
      <w:r>
        <w:rPr>
          <w:rFonts w:cs="Sylfaen" w:ascii="Sylfaen" w:hAnsi="Sylfaen"/>
        </w:rPr>
        <w:t>ვეღარ</w:t>
      </w:r>
      <w:r>
        <w:rPr>
          <w:rFonts w:cs="GEO_CVEULEBRIVI" w:ascii="Sylfaen" w:hAnsi="Sylfaen"/>
          <w:lang w:val="hr-HR"/>
        </w:rPr>
        <w:t xml:space="preserve"> </w:t>
      </w:r>
      <w:r>
        <w:rPr>
          <w:rFonts w:cs="Sylfaen" w:ascii="Sylfaen" w:hAnsi="Sylfaen"/>
        </w:rPr>
        <w:t>იცან</w:t>
      </w:r>
      <w:r>
        <w:rPr>
          <w:rFonts w:cs="GEO_CVEULEBRIVI" w:ascii="Sylfaen" w:hAnsi="Sylfaen"/>
          <w:lang w:val="hr-HR"/>
        </w:rPr>
        <w:t>?</w:t>
      </w:r>
    </w:p>
    <w:p>
      <w:pPr>
        <w:pStyle w:val="Normal"/>
        <w:ind w:left="180" w:right="180" w:firstLine="900"/>
        <w:jc w:val="both"/>
        <w:rPr/>
      </w:pPr>
      <w:r>
        <w:rPr>
          <w:rFonts w:cs="Sylfaen" w:ascii="Sylfaen" w:hAnsi="Sylfaen"/>
        </w:rPr>
        <w:t>დავსხედ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ვილაპარაკეთ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ძალი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ალისიან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თ</w:t>
      </w:r>
      <w:r>
        <w:rPr>
          <w:rFonts w:cs="Sylfaen" w:ascii="Sylfaen" w:hAnsi="Sylfaen"/>
          <w:lang w:val="fi-FI"/>
        </w:rPr>
        <w:t>იკოჯ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უკანასკნ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რძანება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ტის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ბრძანებ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მისრუ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ნობ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განთავისუფლებო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გერ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სამი</w:t>
      </w:r>
      <w:r>
        <w:rPr>
          <w:rFonts w:cs="Sylfaen" w:ascii="Sylfaen" w:hAnsi="Sylfaen"/>
          <w:lang w:val="fi-FI"/>
        </w:rPr>
        <w:t>წელიწადი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  <w:lang w:val="fi-FI"/>
        </w:rPr>
        <w:t>რა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ხატ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აიჭი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ე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ანთავისუფლოს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გაიხდ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თეთრ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ჯ</w:t>
      </w:r>
      <w:r>
        <w:rPr>
          <w:rFonts w:cs="Sylfaen" w:ascii="Sylfaen" w:hAnsi="Sylfaen"/>
        </w:rPr>
        <w:t>ვარ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</w:t>
      </w:r>
      <w:r>
        <w:rPr>
          <w:rFonts w:cs="GEO_CVEULEBRIVI" w:ascii="Sylfaen" w:hAnsi="Sylfaen"/>
          <w:lang w:val="fi-FI"/>
        </w:rPr>
        <w:t>ვ</w:t>
      </w:r>
      <w:r>
        <w:rPr>
          <w:rFonts w:cs="Sylfaen" w:ascii="Sylfaen" w:hAnsi="Sylfaen"/>
          <w:lang w:val="fi-FI"/>
        </w:rPr>
        <w:t>ა</w:t>
      </w:r>
      <w:r>
        <w:rPr>
          <w:rFonts w:cs="Sylfaen" w:ascii="Sylfaen" w:hAnsi="Sylfaen"/>
        </w:rPr>
        <w:t>ვიწერთ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ნეტავ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ქორწი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წვეოდე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ცო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ვ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აკვეთებ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ხოლმე</w:t>
      </w:r>
      <w:r>
        <w:rPr>
          <w:rFonts w:cs="GEO_CVEULEBRIVI" w:ascii="Sylfaen" w:hAnsi="Sylfaen"/>
          <w:lang w:val="fi-FI"/>
        </w:rPr>
        <w:t>?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ხლ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არგ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ი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  <w:lang w:val="fi-FI"/>
        </w:rPr>
        <w:t>ე</w:t>
      </w:r>
      <w:r>
        <w:rPr>
          <w:rFonts w:cs="Sylfaen" w:ascii="Sylfaen" w:hAnsi="Sylfaen"/>
        </w:rPr>
        <w:t>რთ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ელიწად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ქნე</w:t>
      </w:r>
      <w:r>
        <w:rPr>
          <w:rFonts w:cs="Sylfaen" w:ascii="Sylfaen" w:hAnsi="Sylfaen"/>
          <w:lang w:val="fi-FI"/>
        </w:rPr>
        <w:t>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ვეთე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არ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სვლი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ხატისაგან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ყ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ირნათლად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იხა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ვალეო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განთავისუფლდა</w:t>
      </w:r>
      <w:r>
        <w:rPr>
          <w:rFonts w:cs="GEO_CVEULEBRIVI" w:ascii="Sylfaen" w:hAnsi="Sylfaen"/>
          <w:lang w:val="fi-FI"/>
        </w:rPr>
        <w:t xml:space="preserve">. </w:t>
      </w:r>
      <w:r>
        <w:rPr>
          <w:rFonts w:cs="Sylfaen" w:ascii="Sylfaen" w:hAnsi="Sylfaen"/>
        </w:rPr>
        <w:t>მეც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ხრი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კურატ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შევუთქვ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ლოცვილ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ვქორწინდებით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სევ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ავდგე</w:t>
      </w:r>
      <w:r>
        <w:rPr>
          <w:rFonts w:cs="Sylfaen" w:ascii="Sylfaen" w:hAnsi="Sylfaen"/>
          <w:lang w:val="fi-FI"/>
        </w:rPr>
        <w:t>ბ</w:t>
      </w:r>
      <w:r>
        <w:rPr>
          <w:rFonts w:cs="Sylfaen" w:ascii="Sylfaen" w:hAnsi="Sylfaen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ახლშ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რაკ</w:t>
      </w:r>
      <w:r>
        <w:rPr>
          <w:rFonts w:cs="Sylfaen" w:ascii="Sylfaen" w:hAnsi="Sylfaen"/>
          <w:lang w:val="fi-FI"/>
        </w:rPr>
        <w:t>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ვერდით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ყოლება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ტე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იკ</w:t>
      </w:r>
      <w:r>
        <w:rPr>
          <w:rFonts w:cs="Sylfaen" w:ascii="Sylfaen" w:hAnsi="Sylfaen"/>
          <w:lang w:val="fi-FI"/>
        </w:rPr>
        <w:t>ვ</w:t>
      </w:r>
      <w:r>
        <w:rPr>
          <w:rFonts w:cs="Sylfaen" w:ascii="Sylfaen" w:hAnsi="Sylfaen"/>
        </w:rPr>
        <w:t>დ</w:t>
      </w:r>
      <w:r>
        <w:rPr>
          <w:rFonts w:cs="Sylfaen" w:ascii="Sylfaen" w:hAnsi="Sylfaen"/>
          <w:lang w:val="fi-FI"/>
        </w:rPr>
        <w:t>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მალ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წამოვაყენ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ფეხზე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ოჯახი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ღმერთ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ისმინო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ჩემო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მავ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ხ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ოგიმართოს</w:t>
      </w:r>
      <w:r>
        <w:rPr>
          <w:rFonts w:cs="GEO_CVEULEBRIVI" w:ascii="Sylfaen" w:hAnsi="Sylfaen"/>
          <w:lang w:val="fi-FI"/>
        </w:rPr>
        <w:t>!</w:t>
      </w:r>
    </w:p>
    <w:p>
      <w:pPr>
        <w:pStyle w:val="Normal"/>
        <w:ind w:left="180" w:right="180" w:firstLine="900"/>
        <w:jc w:val="both"/>
        <w:rPr/>
      </w:pP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GEO_CVEULEBRIVI" w:ascii="Sylfaen" w:hAnsi="Sylfaen"/>
          <w:lang w:val="hr-HR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ერე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იცი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დათიკოჯან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პატივს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ც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თ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სოფე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ეონას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გულთამხილავი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მიტომ</w:t>
      </w:r>
      <w:r>
        <w:rPr>
          <w:rFonts w:cs="GEO_CVEULEBRIVI" w:ascii="Sylfaen" w:hAnsi="Sylfaen"/>
          <w:lang w:val="fi-FI"/>
        </w:rPr>
        <w:t xml:space="preserve">! </w:t>
      </w:r>
      <w:r>
        <w:rPr>
          <w:rFonts w:cs="Sylfaen" w:ascii="Sylfaen" w:hAnsi="Sylfaen"/>
        </w:rPr>
        <w:t>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დალოცვილმ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ულ</w:t>
      </w:r>
      <w:r>
        <w:rPr>
          <w:rFonts w:cs="Sylfaen" w:ascii="Sylfaen" w:hAnsi="Sylfaen"/>
          <w:lang w:val="fi-FI"/>
        </w:rPr>
        <w:t>თ</w:t>
      </w:r>
      <w:r>
        <w:rPr>
          <w:rFonts w:cs="Sylfaen" w:ascii="Sylfaen" w:hAnsi="Sylfaen"/>
        </w:rPr>
        <w:t>მისნობ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ბოძა</w:t>
      </w:r>
      <w:r>
        <w:rPr>
          <w:rFonts w:cs="GEO_CVEULEBRIVI" w:ascii="Sylfaen" w:hAnsi="Sylfaen"/>
          <w:lang w:val="fi-FI"/>
        </w:rPr>
        <w:t xml:space="preserve">: </w:t>
      </w:r>
      <w:r>
        <w:rPr>
          <w:rFonts w:cs="Sylfaen" w:ascii="Sylfaen" w:hAnsi="Sylfaen"/>
        </w:rPr>
        <w:t>ე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უნარ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ქონდეს</w:t>
      </w:r>
      <w:r>
        <w:rPr>
          <w:rFonts w:cs="GEO_CVEULEBRIVI" w:ascii="Sylfaen" w:hAnsi="Sylfaen"/>
          <w:lang w:val="fi-FI"/>
        </w:rPr>
        <w:t xml:space="preserve">, </w:t>
      </w:r>
      <w:r>
        <w:rPr>
          <w:rFonts w:cs="Sylfaen" w:ascii="Sylfaen" w:hAnsi="Sylfaen"/>
        </w:rPr>
        <w:t>რო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ყველამ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გაიგ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იწა</w:t>
      </w:r>
      <w:r>
        <w:rPr>
          <w:rFonts w:cs="Sylfaen" w:ascii="Sylfaen" w:hAnsi="Sylfaen"/>
          <w:lang w:val="fi-FI"/>
        </w:rPr>
        <w:t>მ</w:t>
      </w:r>
      <w:r>
        <w:rPr>
          <w:rFonts w:cs="Sylfaen" w:ascii="Sylfaen" w:hAnsi="Sylfaen"/>
        </w:rPr>
        <w:t>ოს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ჩემ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მადლი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  <w:lang w:val="fi-FI"/>
        </w:rPr>
        <w:t>დ</w:t>
      </w:r>
      <w:r>
        <w:rPr>
          <w:rFonts w:cs="Sylfaen" w:ascii="Sylfaen" w:hAnsi="Sylfaen"/>
        </w:rPr>
        <w:t>ა</w:t>
      </w:r>
      <w:r>
        <w:rPr>
          <w:rFonts w:cs="GEO_CVEULEBRIVI" w:ascii="Sylfaen" w:hAnsi="Sylfaen"/>
          <w:lang w:val="fi-FI"/>
        </w:rPr>
        <w:t xml:space="preserve"> </w:t>
      </w:r>
      <w:r>
        <w:rPr>
          <w:rFonts w:cs="Sylfaen" w:ascii="Sylfaen" w:hAnsi="Sylfaen"/>
        </w:rPr>
        <w:t>ძალიო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firstLine="900"/>
        <w:jc w:val="right"/>
        <w:rPr/>
      </w:pPr>
      <w:r>
        <w:rPr>
          <w:rFonts w:cs="GEO_CVEULEBRIVI" w:ascii="Sylfaen" w:hAnsi="Sylfaen"/>
          <w:lang w:val="fi-FI"/>
        </w:rPr>
        <w:t xml:space="preserve">1911 </w:t>
      </w:r>
      <w:r>
        <w:rPr>
          <w:rFonts w:cs="Sylfaen" w:ascii="Sylfaen" w:hAnsi="Sylfaen"/>
          <w:lang w:val="fi-FI"/>
        </w:rPr>
        <w:t>წ</w:t>
      </w:r>
      <w:r>
        <w:rPr>
          <w:rFonts w:cs="GEO_CVEULEBRIVI" w:ascii="Sylfaen" w:hAnsi="Sylfaen"/>
          <w:lang w:val="fi-FI"/>
        </w:rPr>
        <w:t>.</w:t>
      </w:r>
    </w:p>
    <w:p>
      <w:pPr>
        <w:pStyle w:val="Normal"/>
        <w:ind w:left="180" w:right="180" w:hanging="0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fi-FI"/>
        </w:rPr>
      </w:r>
    </w:p>
    <w:sectPr>
      <w:type w:val="nextPage"/>
      <w:pgSz w:w="11906" w:h="16838"/>
      <w:pgMar w:left="1620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_CVEULEBRIVI">
    <w:charset w:val="00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EO_CVEULEBRIVI" w:hAnsi="GEO_CVEULEBRIVI" w:eastAsia="Times New Roman" w:cs="GEO_CVEULEBRIVI"/>
      <w:color w:val="FF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GEO_CVEULEBRIV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EO_CVEULEBRIVI" w:hAnsi="GEO_CVEULEBRIVI" w:eastAsia="Times New Roman" w:cs="GEO_CVEULEBRIV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GEO_CVEULEBRIV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eastAsia="Times New Roman" w:cs="GEO_CVEULEBRIV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3:00Z</dcterms:created>
  <dc:creator>Dodo</dc:creator>
  <dc:description/>
  <cp:keywords/>
  <dc:language>en-US</dc:language>
  <cp:lastModifiedBy>George Varamishvili</cp:lastModifiedBy>
  <dcterms:modified xsi:type="dcterms:W3CDTF">2006-04-18T08:31:00Z</dcterms:modified>
  <cp:revision>220</cp:revision>
  <dc:subject/>
  <dc:title>ტრფობა წამებული</dc:title>
</cp:coreProperties>
</file>