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*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*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*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ა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მართ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ღვ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ანტ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საზღვრელ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ევ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ევ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ურ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ევ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ურკვე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ვალ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ქვეყნი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ნშო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ოცხლობ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ცოცხლ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ფ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იგ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ქ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ყნ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ვ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უთქ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Times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აშრო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რძნო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იქრა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9:00Z</dcterms:created>
  <dc:creator>Keti</dc:creator>
  <dc:description/>
  <cp:keywords/>
  <dc:language>en-US</dc:language>
  <cp:lastModifiedBy>George Varamishvili</cp:lastModifiedBy>
  <dcterms:modified xsi:type="dcterms:W3CDTF">2006-01-20T13:20:00Z</dcterms:modified>
  <cp:revision>11</cp:revision>
  <dc:subject/>
  <dc:title/>
</cp:coreProperties>
</file>